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ысшего профессионального образования «Ульяновский государственный педагогический университет имени И.Н. Ульяно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ОУ ВПО «УлГПУ им. И.Н. Ульянов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ДОПОЛНИТЕ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700, г. Ульяновск, площадь 100-летия со дня рождения В.И. Ленина, д.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017, г. Ульяновск, ул. 12 Сентября, д.8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Телефон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8 (8422) 32-29-42  </w:t>
      </w:r>
      <w:r>
        <w:rPr>
          <w:rFonts w:cs="Times New Roman" w:ascii="Times New Roman" w:hAnsi="Times New Roman"/>
          <w:b/>
          <w:i/>
        </w:rPr>
        <w:t>Телефон/Факс</w:t>
      </w:r>
      <w:r>
        <w:rPr>
          <w:rFonts w:cs="Times New Roman" w:ascii="Times New Roman" w:hAnsi="Times New Roman"/>
        </w:rPr>
        <w:t>: 8 (8422)32-42-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do-ulgpu@yandex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рганов 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ПО «УлГПУим.И.Н. Ульянова»  приглашает  слушателей на обучение по </w:t>
      </w:r>
      <w:r>
        <w:rPr>
          <w:rFonts w:cs="Times New Roman" w:ascii="Times New Roman" w:hAnsi="Times New Roman"/>
          <w:b/>
          <w:sz w:val="28"/>
          <w:szCs w:val="28"/>
        </w:rPr>
        <w:t>программе повышения квалификации  «Программирование робототехнических устройств на платформе Arduino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 учителя, педагоги дополнительного образования, преподаватели системы среднего и высшего профессионального образования.</w:t>
      </w:r>
    </w:p>
    <w:p>
      <w:pPr>
        <w:pStyle w:val="2"/>
        <w:tabs>
          <w:tab w:val="clear" w:pos="708"/>
          <w:tab w:val="left" w:pos="269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72 час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ь и преподаватель программы: </w:t>
      </w:r>
      <w:r>
        <w:rPr>
          <w:rFonts w:cs="Times New Roman" w:ascii="Times New Roman" w:hAnsi="Times New Roman"/>
          <w:sz w:val="28"/>
          <w:szCs w:val="28"/>
        </w:rPr>
        <w:t>Цыганов Андрей Владимирович, кандидат физико-математических наук, доцент кафедры высшей математики УлГПУ.</w:t>
      </w:r>
    </w:p>
    <w:p>
      <w:pPr>
        <w:pStyle w:val="2"/>
        <w:tabs>
          <w:tab w:val="clear" w:pos="708"/>
          <w:tab w:val="left" w:pos="269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269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269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. </w:t>
            </w:r>
          </w:p>
          <w:p>
            <w:pPr>
              <w:pStyle w:val="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аборат.</w:t>
            </w:r>
          </w:p>
          <w:p>
            <w:pPr>
              <w:pStyle w:val="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ппаратной платформой Arduino и средой разрабо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 наC+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нсорами и шил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  <w:br/>
              <w:t>(реферат или индивидуальное задани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омещении научно-исследовательской лаборатории математического моделирования, в медиацентре УлГПУ. На время обучения слушателям предоставляются ноутбуки с установленным программным обеспечением и доступом к ресурсам вычислительного кластера университета и сети Интернет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обучения</w:t>
      </w:r>
      <w:r>
        <w:rPr>
          <w:rFonts w:cs="Times New Roman" w:ascii="Times New Roman" w:hAnsi="Times New Roman"/>
          <w:sz w:val="28"/>
          <w:szCs w:val="28"/>
        </w:rPr>
        <w:t xml:space="preserve"> слушателям, успешно прошедшим итоговую аттестацию, выдаётся удостоверение о повышении квалификаци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по телефону8(8422)32-29-42 (Кокоева Любовь Ивановна); электронной почтой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g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дополнительного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.В.З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o-ulgp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08:00Z</dcterms:created>
  <dc:creator>Student</dc:creator>
  <dc:description/>
  <cp:keywords/>
  <dc:language>en-US</dc:language>
  <cp:lastModifiedBy>АНЗ</cp:lastModifiedBy>
  <dcterms:modified xsi:type="dcterms:W3CDTF">2016-01-07T09:42:00Z</dcterms:modified>
  <cp:revision>9</cp:revision>
  <dc:subject/>
  <dc:title/>
</cp:coreProperties>
</file>