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«Ульяновский государственный педагогический университет имени И.Н. Ульянов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ПО «УлГПУ им. И.Н. Ульянова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ДОПОЛНИТЕ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700, г. Ульяновск, площадь 100-летия со дня рождения В.И. Ленина, д.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017, г. Ульяновск, ул. 12 Сентября, д.8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8 (8422) 32-29-42  </w:t>
      </w:r>
      <w:r>
        <w:rPr>
          <w:rFonts w:cs="Times New Roman" w:ascii="Times New Roman" w:hAnsi="Times New Roman"/>
          <w:b/>
          <w:i/>
          <w:sz w:val="28"/>
          <w:szCs w:val="28"/>
        </w:rPr>
        <w:t>Телефон/Факс</w:t>
      </w:r>
      <w:r>
        <w:rPr>
          <w:rFonts w:cs="Times New Roman" w:ascii="Times New Roman" w:hAnsi="Times New Roman"/>
          <w:sz w:val="28"/>
          <w:szCs w:val="28"/>
        </w:rPr>
        <w:t>: 8 (8422)32-42-1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fdo-ulgpu@yandex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дополнительного образования ФГБОУ ВПО «УлГПУим.И.Н. Ульянова» сообщает о реализации </w:t>
      </w:r>
      <w:r>
        <w:rPr>
          <w:rFonts w:cs="Times New Roman" w:ascii="Times New Roman" w:hAnsi="Times New Roman"/>
          <w:b/>
          <w:sz w:val="28"/>
          <w:szCs w:val="28"/>
        </w:rPr>
        <w:t>Проекта общероссийских авторских курсов «Практика реалистического воспитания (или эффективные воспитательные технологии в условиях ФГОС основной и старшей школы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 доктор педагогических наук, профессор кафедры психологии УлГПУ им. И.Н.Ульянова Сергей Данилович Поля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ов</w:t>
      </w:r>
      <w:r>
        <w:rPr>
          <w:rFonts w:cs="Times New Roman" w:ascii="Times New Roman" w:hAnsi="Times New Roman"/>
          <w:sz w:val="28"/>
          <w:szCs w:val="28"/>
        </w:rPr>
        <w:t xml:space="preserve">: освоение и развитие воспитательных технологий, актуальных для решения задач введения ФГОС основного и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термин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спитательная технология – определённая последовательность действий педагога, ведущая на уровне не менее чем в 80% случаев к заданному целью технологии воспитательному результату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ыт - цель и результат воспитательной техн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состоявшегося опы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действий школьника в соответствии с целью и этапами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ное положительное отношение к факту такого личного 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для освоения </w:t>
      </w:r>
      <w:r>
        <w:rPr>
          <w:rFonts w:cs="Times New Roman" w:ascii="Times New Roman" w:hAnsi="Times New Roman"/>
          <w:b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 «Кодекс класса» (Опыт объединения мнений). Модификация С.Д.Поляк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«Символ коллектива» (Опыт объединения ценностей). Автор С.Д.Поля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«Коллективное творческое дело» (Опыт социально-ориентированного коллективного творчества). Авторы И.П.Ивванов и студенческое объединение КИ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я «Личностно-ориентированное коллективное творческое дело» (Опыт осознанного личного творческого вклада в коллективный результат). Авторы С.Д.Поляков и В.Р.Ясницк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Шоу-технология» (Опыт культурного совместного эмоционального реагирования).  Модификация С.Д. Поляк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ология «Спор-клуб» (Опыт многократного самоопределения в социально-проблемной ситуации). Автор С.Д.Поляков при консультации М.В.Шакурово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 «Рефлексивный классный час» (Опыт индивидуальной рефлексии в социально-проблемной ситуации). Модификация технологии В.Н.Капусти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ология деятельностно-ценностного воспитания (Опыт ценностного отношения к способам конструктивного общения). Авторы: научно-методическая группа под руководством С.Д.Поляк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хнология «Интеллектуальная лаборатория» (Опыт модельной совместной исследовательско-изобретательской деятельности). Автор С.Д.Поля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ология развития доверия в общении педагог-школьник (Опыт развивающегося доверительного общения). Модификация технологии Л.Б.Фило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хнология «Информационное зеркало» (Опыт активного конструктивного взаимодействия с предъявляемой информацией). Автор С.Д.Поля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реализации курсов</w:t>
      </w:r>
      <w:r>
        <w:rPr>
          <w:rFonts w:cs="Times New Roman" w:ascii="Times New Roman" w:hAnsi="Times New Roman"/>
          <w:sz w:val="28"/>
          <w:szCs w:val="28"/>
        </w:rPr>
        <w:t xml:space="preserve">: 54, 36, 24 час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арианте 36 часов (5 дней) идёт работа по модельному освоению 8 технолог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рианте 24 часа  (3 дня) – 6 технологи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их случаях половина технологий задаётся ведущим курсов,  половина технологий выбирается из предложенного списка слушателя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рианте 54 часа: 36 часов очной работы и 18 часов консультирования по применению технологий в дистанционной форме (в течение полугод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обуч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мерная  стоимость обучения при наполняемости группы 30 человек:  объём 24 часа -  1600 руб., 36 часов – 25000 рублей, 54 часа – 3200 рубле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для слушателей электронного варианта учебно-методического пособия «Воспитательные технологии в условиях ФГОС основной и старшей школы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ательные сроки обучения:</w:t>
      </w:r>
      <w:r>
        <w:rPr>
          <w:rFonts w:cs="Times New Roman" w:ascii="Times New Roman" w:hAnsi="Times New Roman"/>
          <w:sz w:val="28"/>
          <w:szCs w:val="28"/>
        </w:rPr>
        <w:t xml:space="preserve">  весенние каникулы 2016 год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юнь 2016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обучения</w:t>
      </w:r>
      <w:r>
        <w:rPr>
          <w:rFonts w:cs="Times New Roman" w:ascii="Times New Roman" w:hAnsi="Times New Roman"/>
          <w:sz w:val="28"/>
          <w:szCs w:val="28"/>
        </w:rPr>
        <w:t xml:space="preserve"> слушателям выдаётся удостоверение о повышении квалификации установленного образц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огородние слушатели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общежитием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по телефону8(8422)32-29-42 (Кокоева Любовь Ивановна); электронной почтой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g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дополнительного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.В.Зарубин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o-ulgp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0:00Z</dcterms:created>
  <dc:creator>PS-pc</dc:creator>
  <dc:description/>
  <cp:keywords/>
  <dc:language>en-US</dc:language>
  <cp:lastModifiedBy>АНЗ</cp:lastModifiedBy>
  <dcterms:modified xsi:type="dcterms:W3CDTF">2016-01-07T09:39:00Z</dcterms:modified>
  <cp:revision>5</cp:revision>
  <dc:subject/>
  <dc:title/>
</cp:coreProperties>
</file>