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ОБУЧЕНИИ ПО ПРОГРАММЕ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</w:t>
        <w:tab/>
        <w:tab/>
        <w:tab/>
        <w:tab/>
        <w:t xml:space="preserve">                                 «___»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осуществляющее образовательную деятельность на основании лицензии от 11.09.2013, регистрационный № 0851 (срок действия – бессрочно), и свидетельства о государственной аккредитации от 29.12.2012, регистрационный № 0350 (срок действия – до 29.12.2018), выданных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екана факультета дополнительного образования Зарубиной Валентины Викторовны, действующего на основании Доверенности от 29.09.2015 № 42/2015</w:t>
      </w:r>
      <w:r>
        <w:rPr>
          <w:rFonts w:cs="Times New Roman" w:ascii="Times New Roman" w:hAnsi="Times New Roman"/>
          <w:sz w:val="24"/>
          <w:szCs w:val="24"/>
        </w:rPr>
        <w:t>,,   (далее   –  Исполнитель), _______________________________________________________________________________ в лице ____________________________, действующей(го) на основании Устава (далее  – Заказчик) и Слушатели в соответствии со Спецификацией (Приложение №1) (далее – Потребитель), с другой стороны, совместно именуемые Стороны, на основании п.5 ч.1 ст. 93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обязуется оказать Заказчику услуги по организации и проведению программы учебного курса для Потребителя (ей) в количестве ___ человек по программе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«Федеральный государственный образовательный стандарт начального общего образования обучающихся с ограниченными возможностями здоровья»,</w:t>
      </w:r>
      <w:r>
        <w:rPr>
          <w:rFonts w:cs="Times New Roman" w:ascii="Times New Roman" w:hAnsi="Times New Roman"/>
          <w:sz w:val="24"/>
          <w:szCs w:val="24"/>
        </w:rPr>
        <w:t xml:space="preserve"> а Заказчик обязуется принять услуги по акту оказанных услуг и оплатить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проведения с 14.04.2016 г. по 16.04.2016 г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освоения Заказчиком программы ему выдается документ, свидетельствующий об обучении по программе учебного курса.</w:t>
      </w:r>
    </w:p>
    <w:p>
      <w:pPr>
        <w:pStyle w:val="HTML1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1. Оказать услуги по организации и проведению учебного курса в том числе оказывать информационную поддержку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2. Оказать услуги надлежащего качества, в установленный договором срок.</w:t>
      </w:r>
    </w:p>
    <w:p>
      <w:pPr>
        <w:pStyle w:val="HTML1"/>
        <w:ind w:left="142"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.3. Оформить надлежащим образом необходимые документы, подтверждающие оказание услуг (акт оказанных услуг), а также счет и счет-фактуру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2 Исполнитель вправе привлечь к исполнению настоящего договора третьих лиц.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1. Подписать и передать Исполнителю акт об оказании услуг в течение 5 рабочих  дней с момента его получения с указанием недостатков (в случае их обнаружения), а также сроков и порядка их устранения 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2. Оплатить Исполнителю оказанные услуги в соответствии с разделом 3 настоящего договора. 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3. Обеспечивать сохранность имущества Исполнителя, не допускать порчи и ухудшения указанного имущества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4. Заказчик вправе проверять ход и качество оказываемых услуг по договору, не вмешиваясь в деятельность Исполнителя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 Потребитель вправе: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1. Получать информацию от Исполнителя по вопросам 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TML1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2. Обращаться к Исполнителю по вопросам, касающимся процесса освоения программы.</w:t>
      </w:r>
    </w:p>
    <w:p>
      <w:pPr>
        <w:pStyle w:val="HTML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5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HTML1"/>
        <w:tabs>
          <w:tab w:val="clear" w:pos="708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платных услуг за весь период освое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часов –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, НДС не об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 путем перечисления денежных средств на счет Университета по реквизитам, указанным в настоящем договоре, или иными способами в соответствии с действующим законодательством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 Договор  может 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вправе расторгнуть настоящий договор в одностороннем порядке в случае просрочки оплаты стоимости платных услуг, а также в случае, если надлежащее исполнение обязательства по оказанию платных услуг стало невозможным вследствие действий (бездействия)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услуги, в том числе оказания ее не в полном объеме, предусмотренном программой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разум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1. Назначить Исполнителю новый срок, в течение которого Исполнитель должен приступить к оказанию услуги и (или) закончить оказание 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3. Потребовать уменьшения стоимост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АДРЕСА И РЕКВИЗИТЫ СТОР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Ульяновский государственный 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И.Н. Ульянова» (ФГБОУ ВПО «УлГПУ им. И.Н. Ульянова»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700,Ульяновская область, г. Ульяновск, пл. 100-летия со дня рождения В.И. Ленина, 4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5001698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325010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Ульяновской области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073082000001                              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учение по  программе учебного курс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Федеральный государственный образовательный стандарт начального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Зар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дпись                    ф.и.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/______________/_</w:t>
            </w:r>
            <w:r>
              <w:rPr>
                <w:bCs/>
                <w:sz w:val="24"/>
                <w:szCs w:val="24"/>
                <w:u w:val="single"/>
              </w:rPr>
              <w:t>______________ 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        ф.и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84"/>
        <w:gridCol w:w="3316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17:00Z</dcterms:created>
  <dc:creator>1</dc:creator>
  <dc:description/>
  <cp:keywords/>
  <dc:language>en-US</dc:language>
  <cp:lastModifiedBy>Student</cp:lastModifiedBy>
  <cp:lastPrinted>2014-12-09T17:31:00Z</cp:lastPrinted>
  <dcterms:modified xsi:type="dcterms:W3CDTF">2016-02-07T07:39:00Z</dcterms:modified>
  <cp:revision>4</cp:revision>
  <dc:subject/>
  <dc:title>ДОГОВОР ОБ ОБРАЗОВАНИИ №_______</dc:title>
</cp:coreProperties>
</file>