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образования и науки 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ьян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и И.Н. Ульян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ГБОУ ВПО «УлГПУ им. И.Н.Ульянов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органов управления образованием муниципальных образ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ам по методическ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 курсов повышения 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евраль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ультет дополнительного образования ФГБОУ ВПО «УлГПУ им. И.Н.Ульянова» в феврале 2016 г. проводит курсы повышения квалификации с изменениями сроков обучения в следующих групп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6"/>
        <w:gridCol w:w="1554"/>
        <w:gridCol w:w="1440"/>
      </w:tblGrid>
      <w:tr>
        <w:trPr>
          <w:trHeight w:val="77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фр груп-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  <w:t>програ-мм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ша-теле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-дения</w:t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950"/>
        <w:gridCol w:w="871"/>
        <w:gridCol w:w="720"/>
        <w:gridCol w:w="720"/>
        <w:gridCol w:w="900"/>
        <w:gridCol w:w="965"/>
        <w:gridCol w:w="1555"/>
        <w:gridCol w:w="1440"/>
      </w:tblGrid>
      <w:tr>
        <w:trPr>
          <w:tblHeader w:val="true"/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2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обеспечение деятельности ОО в соответствии с современным  законодательств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 02.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\о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-20.02. очное</w:t>
            </w:r>
          </w:p>
          <w:p>
            <w:pPr>
              <w:pStyle w:val="Style15"/>
              <w:suppressAutoHyphens w:val="false"/>
              <w:snapToGrid w:val="false"/>
              <w:ind w:left="-40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.02.-27.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0" w:after="200"/>
              <w:ind w:left="-57" w:righ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очное 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12.0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вияжский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ребований ФГОС второго поколения средствами современного УМК по ге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02- 5.03 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03-12.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подавания изобразительного искусства в условиях поэтапного введения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-13.02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азвития исторического и обществоведческого образования в условиях введения ФГОС второго поколения и историко-культурного станда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3-1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-4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01.02-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FF0000"/>
              </w:rPr>
              <w:t>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0201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.02-2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факультета иностранных языков. ауд.6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5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условиях реализации ФГОС начального и основного обще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-5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01.02-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FF0000"/>
              </w:rPr>
              <w:t>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02013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.02-2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факультета иностранных языков. ауд.6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:45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технологии обучения иностранным языкам в условиях внедрения ФГОС нового поко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-6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02-27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.02-05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09.03-12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факультета иностранных языков. ауд.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ременные образовательные технологии в области коррекционной педагог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.02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.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ние физической культуры в ОО в условиях ФГ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-13.02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-20.02.</w:t>
            </w:r>
          </w:p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ФГОС ДО в образовании детей раннего возраста»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05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проблемы дошкольного образования в условиях реализации ФГОС ДО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24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-1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-2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02-2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Актуальные вопросы подготовки школьных библиотекар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2-27.02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о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2-05.03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</w:t>
            </w:r>
          </w:p>
          <w:p>
            <w:pPr>
              <w:pStyle w:val="Style15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03-12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12 сентября. д.81. 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лГПУ                                                                          В.В. Заруб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24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1:00Z</dcterms:created>
  <dc:creator>20_1</dc:creator>
  <dc:description/>
  <cp:keywords/>
  <dc:language>en-US</dc:language>
  <cp:lastModifiedBy>20_1</cp:lastModifiedBy>
  <dcterms:modified xsi:type="dcterms:W3CDTF">2016-01-25T09:49:00Z</dcterms:modified>
  <cp:revision>20</cp:revision>
  <dc:subject/>
  <dc:title>Министерство образования и науки  России</dc:title>
</cp:coreProperties>
</file>