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25"/>
        <w:gridCol w:w="842"/>
        <w:gridCol w:w="3024"/>
        <w:gridCol w:w="2111"/>
        <w:gridCol w:w="2929"/>
        <w:gridCol w:w="776"/>
        <w:gridCol w:w="653"/>
      </w:tblGrid>
      <w:tr>
        <w:trPr>
          <w:trHeight w:val="4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Язык и реч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готовность и способность к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умение определять цели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онимание места родного языка в системе гуманитарных наук и его роли в образова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ен язы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понимание русского языка как одной из основных национально-культурных ценностей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владение приемами отбора и систематизации материала на определе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иобщение к духовно-нравственным ценностям русской культу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рассужд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о теме сочинения. Повторение типов ре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языки среди родственных языков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сознание ценности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ориентироваться в различных источниках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едставление о роли Кирилла и Мефод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и систематизация информации, выступление с подготовленным сообщением, подготовка презентации (по желанию) Составление таблиц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овице вся мудрость русского народ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стоятельной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продуктивно взаимодействовать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едставление о связи языка и культуры на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по темам пословиц и высказываний великих людей о языке, создание устного портрета народа на основе анализа пословиц, игра «Найди аналог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аукцион  на лучшего знатока пословиц и поговорок о языке, речи,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стоятельной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продуктивно взаимодействовать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едставление о связи языка и культуры на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сбор пословиц и поговорок о языке, речи, грамоте, игры «Продолжи пословицу», «Собери рассыпавшуюся пословицу»,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особенности русского языка указывают писатели, учё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пределение роли русского языка в развитии моральных качеств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пособность участвовать в речевом общении, соблюдая нормы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ознание эстетической функции русского я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высказываний о языке, речи. Анализ высказыва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 нормы современного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потребность сохранить чистоту и правильность русского языка как явления националь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облюдение в практике речевого общения основных лекс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пособность оценивать эстетическую сторону речевого высказы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ём. Игра «Произнеси правильн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слова по теме «Осень в творчестве русских поэтов 19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формирование эстетических потребностей, ценностей,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взаимодействовать со сверстниками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ознание эстетической функции родного я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выбор стихов об осе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тория язы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ология слов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продуктивно взаимодействовать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едставление о связи языка и культуры на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и систематизация информации, выступление с подготовленным сообщением, подготовка презентации (по жела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сть и книга на Руси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осознание ценности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ориентироваться в различных источниках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редставление о роли Кирилла и Мефод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подготовленным сообщением, подготовка презентации (по жела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усском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навыки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ладение навыками учеб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формированность понятий о нормах речевого общ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ей и задач деятельности, выбор формы предоставления проекта, разработка основной идеи, ее обоснование, выполнение и презентация проектов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нетика и орфоэп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при произношении некоторых групп согласных в русском литератур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тремление к речевому самосовер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самостоятельно оценивать ситуацию и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сформированность понятий о нормах речевого общ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ём. Игра «Как правильн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ор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тремление к речевому самосовер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учитывать позиции и мнения других участник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овладение нормами речевого общ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конкур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материала по теме. Игра «Кто быстрее  и правильне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оворят с экранов телевиз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навыки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осуществлять, контролировать и корректировать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сформированность умений написания текстов публицистических жанр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материал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гостиная, посвящённая жизни и творчеству М.И. Цвета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 осознание ценности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ориентироваться в различных источниках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ознание эстетической функции родного я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выбор стихов М.И. Цветаевой, выступление с подготовленным сообщением, подготовка презентации (по жела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Лекс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инонимов и антонимов в русском язы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нравственное сознание и поведение на основе усвоения общечеловеческих ценностей М.: соблюдение в практике речевого общения основных лекс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ознание эстетической функции родного я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 Подбор синонимов, антонимов, игра «Кто больше», разные виды языкового анализ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 и их роль в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уважительное отношение к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облюдение в практике речевого общения основных лекс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ознание эстетической функции фразеологических оборо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ей и задач деятельности, выбор формы предоставления проекта, разработка основной идеи, ее обоснование, выполнение и презентация проектов учащихся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теме «Фразеологизмы», «Омонимы», «Многозначные слова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уважительное отношение к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осуществлять, контролировать и корректировать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: осознание эстетической функции фразеологических оборо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нарисуй рисунок к фразеологизму. Упражнение «Замени одним словом», конструирование предложений с фразеологизмами, омонимами, многозначными словами, проверочная работа «Найди ошибк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ё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ознание эстетической ценност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облюдение в практике речевого общения основных лекс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способность оценивать эстетическую сторону речевого высказыва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: «Что обозначает моё и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ознание эстетической ценност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облюдение в практике речевого общения основных лекс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пособность оценивать эстетическую сторону речевого высказы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теме, работа со словарём парони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ексическая сочетаемость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ознание эстетической ценност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облюдение в практике речевого общения основных лексическ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пособность оценивать эстетическую сторону речевого высказы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лексическую сочетаемость слов Практикум по языковым норм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по теме «Речевые нор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потребность сохранить чистоту и правильность русского языка как явления националь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именение приобретенных знаний, умений и навыков в процесс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познавание и анализ основных единиц я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ситуаций телефонного общения, составление памятки «Этика телефонного общения» (Ситуации в автобусе (трамвае), в магазине, разговор по телефону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– конкурс на лучшее знание речев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своение форм рече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пособность оценивать свою речь с точки зрения её содержания, уметь находить речевыё ошибки, недочёты, исправл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владение нормами речевого этик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. Лексические средства связи предложений. Изобразительно – выразитель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онимание русского языка как одной из национально-культурных ценностей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иобретение приобретенных знаний, умений и навыков в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ознание эстетической функции русского я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 на тему: «Изобразительно-выразительные средства русского языка», нахождение  эпитетов, олицетворений, метафор в художественных текста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значение вносят в слово суффикс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готовность и способность к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владение приёмами отбора и систематизации материала на определённую тему, умение вести самостоятельный 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ознание эстетической функции русского язы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образовательным словарём, подбор примеров из  художественных произве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готовность и способность к само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владение приёмами отбора и систематизации материала на определённую тему, умение вести самостоятельный 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вободное использование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теме, презентации (по желани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язычные словообразовательные элементы в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готовность к самостоятельной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продуктивно общаться и взаимодействовать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вободное использование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 иностранных с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ые гнезд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готовность к самостоятельной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продуктивно общаться и взаимодействовать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вободное использование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конкур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образовательным словарём, самостоятельное образование словообразовательных цепоч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Морф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обственных имён существительных  в нарицательны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навыки сотрудничества со 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овладение приёмами отбора и систематизации материала на определённую тему, умение вести самостоятельный поиск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вободное использование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ей и задач деятельности, выбор формы предоставления проекта, разработка основной идеи, ее обоснование, выполнение и презентация проектов учащихся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числительные, местоимения в загадках, фразеологических оборот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толерантное сознание и поведение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продуктивно общаться и взаимодействовать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ладение умением анализировать единицы различных языковых уровн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конкур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работа: подбор  загадок с числительным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средства связи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готовность к самостоятельной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продуктивно общаться и взаимодействовать в процессе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пособность оценивать эстетическую сторону речевого высказы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в тетрадь, работа с текст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: сформированность основ саморазвития и само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умение самостоятельно оцени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сформированность понятий о нормах русского языка и применение знаний о них в речевой практике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ей деятельности на занятиях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15:00Z</dcterms:created>
  <dc:creator>Grey Wolf</dc:creator>
  <dc:description/>
  <cp:keywords/>
  <dc:language>en-US</dc:language>
  <cp:lastModifiedBy>Grey Wolf</cp:lastModifiedBy>
  <cp:lastPrinted>2015-02-24T16:01:00Z</cp:lastPrinted>
  <dcterms:modified xsi:type="dcterms:W3CDTF">2016-02-28T21:15:00Z</dcterms:modified>
  <cp:revision>2</cp:revision>
  <dc:subject/>
  <dc:title/>
</cp:coreProperties>
</file>