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ГБОУ ВПО «Ульяновский государственный педагогический университет имени И.Н. Ульянова»</w:t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лан-график </w:t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урсовых мероприятий</w:t>
        <w:br/>
        <w:t>повышения квалификации</w:t>
        <w:br/>
      </w:r>
    </w:p>
    <w:p>
      <w:pPr>
        <w:pStyle w:val="Style15"/>
        <w:pageBreakBefore w:val="false"/>
        <w:spacing w:before="0" w:after="0"/>
        <w:rPr/>
      </w:pPr>
      <w:r>
        <w:rPr>
          <w:rFonts w:cs="Times New Roman" w:ascii="Times New Roman" w:hAnsi="Times New Roman"/>
          <w:sz w:val="56"/>
          <w:szCs w:val="56"/>
        </w:rPr>
        <w:t>в 2016 году</w:t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pageBreakBefore w:val="false"/>
        <w:spacing w:before="0" w:after="0"/>
        <w:rPr/>
      </w:pPr>
      <w:r>
        <w:rPr/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</w:t>
      </w:r>
    </w:p>
    <w:p>
      <w:pPr>
        <w:pStyle w:val="Style15"/>
        <w:pageBreakBefor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 образования «Ульяновский государственный педагогический университет имени И.Н. Ульянова» представляет вам план-график курсовых мероприятий повышения квалификации руководителей, педагогических работников образовательных организаций различных тип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график составлен на основании ваших заявок на повышение квалификации  по программам дополнительного образования, предложенным на 2016 го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вышения квалификации распределены по кафедрам различных факультетов университета. Исходя из количества поданных заявок,  сформированы группы слушателей под определенным шифром. Объем программ в основном составляет 108 часов и 72 ча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ультет дополнительного образования ФГБОУ ВПО «УлГПУ им. И.Н. Ульянова» согласно вашим заявкам сохраняет различные формы проведения курсовых мероприятий с использованием дистанционных образовательных технологий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валификации осуществляется на договорной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ы вы можете найти на </w:t>
      </w:r>
      <w:r>
        <w:rPr>
          <w:bCs/>
          <w:sz w:val="28"/>
          <w:szCs w:val="28"/>
        </w:rPr>
        <w:t>с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йте факультета дополнительного образова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fdo-ulspu.ucoz.org</w:t>
        </w:r>
      </w:hyperlink>
      <w:r>
        <w:rPr>
          <w:rStyle w:val="StrongEmphasis"/>
          <w:b w:val="false"/>
          <w:bCs w:val="false"/>
          <w:sz w:val="28"/>
          <w:szCs w:val="28"/>
          <w:u w:val="single"/>
        </w:rPr>
        <w:t>.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С уважением 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кан факультета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.В. Зарубина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1. План-график курсовых мероприятий повышения квалификации по образовательным программам в 2016 году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Кафедра экономики и управления.</w:t>
        <w:tab/>
        <w:t>4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Кафедра менеджмента и образовательных технологий.</w:t>
        <w:tab/>
        <w:t>4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Кафедра методики естественнонаучного образования и информационных технологий.</w:t>
        <w:tab/>
        <w:t>7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Кафедра методики математического и информационно-технологического образования.</w:t>
        <w:tab/>
        <w:t>10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Кафедра физики и технических дисциплин.</w:t>
        <w:tab/>
        <w:t>10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Кафедра биологии и химии.</w:t>
        <w:tab/>
        <w:t>11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Кафедра географии и экологии</w:t>
        <w:tab/>
        <w:t>11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Кафедра методики гуманитарного и поликультурного образования</w:t>
        <w:tab/>
        <w:t>11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9. Кафедра русского языка, литературы и журналистики</w:t>
        <w:tab/>
        <w:t>15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. Кафедра английского языка</w:t>
        <w:tab/>
        <w:t>16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1. Кафедра романо-германских языков</w:t>
        <w:tab/>
        <w:t>17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2. Кафедра стандартизации профессионального и технологического образования</w:t>
        <w:tab/>
        <w:t>17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3. Кафедра технологий профессионального обучения.</w:t>
        <w:tab/>
        <w:t>21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4. Кафедра коррекционной педагогики, здорового и безопасного образа жизни.</w:t>
        <w:tab/>
        <w:t>22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5. Кафедра теории и методики физического воспитания и безопасности жизнедеятельности.</w:t>
        <w:tab/>
        <w:t>25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6. Кафедра педагогики и социальной работы</w:t>
        <w:tab/>
        <w:t>26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7. Кафедра педагогических технологий дошкольного и 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ого образования.</w:t>
        <w:tab/>
        <w:t>26</w:t>
      </w:r>
    </w:p>
    <w:p>
      <w:pPr>
        <w:pStyle w:val="Normal"/>
        <w:widowControl w:val="false"/>
        <w:tabs>
          <w:tab w:val="clear" w:pos="709"/>
          <w:tab w:val="left" w:pos="918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8. Кафедра дошкольного и начального образования</w:t>
        <w:tab/>
        <w:t>31</w:t>
      </w:r>
    </w:p>
    <w:p>
      <w:pPr>
        <w:pStyle w:val="Style15"/>
        <w:spacing w:before="120" w:after="120"/>
        <w:rPr/>
      </w:pPr>
      <w:r>
        <w:rPr/>
        <w:t>Кафедра экономики и управл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554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555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тельной организацией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pageBreakBefore w:val="false"/>
        <w:spacing w:lineRule="auto" w:line="228" w:before="12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Кафедра менеджмента и образовательных технологи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554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555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обеспечение деятельности ОО в соответствии с современным  законодательств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01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-06.02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обеспечение деятельности ОО в соответствии с современным  законодательств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-13 02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-20.02. 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-27.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оцессом введения ФГОС  О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-12.03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й менеджмент в образовании в условиях реализации ФГОС О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-26.03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-0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й менеджмент в образовании в условиях реализации ФГОС О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-23.04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 в образовании в условиях оптимизации системы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-21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4.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й менеджмент в образовании в условиях реализации ФГОС О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-11.06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в ОО внутренней системы оценки качества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-10.09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в ОО системы методической работы по повышению профессионального уровня педаг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методической системы оценки  учебных достижений учащихся в условиях реализации ФГОС ООО.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-29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-05.11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о-правовое и методическое обеспечение деятельности УДОД  (для руководителей УДОД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-19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Развитие профессиональной компетентности психологов средних общеобразователь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ных учреждений в условиях внедрения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 20.02.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-27.02. 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.-05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  <w:lang w:bidi="zxx"/>
              </w:rPr>
              <w:t>Психологизация педагогического процесса  в ДОУ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 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04-23.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Психолого-педагогические основы организации образовательного процесса в условиях реализации образовательных и профессиональных стандар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24.09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-0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-06.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лжский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организации внеурочной деятельности в начальной школе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- 30.01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современным процессом воспитания и социализации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-20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12.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вияжский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урочной деятельности в контексте ФГОС(Воспитание и внеурочная деятельность  в условиях ФГОС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.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 -12.03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-09.04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 внеурочная деятельность 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-09.04.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-16.04.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3.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-07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полнительное 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е детей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18.06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имитров-град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ой успешности ребёнка в различных воспитательных 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-10.09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2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08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лжский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-29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ая работа с проблемными учащимися , классами , семь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-12 11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-19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11-03.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spacing w:before="120" w:after="120"/>
        <w:rPr/>
      </w:pPr>
      <w:r>
        <w:rPr/>
        <w:t>Кафедра методики естественнонаучного образования и информационных технологий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30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 курс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300"/>
      </w:tblGrid>
      <w:tr>
        <w:trPr>
          <w:tblHeader w:val="true"/>
          <w:trHeight w:val="16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 в деятельности уч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еподавания информатики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 в образовательном проце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3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 в деятельности уч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митровградМАОУ СШ №19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и информационные педагогические техн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-16.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еподавания информатики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  <w:t>Информационные технологии в деятельности библиотекаря 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03.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 в образовательном проце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Октябрьский с/л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дготовки учащихся к ГИА-2016 по матема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-30.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реализации ФГОС О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6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-13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-20.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реализации ФГОС О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9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6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-02.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53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реализации ФГОС О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6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-23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30.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ФГОС ООО. Основы системы оценивания результатов основного общего образования в формате ГИ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-01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ФГОС ООО. Основы системы оценивания результатов основного общего образования в формате ГИ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2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9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ФГОС ООО. Основы системы оценивания результатов основного общего образования в формате ГИ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-12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6.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реализации ФГОС О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3.1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-10-1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7.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физики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физики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знавательной активности учащихся в обучении хим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-16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чащимися предметных, метапредметных и личностных результатов при обучении хим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-25..06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-02.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и методические аспекты организации и проведения уроков химии в соответствие с типологией ФГОС О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в преподавании биологии в условиях введения ФГОС О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одготовки учащихся к ОГЭ и ЕГЭ по би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личностных, метапредметных и предметных результатов образования средствами линий УМК «Биология. 5-9 кла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ФГОС второго поколения средствами современного УМК по ге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02- 5.03 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03-12.0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истемно-деятельностного подхода в обучении географии в соответствии с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03- 26.03 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3-2.04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83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истемно-деятельностного подхода в обучении географии в соответствии с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- 24.09 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09-1.1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федра методики математического и информационно-технологического образова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786"/>
        <w:gridCol w:w="1374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785"/>
        <w:gridCol w:w="1375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Информационно-коммуникационные технологии в педагогическ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Т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.01-06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временные подходы к организации обучения математике в условиях внед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.01-06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Кафедра физики и технических дисциплин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786"/>
        <w:gridCol w:w="1374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785"/>
        <w:gridCol w:w="1375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одержание и методика обучения физике в условиях реализации ФГОС профи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tabs>
          <w:tab w:val="clear" w:pos="709"/>
          <w:tab w:val="center" w:pos="4818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pageBreakBefore w:val="false"/>
        <w:tabs>
          <w:tab w:val="clear" w:pos="709"/>
          <w:tab w:val="center" w:pos="4818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pageBreakBefore w:val="false"/>
        <w:tabs>
          <w:tab w:val="clear" w:pos="709"/>
          <w:tab w:val="center" w:pos="4818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pageBreakBefore w:val="false"/>
        <w:tabs>
          <w:tab w:val="clear" w:pos="709"/>
          <w:tab w:val="center" w:pos="4818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pageBreakBefore w:val="false"/>
        <w:tabs>
          <w:tab w:val="clear" w:pos="709"/>
          <w:tab w:val="center" w:pos="481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Кафедра биологии и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900"/>
        <w:gridCol w:w="900"/>
        <w:gridCol w:w="786"/>
        <w:gridCol w:w="1374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900"/>
        <w:gridCol w:w="900"/>
        <w:gridCol w:w="785"/>
        <w:gridCol w:w="1375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химии в условиях парехода ОУ на ФГОС ООО и С(П)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биологическое образование в условиях реализации ФГОС второго поко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6.06-11.0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\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.06-18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0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spacing w:before="120" w:after="120"/>
        <w:rPr/>
      </w:pPr>
      <w:r>
        <w:rPr>
          <w:b w:val="false"/>
        </w:rPr>
        <w:t>К</w:t>
      </w:r>
      <w:r>
        <w:rPr/>
        <w:t>афедра географии и экологи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900"/>
        <w:gridCol w:w="900"/>
        <w:gridCol w:w="786"/>
        <w:gridCol w:w="1374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900"/>
        <w:gridCol w:w="900"/>
        <w:gridCol w:w="785"/>
        <w:gridCol w:w="1375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образовательный ресурс в обучении ге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.02-05.0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/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7.03-12.0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3-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обучения по направлению «География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3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Кафедра методики </w:t>
      </w:r>
      <w:r>
        <w:rPr/>
        <w:t>гуманитарного  и поликультурного образова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15"/>
        <w:gridCol w:w="905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01"/>
        <w:gridCol w:w="919"/>
        <w:gridCol w:w="900"/>
        <w:gridCol w:w="900"/>
        <w:gridCol w:w="1260"/>
        <w:gridCol w:w="1260"/>
      </w:tblGrid>
      <w:tr>
        <w:trPr>
          <w:tblHeader w:val="true"/>
          <w:trHeight w:val="2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2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русского языка и литературы на основе культурологического подхода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9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филологического образования в школе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филологического образования в школе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05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-12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53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ые проблемы филологического образования в условиях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-03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43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овационные процессы в преподавании филологических дисцип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7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ультативностью образовательного процесса в условиях введения ФГОС, ЕГЭ и ОГЭ (английский  и немецкий язы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-16.0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0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8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ультативностью образовательного процесса в условиях введения ФГОС, ЕГЭ и ОГЭ (английский  и немецкий язы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7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</w:rPr>
            </w:pPr>
            <w:r>
              <w:rPr/>
              <w:t>Особенности преподавания изобразительного искусства в условиях поэтапного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78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</w:rPr>
            </w:pPr>
            <w:r>
              <w:rPr/>
              <w:t>Особенности преподавания изобразительного искусства в условиях поэтапного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-09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25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</w:rPr>
            </w:pPr>
            <w:r>
              <w:rPr/>
              <w:t>Особенности преподавания музыки в условиях поэтапного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О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3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30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-07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41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музыки в условиях поэтапного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О</w:t>
            </w:r>
          </w:p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-10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-1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41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МХК в условиях поэтапного введ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-14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21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исторического и обществоведческого образования в условиях введения ФГОС второго поколения и историко-культурного станда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0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исторического и обществоведческого образования в условиях введения ФГОС второго поколения и историко-культурного станда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-12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0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исторического и обществоведческого образования в условиях введения ФГОС второго поколения и историко-культурного станда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38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соответствии с требованиями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21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4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уальные проблемы правового, социологического, экономического и политологического образования. Содержание и особенности преподавания истории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в условиях введения историко-культурного станда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-11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82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преподавании истории и обществознания на этапе перехода к ФГОС второго поко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7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преподавании истории и обществознания на этапе перехода к ФГОС второго поко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-03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7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подавания истории и культуры мировых рели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-1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ГПУ</w:t>
            </w:r>
          </w:p>
        </w:tc>
      </w:tr>
      <w:tr>
        <w:trPr>
          <w:trHeight w:val="17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ктуальные вопросы подготовки школьных библиотекар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Т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-12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7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уховно-нравственного развития и  воспитания «Исто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ГПУ </w:t>
            </w:r>
          </w:p>
        </w:tc>
      </w:tr>
      <w:tr>
        <w:trPr>
          <w:trHeight w:val="177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уховно-нравственного воспитания «Добрый мир. Православная культура для малыш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ГП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pageBreakBefore w:val="false"/>
        <w:spacing w:before="120" w:after="120"/>
        <w:rPr/>
      </w:pPr>
      <w:r>
        <w:rPr/>
        <w:t>Кафедра русского языка, литературы и журналистик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аспекты преподавания русского языка и литературы в условиях внедрения ФГОС второго поко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Фил-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4.04-09.0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/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.04-16.0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.04-23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аспекты преподавания русского языка и литературы в условиях внедрения ФГОС второго поко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Фил-</w:t>
            </w:r>
            <w:r>
              <w:rPr>
                <w:sz w:val="2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.09-24.0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/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.09-01.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.10-0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аспекты преподавания русского языка и литературы в условиях внедрения ФГОС второго поко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Фил-</w:t>
            </w:r>
            <w:r>
              <w:rPr>
                <w:sz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.10-03.1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/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7.11-12.1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11-19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ременные аспекты преподавания родного языка и литературы в общеобразовательных учреждениях в условиях внедрения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Фил-</w:t>
            </w:r>
            <w:r>
              <w:rPr>
                <w:sz w:val="2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.11-26.1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/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.11-03.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5.12-1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pageBreakBefore w:val="false"/>
        <w:spacing w:before="120" w:after="120"/>
        <w:rPr/>
      </w:pPr>
      <w:r>
        <w:rPr/>
        <w:t>Кафедра английского язык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1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в условиях реализации ФГОС начального и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1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.02-12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.03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6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в условиях реализации ФГОС начального и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6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spacing w:before="120" w:after="120"/>
        <w:rPr>
          <w:b w:val="false"/>
          <w:b w:val="false"/>
        </w:rPr>
      </w:pPr>
      <w:r>
        <w:rPr>
          <w:b w:val="false"/>
        </w:rPr>
        <w:t>Кафедра романо-германских языков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1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О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6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spacing w:before="120" w:after="120"/>
        <w:rPr/>
      </w:pPr>
      <w:r>
        <w:rPr/>
        <w:t>Кафедра стандартизации профессионального и технологического образова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44"/>
        <w:gridCol w:w="876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</w:t>
            </w:r>
          </w:p>
          <w:p>
            <w:pPr>
              <w:pStyle w:val="Heading3"/>
              <w:widowControl w:val="false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30"/>
        <w:gridCol w:w="890"/>
        <w:gridCol w:w="900"/>
        <w:gridCol w:w="900"/>
        <w:gridCol w:w="1260"/>
        <w:gridCol w:w="1260"/>
      </w:tblGrid>
      <w:tr>
        <w:trPr>
          <w:tblHeader w:val="true"/>
          <w:trHeight w:val="1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 в сфере профессионального образования: образовательный процесс, экономика, государственно-общественная система оценки качества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-16.0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0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фессионально-педагогической деятельности в условиях реализации ФГОС С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фессионально-педагогической деятельности в условиях реализации ФГОС С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ОУ СПО УЭМК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преподавания общеобразовательных предметов (дисциплин) в учреждениях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3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ОУ СПО УАвиаК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преподавания общеобразовательных предметов (дисциплин) в учреждениях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21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4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фессионально-педагогической деятельности в условиях реализации ФГОС С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-04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-11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офессионального образования в условиях реализации ФГОС С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 - 24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фессионально-педагогической деятельности в условиях реализации ФГОС С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ПОУ  ДТСИ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офессионально-педагогической деятельности в условиях реализации ФГОС СП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ОУ СПО УАвиаК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и методика преподавания общеобразовательных предметов (дисциплин) в учреждениях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-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основного общего образования: организация и содержание образовательного проце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й подход к моделированию урока в соответствии с требова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Т-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2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основного общего образования: организация и содержание образовательного проце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3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основного общего образования: организация и содержание образовательного проце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-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основного общего образования: организация и содержание образовательного проце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-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хозяйственной деятельностью образовательной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-23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2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27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4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1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17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4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3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Октябрьский сельский лицей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3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27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18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6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СПО УАвиаК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2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-08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-16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-24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6-01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28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0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-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5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pageBreakBefore w:val="false"/>
        <w:spacing w:before="120" w:after="120"/>
        <w:rPr>
          <w:b w:val="false"/>
          <w:b w:val="false"/>
        </w:rPr>
      </w:pPr>
      <w:r>
        <w:rPr>
          <w:b w:val="false"/>
        </w:rPr>
        <w:t>Кафедра технологий профессионального обуче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реподаванию технологии в условиях реализации ФГО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3.05-28.0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\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.05-04.0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6.06-11.0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хозяйственной деятельностью образовательного учрежд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З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3-01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spacing w:before="120" w:after="120"/>
        <w:rPr/>
      </w:pPr>
      <w:r>
        <w:rPr>
          <w:rFonts w:cs="Arial"/>
          <w:b w:val="false"/>
          <w:szCs w:val="36"/>
        </w:rPr>
        <w:t xml:space="preserve">Кафедра коррекционной педагогики, здорового и безопасного </w:t>
      </w:r>
      <w:r>
        <w:rPr/>
        <w:t>образа жизн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44"/>
        <w:gridCol w:w="876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-57" w:right="-57" w:hanging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Сроки 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30"/>
        <w:gridCol w:w="89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2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ОУ школа-интерн.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132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ременные образовательные технологии в области коррекционной педагогик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ОУ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19</w:t>
            </w:r>
          </w:p>
        </w:tc>
      </w:tr>
      <w:tr>
        <w:trPr>
          <w:trHeight w:val="137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Ключищи</w:t>
            </w:r>
          </w:p>
        </w:tc>
      </w:tr>
      <w:tr>
        <w:trPr>
          <w:trHeight w:val="13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-13.02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.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35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-19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35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-26.03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</w:t>
            </w:r>
          </w:p>
        </w:tc>
      </w:tr>
      <w:tr>
        <w:trPr>
          <w:trHeight w:val="133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-16.04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3.04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Малыкла</w:t>
            </w:r>
          </w:p>
        </w:tc>
      </w:tr>
      <w:tr>
        <w:trPr>
          <w:trHeight w:val="1329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НОО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-21.05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4.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кесский</w:t>
            </w:r>
          </w:p>
        </w:tc>
      </w:tr>
      <w:tr>
        <w:trPr>
          <w:trHeight w:val="13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НОО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-28.05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4.06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-11.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3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дошкольного образования: обучение и воспитание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.-04.06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-11.06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3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ГОС дошкольного образования: обучение и воспитание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-11.06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-25.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94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области логопе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96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области логопе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24.09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99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области логопе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-01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59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инклюзив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-08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0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ременные образовательные технологии в области коррекционной педагогик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-03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ОУ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ДК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»</w:t>
            </w:r>
          </w:p>
        </w:tc>
      </w:tr>
      <w:tr>
        <w:trPr>
          <w:trHeight w:val="18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-19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ОУ «Центр патологии речи»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имитровград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-23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-13.02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.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-19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ия и методика организации физической культуры в условиях реализации ФГОС. Организационно-методические аспекты занятий физической культурой учащихся специальных медицинских 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3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российский физкультурно-спортивный комплекс ГТО: идеология, содержание, технологии внедре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1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-08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ия и методика спортивной подготовки в системе дополнительного образования детей (в условиях внедрения ФССП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69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ия и методика спортивной тренир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-1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68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ория и методика спортивной тренир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алыклинский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ы безопасности жизнедеятельности в условиях ФГОС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ы безопасности жизнедеятельности в условиях ФГОС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-26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9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ы безопасности жизнедеятельности в условиях ФГОС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-08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Малыклинский р-н</w:t>
            </w:r>
          </w:p>
        </w:tc>
      </w:tr>
    </w:tbl>
    <w:p>
      <w:pPr>
        <w:pStyle w:val="Style15"/>
        <w:pageBreakBefore w:val="false"/>
        <w:spacing w:before="120" w:after="120"/>
        <w:rPr/>
      </w:pPr>
      <w:r>
        <w:rPr/>
        <w:t>Кафедра теории и методики физического воспитания и безопасности жизнедеятельност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проектно-исследовательского обучения основам безопасности жизнедеятельности в условиях реализации ФГОС нового поко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Ж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3-02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spacing w:before="120" w:after="120"/>
        <w:rPr/>
      </w:pPr>
      <w:r>
        <w:rPr/>
        <w:t>Кафедра педагогики и социальной работы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ория и методика воспитательной работы в условиях реализации ФГО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ОУ Симбирский кадетский корпус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и воспитательная деятельность педагога с детьми с ОВ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Радищевская сош №1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едагога в системе инклюзивного образования в аспекте требований ФГОС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ОУ Октябрьский сельский лицей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едагога в системе инклюзивного образования в аспекте требований ФГОС для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2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5"/>
        <w:pageBreakBefore w:val="false"/>
        <w:spacing w:before="120" w:after="120"/>
        <w:rPr/>
      </w:pPr>
      <w:r>
        <w:rPr/>
        <w:t>Кафедра педагогических технологий дошкольного и начального образова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в реализации 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ФГОС ДО в малокомплектном д/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ультуры здоровья детей дошкольного возраста в условиях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образовательным процессом  в ДОО в условиях реализации ФГОС Д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20.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ФГОС ДО в образовании детей раннего возраст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color w:val="99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05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в реализации 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3-12.03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музыкальной культуры  в условиях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26.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еализации требований ФГОС Д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в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.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-16.04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23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ФГОС ДО в образовании детей раннего возраст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еализации требований ФГОС Д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-30.04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о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5-8.05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-14.05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ультуры здоровья детей дошкольного возраста в условиях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-07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-14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2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 в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21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4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еализации требований ФГОС Д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-11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в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10.09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24.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ультуры здоровья детей дошкольного возраста в условиях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.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-24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-01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еализации требований ФГОС Д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-15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в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-05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реализации требований ФГОС Д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с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музыкальной культуры в условиях реализации 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2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ультуры здоровья детей дошкольного возраста в условиях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-10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-1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в реализации ФГОС ДО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-10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-17.1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-24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-23.0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01-30.01 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-30.0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06.02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фессионально-личностное развитие учителя в условиях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-27.02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-12.03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-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-26.03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-02.04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0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нутришкольная система оценки качества начального образования в условиях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еализация требований ФГОС НОО в условиях сельских малочисленных шк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-14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21.05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-21.05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-28.05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-04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-11.06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-18.06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-25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фессионально-личностное развитие учителя в условиях реализации ФГОС Н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-22.10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-2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-12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-19.11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-26.11 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-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ониторинг планируемых результатов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-1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ageBreakBefore w:val="false"/>
        <w:spacing w:before="120" w:after="120"/>
        <w:rPr/>
      </w:pPr>
      <w:r>
        <w:rPr/>
        <w:t>Кафедра дошкольного и начального общего образова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  <w:br/>
              <w:t>програ-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луша-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 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2101"/>
        <w:gridCol w:w="720"/>
        <w:gridCol w:w="720"/>
        <w:gridCol w:w="900"/>
        <w:gridCol w:w="900"/>
        <w:gridCol w:w="900"/>
        <w:gridCol w:w="1260"/>
        <w:gridCol w:w="126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6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3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3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0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-27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-05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-1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-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-1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-19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6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познавательного речевого развития дошкольников в контексте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ализация художественно-эстетического развития детей  дошкольного возраста в соответствии с ФГОС 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3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-10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-17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-17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4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-08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10.-1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ганизация музыкального воспитания детей дошкольного и младшего школьного возраста в соответствии с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-1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22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-2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познавательного речевого развития дошкольников в контексте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-19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ализация художественно-эстетического развития детей  дошкольного возраста в соответствии с ФГОС Д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-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ирование и организация образовательного процесса в современной начальной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6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3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ологические и методические инновации в подготовке учителей начальной шк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09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6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23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скусства в современной школе в аспекте ФГ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-05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-1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-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основ религиозных культур и светской этики: содержание и методические принци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ч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05.09-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0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0"/>
      <w:jc w:val="center"/>
      <w:outlineLvl w:val="2"/>
    </w:pPr>
    <w:rPr>
      <w:b/>
      <w:sz w:val="28"/>
      <w:szCs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"/>
    <w:basedOn w:val="Normal"/>
    <w:qFormat/>
    <w:pPr>
      <w:pageBreakBefore/>
      <w:snapToGrid w:val="false"/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o-ulspu.ucoz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1:00Z</dcterms:created>
  <dc:creator>20_1</dc:creator>
  <dc:description/>
  <cp:keywords/>
  <dc:language>en-US</dc:language>
  <cp:lastModifiedBy>IPK-Denis</cp:lastModifiedBy>
  <cp:lastPrinted>2015-11-20T11:07:00Z</cp:lastPrinted>
  <dcterms:modified xsi:type="dcterms:W3CDTF">2015-11-24T06:02:00Z</dcterms:modified>
  <cp:revision>253</cp:revision>
  <dc:subject/>
  <dc:title>План-график </dc:title>
</cp:coreProperties>
</file>