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римеры Программ примирения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6753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десь представлены несколько случаев, с которыми работала Служба примирения в городе Петрозаводске. Имена участников программ примирения изменены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 о вымогатель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, ученик 8 класса, вместе со своими друзьями постоянно вымогал деньги у семиклассников  Володи и Сергея. Однажды Ян и его приятели пришли домой к Сергею, забрали пульт от телевизора и сказали, что возвратят его только после того, как Сергей и Володя за это заплатя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ясь наказания со стороны родителей, Сергей и Володя решили уйти из дома. Ночь и следующий день они провели в компьютерном клубе. После того, как мальчики были обнаружены и рассказали обо всем родителям, мама Сергея обратилась в школу с требованием разобраться в ситуации. Заместитель директора по воспитательной работе передала информацию в Службу прими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фликте участвовало 5 подростков. Из них согласие на программу примирения дали только двое – Ян и Володя. Сергей, - второй пострадавший мальчик, - посчитал, что программа примирения не поможет разрешить конфликт. Двое друзей Яна, участвовавшие в вымогательстве денег вместе с ним, не признавали свою причастность к конфликту. По правилам, в этом случае программа примирения с их участием проводиться не могла. Было решено проводить примирительные встречи для Яна и Воло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едварительных встреч с ведущим программы примирения Володя рассказал, что от программы он хочет прекращения вымогательства со стороны восьмиклассников. Ян, со своей стороны, рассказал, что не хотел бы, чтобы родители пострадавших мальчиков обратились в милицию, поэтому предпочитает разрешить ситуацию с помощью программы прими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имирительной встречи ведущий попросил Володю первым рассказать о том, что произошло. Слушая его рассказ, Ян поначалу был не согласен с Володей и заявил, что у него – другая версия развития конфликта. Но постепенно он начал признавать, что Володя рассказывает все так, как было на самом 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настала его очередь рассказать о конфликте, Ян заявил, что вымогал деньги в шутку. Эта фраза вызвала возмущение Володи, и он рассказал о том, что эта «шутка» имела серьезные последствия не только для него, но и для членов его семьи. Он жил с бабушкой и дедушкой, которые после этого случая постоянно его упрекали. Ян сказал, что не стал бы так поступать, если бы знал, к каким последствиям это приведет и для Володи, и для него самого. Володя принял извинения Яна не сразу. Но когда это произошло, Ян отреагировал словами: «Меня впервые в жизни прощаю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началось обсуждение того, каким образом можно прекратить конфликт. Ян сказал, что он договорится об этом со своими друзьями. Володя сказал, что не верит в то, что это возможно. По его мнению, Ян не был лидером в группе приятелей, и вряд ли мог на них повлиять. Но Ян сказал, что он уверен в том, что все будет в порядке. Был подписан примирительный до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е встречи показали, что конфликт прекращен: отношения между сторонами стали нейтральными, преследования прекрат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 об изби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классница Нина и восьмиклассница Оля были не знакомы друг с другом, но имели общих подруг. Нина случайно услышала, что Оля плохо отзывается о её подругах и пересказала им услышанный раз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Оле стало об этом известно, она решила разобраться с Ниной и избила её после уроков. Поскольку Оля уже ранее была поставлена на учет в милиции, часто прогуливала школу и воспитывалась в неблагополучной семье, заместитель директора школы посчитала, что традиционные меры воздействия на девушку будут заведомо неэффективными. Она передала информацию о конфликте в Службу прими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грамме примирения согласились обе девочки. Нина хотела выяснить, почему Оля не поговорила с ней, а сразу избила. Нина рассказала, что чувствует и долю собственной вины, поскольку ей не следовало пересказывать подругам содержание услышанного разговора. Со своей стороны, Оля на предварительной встрече рассказала, что она не сразу решила избить Нину  - сначала она подошла к ней и пыталась поговорить, но Нина не стала её слушать. По словам Оли, это сильно её задело и стало главной причиной дра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мирительной встрече Нина по просьбе ведущего первой рассказала о том, что произошло. Рассказывая о конфликте, она извинилась перед Олей за то, что передала подругам услышанный разговор. Оля извинения приняла. Нина также рассказала о последствиях случившегося: реакции родителей и классного руководителя. Оля извинилась перед Ниной, и она эти извинения приня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е задали вопрос о том, почему у Оли не получилось разрешить этот конфликт мирно. Оля сказала, что пыталась переговорить с Ниной, но она её не выслушала. Нина пояснила, что когда Оля подошла к ней, она поняла её слова как «наезд». Она восприняла это не как попытку разобраться, а как угрозу, и поэтому не стала разговари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прос о том, что необходимо сделать для разрешения конфликта, Нина сказала, что она не будет впредь передавать содержание чужих разговоров. Оля сказала, что в будущем, если у неё возникнет конфликт, она не будет разрешать его дракой, а обратится в службу примирения. Эти положения были зафиксированы в примирительном дого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беседы ведущего с участниками через две недели после встречи показали, что отношения между ними нормализованы, договоренности выполнены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 о кражах из автомоби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 поступило в Службу примирения из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я и Петя, 16 лет, вскрыли 3 машины (разбили стёкла, взломали замки) и украли магнитолы для продажи. Полиция установила их личности и возбудила уголовное дело. Следователь предложил подросткам участвовать в программе прими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зговора с ведущим программы примирения свое согласие подтвердил только Петя. Он беспокоился о последствиях совершенного правонарушения, выказал готовность возместить ущерб, но опасался встречи с потерпевш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троих потерпевших на примирительную встречу согласился только один, Михаил Иван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вместной встрече Петя и Михаил Иванович рассказали друг другу о последствиях совершенного правонарушения. Они обсудили размер ущерба и возможные способы его во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в, что Петя не имеет собственных средств, Михаил Иванович предложил юноше отработать нанесенный ущерб на своём предприятии. Петя согласился. Стороны подписали Договор о заглаживании вреда, который был передан в с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я отработал нанесенный ущерб. Суд учел выполнение договора о заглаживании вреда в качестве смягчающего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 об ограб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сь в состоянии алкогольного опьянения, несколько подростков напали на нетрезвого мужчину, избили и отобрали мобильный телефон. Дело поступило в Службу примирения из Петрозаводского городского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участие в программе примирения дал один из подростков – Васил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варительной встрече Василий выразил сильную обеспокоенность в связи с возможными последствиями правонарушения. Выразил желание загладить вину. Рассказал, что заработал деньги, которыми планировал возместить пострадавшему ущерб, но опасался его реакции и не знал, как с ним встретиться. Василий также рассказал, что он прекратил общаться с компанией, которая совершила уже не первое подобное преступление, поскольку понял, к чему это может приве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также дал своё согласие на участие в программе примирения. Иван рассказал, что для него одним из последствий правонарушения стало чувство вины перед близкими, которые были напуганы тем, что его избили. Он сожалел, что находился в состоянии алкогольного опьянения. Иван также рассказал ведущему, что ему жалко украденного телефона. Хотя ему и были необходимы деньги на покупку нового телефона, но он уже не надеялся их полу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мирительной встрече Иван и Василий рассказали, что произошло и к каким последствиям для каждого из них это привело. Василий принес извинения Ивану за свой поступок и предложил возместить ущерб деньгами, которые он заработал. Иван соглас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й встрече был подписан Примирительный договор и возмещен ущер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ирительный договор и расписка о возмещении ущерба были переданы в Петрозаводский городской суд. В ходе судебного заседания факт примирения сторон был принят во внимание. Василию было назначено наказание, не связанное с лишением свободы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tblackandwhiteltgliederung1">
    <w:name w:val="lyt-blackandwhiteltgliederung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71601.ru/index.php/o-programmakh-primireniya/primery-programm-primireniya/87-example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20:00Z</dcterms:created>
  <dc:creator>Татьяна</dc:creator>
  <dc:description/>
  <cp:keywords/>
  <dc:language>en-US</dc:language>
  <cp:lastModifiedBy>Татьяна</cp:lastModifiedBy>
  <dcterms:modified xsi:type="dcterms:W3CDTF">2015-12-02T13:23:00Z</dcterms:modified>
  <cp:revision>1</cp:revision>
  <dc:subject/>
  <dc:title>Примеры Программ примирения</dc:title>
</cp:coreProperties>
</file>