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 средняя школа  г.Сенгилея им. Н.Н. Вербина муниципального образования «Сенгилеевский район» Улья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метод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___»_________  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» _____________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ОУ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1 г. Сенгил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В.М. Логи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амках реализации 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ружок «Страна грамотее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щеинтеллектуальн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: 2015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участников (класс):  7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:  Рябинова Ольга Николаев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Сенгилей   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разработана на основе: 1. Федерального государственного образовательного стандарт основного общего образования / М-во образования и науки Рос. Федерации. – М: Просвещение, 2013. 2. «Концепции духовно – нравственного развития и воспитания гражданина России», М. «Просвещение» 2013 г. под редакцией Данелюк А.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сложились условия, когда востребованность специалиста на рынке труда, его конкурентоспособность в значительной степени зависят от наличия грамотной устной и письменной речи, умения эффективно общаться. Именно сегодня интерес к русскому языку, стремление овладеть им становится осознанной необходимостью для миллионов молодых людей, стремящихся достичь успеха в жизни с помощью профессиональных знаний и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ние русского языка способствует лучшему усвоению всех учебных предметов, так как является фундаментом общего образования учащихся. Без хорошего владения языком невозможна никакая познавательная работа, потому что язык неразрывно связан с мыш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щеобразовательных учреждений РФ организация занятий по направлениям внеурочной деятельности является неотъемлемой частью образовательного процесса в школе.  Внеурочная работа по русскому языку является важнейшей составной частью работы по привитию интереса к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«Страна грамотеев» предназначена для учащихся 7-го класса средней общеобразовате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делю – 1ч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д – 35 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ая образовательная программа - одна из попыток использовать богатейшие возможности изучения русского языка в формировании речевой культуры учащихся, развитии лингвистической, языковой и коммуникативной компетенций; систематизировать наработанный материал. Программа отражает деятельностно-компетентностный подход к дополнительному образованию, опирается на данные филологических дисциплин, служит для их углубления и расши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построено на чередовании теоретических занятий с практическими. В качестве дидактического материала используются различные лингвистические словари, научно-популярные книги о русском языке, материалы для бесед, тесты, презентации по темам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овательность расположения материала предполагает накопление опыта работы над словом и текстом, вырабатывает навыки самостоятельного анализа языковых единиц.        Программа содержит возможности для дифференцированного и индивидуального подхода, построена по принципу от простого к сложному. Соблюдается исторический подход к слову, его ист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Страна грамотеев»   имеет большое познавательное и воспитательное значение. Занятия помогут обогатить знания учащихся, совершенствовать умения по стилистике, развить чувство слова, научить бережному отношению к нему, воспитать культуру речи, чувство гордости за русский язык, уважение к труду учёных-языковедов.   Программа имеет большое практическое значение: её средствами повышается культура речи, развивается умение пользоваться справочной литературой, обогащается словарный запас детей. Занятия способствуют формированию у учащихся интереса к работе исследователя языка и вырабатывают профессиональный интерес к занятиям лингвис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лингвистических знаний, расширение кругозора в области языкознания, повышение общей языковой культуры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, навыков самостоятельной деятельности, использование языка для самореализации, самовыражения в различных областях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языковым нормам русского литературного языка и речевого этикета, обогащение словарного запаса и расширение круга используемых грамматически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иобретённых знаний и умений в практической деятельности и повседневной жиз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ие интереса к научному анализу слова, знакомство с методами исследования его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работе над книгой и другими источниками зна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речевых и грамматических ошибо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техникой цитирования, составления выписок, правильного оформления ссы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языковых компетенций учащихся, обеспечивающих свободное владение русским литературным языком в разных ситуациях общения; повы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культуры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ребности в речевом самосовершенств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ритически относиться к услышан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гражданственности и патриотизма, любви к русскому языку, уважения к народу – творцу его, приобщение к культуре и литературе 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культурой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фессионального интереса к лингви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оциально активной лично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учителя  и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ие (рассказ, сообщение, беседа, лек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(тематические конкурсы, олимпиады, ролевые игры, грамматический турнир, выполнение тестов, работа над словом, работа с книгой, словарём; составление ребусов, диалогов; редактирование предложений, написание сочинений – миниатюр, выпуск газет; защита рисунков, рефератов; научно-практические конференции, презентация книги, подготовка сообщений, научный дебют, устный журнал, литературно – музыкальная гости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ивидуальные (работа над словом, со справочной литературой, подбор материала к написанию реферата и защита его, написание заметки в газе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ая беседа – опросно-ответная форма внеклассной работы, в процессе которой на основе анализа конкретных фактов и примеров учащиеся осмысливают и осваивают новые знания по конкретной пробл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й журнал – подготовка информации по различным вопросам науки, искусства и культуры, группировка ее по примеру печатных изданий в виде отдельных рубрик и соответствующие выступления перед целевой аудитор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 – практическое зан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ическая беседа - метод привлечения учащихся  к выработке правильных оценок и суждений по  волнующим  вопросам путем обсуждения какой-либо нравственной пробл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баты – прения, обмен мнениями по какому-либо значим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ая и интеллектуальная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– игра, заключающаяся в устных или письменных ответах на вопросы из различных областей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творческого проекта.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и речь (8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комство с программой кружка «Страна грамотее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– рассуждение «Для чего нужен язык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«Славянские язык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пословиц и поговорок о языке. Объяснение смысла понравившейся послов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аукцион на лучшего знатока пословиц и поговорок о языке, речи, грам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понравившихся высказываний писателей, учёных о русском языке и подготовка ответа на вопрос «На какие особенности русского языка указывают писатели, учёные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нормы. Работа с орфоэпическим словарём. Ударение в слов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художественного слова по теме «Осень в творчестве русских поэтов 19 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языка (3ч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а с этимологическим словарём. Этимология слов алфавит, азбука, букварь, грамота. В каком значении употребляется слово грамота в наше врем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«Письменность и книга на Руси»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овая работа. Появление буквы </w:t>
      </w: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в русском алфавите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етика и орфоэпия (4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рфоэпическим словарём. Орфоэпические нормы при произношении некоторых групп согласных в русском литературн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корогово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речью дикторов местного телевидения, языком рекламы. Нахождение нарушения орфоэпически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 – музыкальная гостиная, посвящённая жизни и творчеству М.И. Цвета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 (9ч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инонимов и антонимов к иноязычным слов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фразеологическим словарём. Фразеологизмы – синонимы и антонимы. Фразеологизмы с именем собственным. Фразеологизмы со значением ц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по теме «Фразеологизмы», «Омонимы», «Многозначные слов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 «Ты и твоё им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рём паронимов. Различие созвучных с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языковым нормам. Лексическая сочетаемость с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по теме «Речевые нормы». (Ситуации в автобусе (трамвае), в магазине, разговор по телефон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– конкурс на лучшее знание речевых нор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ста. Лексические средства связи предложений. Изобразительно – выразительные средства (эпитет, олицетворение, метафора, синекдох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ние (6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ффиксы для образования профессий, названия лиц по месту жительства в русском языке 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ы слово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оязычные словообразовательные элементы в русском язык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словообразовательных уравн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курс. Составление словообразовательных гнёзд – «словесных» деревьев, корнями которых являются слова солнце, друг, лес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фографическое слово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(5ч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собственных имён существительных  в нарицате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. Прилагательные, числительные, местоимения в загадках, фразеологических оборо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. Употребление в речи существительных, прилагательных, местоимений, числитель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средства связи предложений в тек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тур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своей деятельности на занятиях. Подведение итог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11"/>
        <w:gridCol w:w="1290"/>
        <w:gridCol w:w="1299"/>
        <w:gridCol w:w="1159"/>
        <w:gridCol w:w="6"/>
        <w:gridCol w:w="1113"/>
      </w:tblGrid>
      <w:tr>
        <w:trPr>
          <w:trHeight w:val="300" w:hRule="atLeast"/>
          <w:cantSplit w:val="true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4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  <w:cantSplit w:val="true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усском язы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я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эп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русского языка как одной из основных национально-культурных ценностей 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эстетической ценности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амостоятельной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ерантное сознание и поведение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отрудничества со сверс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образ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, осуществлять, контролировать и корректировать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одуктивно общаться и взаимодействовать в процессе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иентироваться в различных источниках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ИКТ в решении когнитив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адекватные ситуации общения языков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 рефлек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роли языка в жизни человека, общества,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свободно общаться в различных формах и на раз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использование словарного зап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онятий о нормах современного русского литератур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знаниями о языковой норме, о нормах речевого поведения в различных сферах и ситуация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умением анализировать единицы различных языковы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В.В. Исторический комментарий к занятиям по русскому языку в средней школе. / В.В. Иванов, З.А. Потиха.–М.: Просвещение, 1985.–160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5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В.В. Обучение нормам произношения и ударения в средней школе: 5-9 классы. / В.В. Львов.–М.: Просвещение, 1989.–141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образовательные стандарты. Организация внеурочной деятельности учащихся по русскому языку. 5-11 классы / Авт.-сост. Т.А.Чернова. – М: Планета, 2012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в школе в условиях ФГОС второго поколения: методические рекомендации / авт.-сост. Е.Л.Петренко. – Ульяновск: УИПК ПРО, 2013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(полного) общего образования / М-во образования и науки РФ. – М.: Просвещение, 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вицкий В.Г. Занимательное языкознание. / В.Г. Ветвицкий.–М., Л.: Просвещение, 1966.–16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ян Л.Т. Язык мой – друг мой. / Л.Т. Григорян.–М.: Просвещение, 1988.–205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В.А. Занимательно о русском языке. / В.А. Иванова, З.А. Потиха, Д.Э. Розенталь.–Л.: Просвещение, 1990.–253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строва З.Н. Беседы о русском слове. / З.Н. Люстрова, Л.И. Скворцов, В.Я. Дерягин.–М.: Знание, 1976.–14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иенко В.М. Загадки русской фразеологии. / В.М. Мокиенко.–М.: Высшая школа, 1990.–15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5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И. Русская речь: учебное пособие по развитию речи для 5-7 классов. / Е.И. Никитина.–М.: Просвещение, 1994.–18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5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ий М.Б. Когда закончились уроки. / М.Б. Успенский, М.В. Голованова, З.Г. Кеворкова.–СПб.: Просвещение, 1992.–125с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 – популярные книги о русском язык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аньян Э.А. Путешествие  в слово. / Э.А. Вартаньян.– М.: Просвещение,  1987.–207с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ская Л.А. От собственных имён к нарицательным. / Л.А. Введенская,    Н.П.Колесников.– М.: Просвещение, 1989.–142с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вицкий В.Г. Занимательное языкознание. / В.Г. Ветвицкий.– М., Л.: Просвещение, 1966.–158с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вицкий В.Г. Современное русское письмо. / В.Г. Ветвицкий, В.Ф. Иванова, А.И. Моисеев.– М.: Просвещение, 1974.–124с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анова Е.И. Как возникают названия. / Е.И. Голанова.– М.: Просвещение, 1989.–142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 И.Б. Занимательная стилистика. / И.Б. Голуб, Д.Э. Розенталь.– М.: Просвещение, 1988.–207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невский М.В. В мире имён и названий. / М.В. Горбаневский.– М.: Знание, 1983.–191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ачевич К.С. Русский язык: прошлое, настоящее, будущее. / К.С. Горбачевич.– М.: Просвещение, 1984.–190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А.И. Всё богатство, сила и гибкость нашего языка /Пушкин в истории русского языка.// А.И. Горшков.– М.: Просвещение, 1993.–175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к Г.Г. Секреты орфографии. / Г.Г. Граник, С.М. Бондаренко, Л.А. Концевая.– М.: Просвещение, 1991.–220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ян Л.Т. Язык мой – друг мой. / Л.Т. Григорян.– М.: Просвещение, 1988.–205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В.А. Занимательно о русском языке. / В.А. Иванова, З.А. Потиха, Д.Э. Розенталь.– Л.: Просвещение, 1990.–252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ов В.В. История русского языка в рассказах. / В.В. Колесов.– М.: Просвещение, 1982.–190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омаров В.Г. Русский язык среди других языков мира. / В.Г. Костомаров.– М.: Просвещение, 1975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строва З.Н. Беседы о русском слове. / З.Н. Люстрова, Л.И. Скворцов, В.Я. Дерягин.– М.: Знание, 1976.–142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 Язык в речевом общении. / С.И. Львова.– М.: Просвещение, 1992.–189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иенко В.М. Загадки русской фразеологии. / В.М. Мокиенко.– М.: Высшая школа, 1990.–158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цов В.В. Лингвистические парадоксы. / В.В. Одинцов.– М.: Просвещение, 1988.–171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никова И.И. Фонетика – это интересно. / И.И. Постникова, И.М. Подгаецкая.– М.: Просвещение, 1992.–95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това Л.А. Подумай и ответь. / Л.А. Шкатова.–М.: Просвещение, 1989.–95с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-ресурсы 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sta.ru/pogovorki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овицы, поговорки, мудрые слова, крылатые изрече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ипедия;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-dal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олковый словарь живого великорусского языка» В.И.Даля;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vit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 рекламных объявлений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science.wikia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razboo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рь фразеологизмов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uroki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учителей русского языка и литературы поурочное планирование, конспекты уроков, тесты, презентации к урокам, сценарии литературно-музыкальных вечеров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527" w:hanging="1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527" w:hanging="1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a.ru/pogovorki.htm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v-dal.ru/" TargetMode="External"/><Relationship Id="rId5" Type="http://schemas.openxmlformats.org/officeDocument/2006/relationships/hyperlink" Target="http://www.avito.ru/" TargetMode="External"/><Relationship Id="rId6" Type="http://schemas.openxmlformats.org/officeDocument/2006/relationships/hyperlink" Target="http://ru.science.wikia.com/" TargetMode="External"/><Relationship Id="rId7" Type="http://schemas.openxmlformats.org/officeDocument/2006/relationships/hyperlink" Target="http://frazbook.ru/" TargetMode="External"/><Relationship Id="rId8" Type="http://schemas.openxmlformats.org/officeDocument/2006/relationships/hyperlink" Target="http://www.uroki.net/docru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11:00Z</dcterms:created>
  <dc:creator>Grey Wolf</dc:creator>
  <dc:description/>
  <cp:keywords/>
  <dc:language>en-US</dc:language>
  <cp:lastModifiedBy>20_1</cp:lastModifiedBy>
  <cp:lastPrinted>2001-12-31T23:37:00Z</cp:lastPrinted>
  <dcterms:modified xsi:type="dcterms:W3CDTF">2016-03-02T04:26:00Z</dcterms:modified>
  <cp:revision>4</cp:revision>
  <dc:subject/>
  <dc:title/>
</cp:coreProperties>
</file>