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ПИСЬМО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РФ,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Правительство Ульяновской обла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яновское областное отделение Русского географического общества и ФГБОУ ВПО «Ульяновский государственный педагогический университет  им. И.Н. Ульянова» проводя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1 марта–1 апреля 2016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BatangChe" w:cs="Times New Roman" w:ascii="Times New Roman" w:hAnsi="Times New Roman"/>
          <w:b/>
          <w:sz w:val="24"/>
          <w:szCs w:val="24"/>
        </w:rPr>
        <w:t xml:space="preserve">ТРЁШНИКОВСКИЕ ЧТЕНИЯ – 2016»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диционную </w:t>
      </w: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BatangChe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ую научно-практическую конферен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свящённую памяти знаменитого российского океанолога, исследователя Арктики и Антарктики, академика Алексея Фёдоровича Трёшникова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Ведущая тема конференции: «Фундаментальные и прикладные проблемы </w:t>
        <w:br/>
        <w:t>поверхностных вод суши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астники при желании могут полу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сертификат участника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(стоимость сертификата 100 руб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«Трёшниковские чтения» пройдет </w:t>
      </w:r>
      <w:r>
        <w:rPr>
          <w:rFonts w:cs="Times New Roman" w:ascii="Times New Roman" w:hAnsi="Times New Roman"/>
          <w:b/>
          <w:sz w:val="24"/>
          <w:szCs w:val="24"/>
        </w:rPr>
        <w:t>региональный Форум учителей географии и экологии Приволжского федер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который состоится </w:t>
      </w:r>
      <w:r>
        <w:rPr>
          <w:rFonts w:cs="Times New Roman" w:ascii="Times New Roman" w:hAnsi="Times New Roman"/>
          <w:b/>
          <w:sz w:val="24"/>
          <w:szCs w:val="24"/>
        </w:rPr>
        <w:t>31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1 апреля 2016 г. </w:t>
      </w:r>
      <w:r>
        <w:rPr>
          <w:rFonts w:cs="Times New Roman" w:ascii="Times New Roman" w:hAnsi="Times New Roman"/>
          <w:sz w:val="24"/>
          <w:szCs w:val="24"/>
        </w:rPr>
        <w:t>в главном корпусе УлГПУ им. И.Н. Ульянова по адресу: г. Ульяновск, пл. 100-летия со дня рождения В.И. Ленина,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ами Форум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- президент Межрегиональной ассоциации учителей географии России, доктор педагогических наук, кандидат географических наук, профессор кафедры экономической и социальной географии МПГУ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.А. Лобджанидзе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ы учебников по географии издательского центра «Вентана - Граф» - кандидат педагогических наук, доцент кафедры методики преподавания географии МПГУ </w:t>
      </w:r>
      <w:r>
        <w:rPr>
          <w:rFonts w:cs="Times New Roman" w:ascii="Times New Roman" w:hAnsi="Times New Roman"/>
          <w:b/>
          <w:sz w:val="24"/>
          <w:szCs w:val="24"/>
        </w:rPr>
        <w:t>Е.А. Беловолова</w:t>
      </w:r>
      <w:r>
        <w:rPr>
          <w:rFonts w:cs="Times New Roman" w:ascii="Times New Roman" w:hAnsi="Times New Roman"/>
          <w:sz w:val="24"/>
          <w:szCs w:val="24"/>
        </w:rPr>
        <w:t xml:space="preserve"> и кандидат педагогических наук, доцент кафедры методики преподавания географии МПГУ </w:t>
      </w:r>
      <w:r>
        <w:rPr>
          <w:rFonts w:cs="Times New Roman" w:ascii="Times New Roman" w:hAnsi="Times New Roman"/>
          <w:b/>
          <w:sz w:val="24"/>
          <w:szCs w:val="24"/>
        </w:rPr>
        <w:t>А.А. Летяги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актор-методист издательства «Русское слово», учитель географии школы № 1270 г. Москва, автор методических пособ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.В.Молодц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Форума будет проведён </w:t>
      </w:r>
      <w:r>
        <w:rPr>
          <w:rFonts w:cs="Times New Roman" w:ascii="Times New Roman" w:hAnsi="Times New Roman"/>
          <w:b/>
          <w:sz w:val="24"/>
          <w:szCs w:val="24"/>
        </w:rPr>
        <w:t>методический семинар «Актуальные вопросы методики преподавания географии в школе в условиях реализации ФГОС»</w:t>
      </w:r>
      <w:r>
        <w:rPr>
          <w:rFonts w:cs="Times New Roman" w:ascii="Times New Roman" w:hAnsi="Times New Roman"/>
          <w:sz w:val="24"/>
          <w:szCs w:val="24"/>
        </w:rPr>
        <w:t xml:space="preserve"> с участ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ов УМК и модераторов Форума. В работе семинара примет у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арший научный сотрудник Центра разработки контрольных измерительных материалов Федерального института педагогических измерений (ФИПИ) </w:t>
      </w:r>
      <w:r>
        <w:rPr>
          <w:rFonts w:cs="Times New Roman" w:ascii="Times New Roman" w:hAnsi="Times New Roman"/>
          <w:b/>
          <w:sz w:val="24"/>
          <w:szCs w:val="24"/>
        </w:rPr>
        <w:t xml:space="preserve">В.В. Барабанов </w:t>
      </w:r>
      <w:r>
        <w:rPr>
          <w:rFonts w:cs="Times New Roman" w:ascii="Times New Roman" w:hAnsi="Times New Roman"/>
          <w:sz w:val="24"/>
          <w:szCs w:val="24"/>
        </w:rPr>
        <w:t xml:space="preserve">с выступлением на тему </w:t>
      </w:r>
      <w:r>
        <w:rPr>
          <w:rFonts w:cs="Times New Roman" w:ascii="Times New Roman" w:hAnsi="Times New Roman"/>
          <w:b/>
          <w:sz w:val="24"/>
          <w:szCs w:val="24"/>
        </w:rPr>
        <w:t>«Оценивание образовательных достижений обучающихся в рамках государственной итоговой аттестации: проблемы и перспектив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семина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дает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ертификат участника семина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объёме 6 часов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тоимость участия в семинаре 35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глашаем учителей географии, методистов, специалистов, курирующих вопросы географического образования принять участие в работе конференции и Форума, а также в семинаре </w:t>
      </w:r>
      <w:r>
        <w:rPr>
          <w:rFonts w:cs="Times New Roman" w:ascii="Times New Roman" w:hAnsi="Times New Roman"/>
          <w:b/>
          <w:sz w:val="24"/>
          <w:szCs w:val="24"/>
        </w:rPr>
        <w:t>«Актуальные вопросы методики преподавания географии в школе в условиях реализации ФГО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участия в конференции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20 феврал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ислать заявку на участие в конференции (форму заявки см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 итогам конференции планируется издание сборника материалов. Желающим опубликоваться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24 февра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л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ать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требования к оформлению статей см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копию квитанции об опла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рес оргкомитета конференции «Трешниковские чтения – 16» (Анисимовой Елене Юрьевне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treshniko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2016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плати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частие в семинар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условия и реквизиты оплаты см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 28 мар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править копию квитанции об опла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ilakm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Шустовой Любови Порфирьевне - т. 32-19-2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кан Факультета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ГБОУ ВПО «УлГПУ им. И.Н. Ульянова»</w:t>
        <w:tab/>
        <w:tab/>
        <w:tab/>
        <w:tab/>
        <w:t>В.В. Заруб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явка на участие в конферен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323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автора (авторов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 (наименование образовательной организации без сокращения), должность, ученая степень, ученое звание (если есть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 (всех авторов, через запятую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(мобильный/городской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статьи (при наличии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участия в конферен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, заочная, стендовый доклад, участие без выступ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для отправки сборника (ов) (с указанием почтового индекса, страны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получател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полнительных экземпляров сборника (стоимость 200 р./шт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ртификатов участника (-ов) конференции (100 р./шт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семинара  «Актуальные вопросы методики преподавания географии в школе в условиях реализации ФГОС»  (350 руб./шт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нирование гостиничного номера (требуется, не требуется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подготовке стат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ее пожелание к статьям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ная тема статьи должна быть содержательно раскрыта, в статье необходимо делать ссылки на использованные источники, исследуемая проблема должна быть актуальна, практически значима с четко сформулированными выводами или рекомендациями. Статьи публикуются в авторской реда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материалов для сборника – 3–7 страниц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ы статей представляются по электронной почте или непосредственно в оргкомитет. Файл с тезисами просим именовать по фамилии первого автора. Статьи и сообщения представляются авторами в текстовом редакторе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шриф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14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t</w:t>
      </w:r>
      <w:r>
        <w:rPr>
          <w:rFonts w:cs="Times New Roman" w:ascii="Times New Roman" w:hAnsi="Times New Roman"/>
          <w:sz w:val="24"/>
          <w:szCs w:val="24"/>
          <w:lang w:eastAsia="ru-RU"/>
        </w:rPr>
        <w:t>, все поля по 2 см., ориентация страницы - книжная, выравнивание по ширине, абзацный отступ – 1,25 см, межстрочное расстояние – полуторное. Перед основным текстом отдельными строками указыв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е статьи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14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t</w:t>
      </w:r>
      <w:r>
        <w:rPr>
          <w:rFonts w:cs="Times New Roman" w:ascii="Times New Roman" w:hAnsi="Times New Roman"/>
          <w:sz w:val="24"/>
          <w:szCs w:val="24"/>
          <w:lang w:eastAsia="ru-RU"/>
        </w:rPr>
        <w:t>, шрифт жирный, буквы заглавные, выравнивание по центру (без точки в конц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ы (фамилия, инициалы)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14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t</w:t>
      </w:r>
      <w:r>
        <w:rPr>
          <w:rFonts w:cs="Times New Roman" w:ascii="Times New Roman" w:hAnsi="Times New Roman"/>
          <w:sz w:val="24"/>
          <w:szCs w:val="24"/>
          <w:lang w:eastAsia="ru-RU"/>
        </w:rPr>
        <w:t>, шрифт полужирный, курсив, по прав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е наименование организации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14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t</w:t>
      </w:r>
      <w:r>
        <w:rPr>
          <w:rFonts w:cs="Times New Roman" w:ascii="Times New Roman" w:hAnsi="Times New Roman"/>
          <w:sz w:val="24"/>
          <w:szCs w:val="24"/>
          <w:lang w:eastAsia="ru-RU"/>
        </w:rPr>
        <w:t>, буквы строчные, курсив, по прав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нотация и ключевые слова на русском и на английском языках. Далее через интервал следует текст стат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литературных источников приводится в алфавитном порядке в конце стать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оформление в соответствии с ГОСТ Р 7.0.5-2008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сылки на литературу приводятся в тексте в квадратных скоб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ницы не нумеруют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ы должны иметь тематические заголовки. Все слова в заголовках граф даются без сокращений в единственном числе. Графические материалы оформляются в черно-белой гамме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cs="Times New Roman" w:ascii="Times New Roman" w:hAnsi="Times New Roman"/>
          <w:sz w:val="24"/>
          <w:szCs w:val="24"/>
          <w:lang w:eastAsia="ru-RU"/>
        </w:rPr>
        <w:t>. Рисунки должны быть четкими, названия и номера рисунков указываются под рисунками, таблиц – над таблицами. Ссылки на рисунки и таблицы в тексте указываются в круглых скоб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оплаты и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кращенное наименование: ФГБОУ ВПО «УлГПУ им. И.Н. Ульян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ий и почтовый адрес: 432700 г. Ульяновск, пл. 100-летия со дня рождения В.И. Ленина, дом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квизиты для оплаты участия и публ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Федерального Казначейства по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Н 73250016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ПП 732501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/с 20686U26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/с 40501810073082000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КЦ ГУ Банка России по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Ульян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К 047308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 10273011689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ТО 7340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ПО 02080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ОНХ 92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ВЭД 803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значение платеж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участие в конференции «Трёшниковские чтения – 2016». Дополнительно в назначении платеж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необходимо указ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убликация статьи» – стоимость за страницу полную и неполную 150 руб.  При заочной форме учас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н экземпляр сборника будет направлен почтой участникам конференции по указанному ими адресу наложенным платежом. Дополнительный экземпляр сборника – 200 рубле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ртификат участника конференции «ТРЕШНИКОВСКИЕ ЧТЕНИЯ» – стоимость сертификата для желающих составляет 100 руб./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ертификат участника семинара «Актуальные вопросы методики преподавания географии в школе в условиях реализации ФГОС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стоимость сертификата участника семинара  составляет</w:t>
      </w:r>
      <w:r>
        <w:rPr>
          <w:rFonts w:cs="Times New Roman" w:ascii="Times New Roman" w:hAnsi="Times New Roman"/>
          <w:sz w:val="24"/>
          <w:szCs w:val="24"/>
        </w:rPr>
        <w:t xml:space="preserve"> (350 руб./шт.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! ПЛАТЕЖИ НЕ ОБЪЕДИНЯЮ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ьба оплачивать публикацию статьи в сборнике, сертификат участника конферен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ТРЕШНИКОВСКИЕ ЧТЕНИЯ» </w:t>
      </w:r>
      <w:r>
        <w:rPr>
          <w:rFonts w:cs="Times New Roman" w:ascii="Times New Roman" w:hAnsi="Times New Roman"/>
          <w:sz w:val="24"/>
          <w:szCs w:val="24"/>
        </w:rPr>
        <w:t>(100 руб./шт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ертификат </w:t>
      </w:r>
      <w:r>
        <w:rPr>
          <w:rFonts w:cs="Times New Roman" w:ascii="Times New Roman" w:hAnsi="Times New Roman"/>
        </w:rPr>
        <w:t>участника семинара «Актуальные вопросы методики преподавания географии в школе в условиях реализации ФГОС»</w:t>
      </w:r>
      <w:r>
        <w:rPr>
          <w:rFonts w:cs="Times New Roman" w:ascii="Times New Roman" w:hAnsi="Times New Roman"/>
          <w:sz w:val="24"/>
          <w:szCs w:val="24"/>
        </w:rPr>
        <w:t xml:space="preserve"> (350 руб./шт.)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мя разными платёжными поручениям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бращаем Ваше внимание на то, ч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и квитанций об оплате направляю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 разным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убликацию и сертификат участника конференци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исимовой Елене Юрьевн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reshnik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01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сертификат участника семинара – Шустовой Любови Порфирьевне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ilakm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shnikov201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35:00Z</dcterms:created>
  <dc:creator>геогр</dc:creator>
  <dc:description/>
  <cp:keywords/>
  <dc:language>en-US</dc:language>
  <cp:lastModifiedBy>Denis</cp:lastModifiedBy>
  <cp:lastPrinted>2016-02-05T11:21:00Z</cp:lastPrinted>
  <dcterms:modified xsi:type="dcterms:W3CDTF">2016-03-12T10:54:00Z</dcterms:modified>
  <cp:revision>4</cp:revision>
  <dc:subject/>
  <dc:title>Руководителям </dc:title>
</cp:coreProperties>
</file>