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зменения  курсов повышения 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март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Факультет дополнительного образования ФГБОУ ВПО «УлГПУ им. И.Н.Ульянова» в марте 2016 г. проводит курсы повышения квалификации с изменениями сроков обучения в следующих группах:</w:t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66"/>
        <w:gridCol w:w="1555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-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</w:t>
              <w:br/>
              <w:t>програ-мм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слуша-тел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-дения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тельной организацией в условиях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-09.04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-16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ический менеджмент в образовании в условиях реализации ФГОС ОО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-26.03</w:t>
            </w:r>
          </w:p>
          <w:p>
            <w:pPr>
              <w:pStyle w:val="Style15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5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  <w:p>
            <w:pPr>
              <w:pStyle w:val="Style15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-09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полнительное образование детей</w:t>
            </w:r>
          </w:p>
          <w:p>
            <w:pPr>
              <w:pStyle w:val="Normal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.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-09.04.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-16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активной доски в образовательном процесс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03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 в деятельности учите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6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митровградМАОУ СШ №19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математики в условиях реализации ФГОС ОО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-19.03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-26.03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-02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одготовки учащихся к ОГЭ и ЕГЭ по биолог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3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6.03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системно-деятельностного подхода в обучении географии в соответствии с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19.03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03- 26.03 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03-2.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Содержание и методика обучения физике в условиях реализации ФГОС профи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-3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FF0000"/>
              </w:rPr>
              <w:t>.03-19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.03-26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.03-02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технологии на уроках русского языка и литературы как средство выполнения основных задач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9.03-12.03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19.03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6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технологии на уроках русского языка и литературы как средство выполнения основных задач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-09.04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-16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развития исторического и обществоведческого образования в условиях введения ФГОС второго поколения и историко-культурного станда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19.03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6.03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ременные технологии обучения иностранным языкам в условиях внедрения ФГОС нового поко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-7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.03-02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.04-09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.04-16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факультета иностранных языков. ауд.6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45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tLeast" w:line="100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офессионально-педагогической деятельности в условиях реализации ФГОС СП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19.03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6.03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БОУ СПО УЭМК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й подход к моделированию урока в соответствии с требованиями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Т-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7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26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16.03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(уточнить даты в учебном отделе 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-29-4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 Железнодрожная 13а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3.03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(уточнить даты в учебном отделе 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-29-4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 Железнодрожная 13а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1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 Железнодрожная 13а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хозяйственной деятельностью образовательного учрежд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З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</w:rPr>
              <w:t>14.03-0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ременные образовательные технологии в области коррекционной педагог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-19.03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6.03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ременные образовательные технологии в области коррекционной педагог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-26.03</w:t>
            </w:r>
          </w:p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-09.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подавание физической культуры в ОО в условиях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-19.03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6.03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ы безопасности жизнедеятельности в условиях ФГОС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-26.03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-09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проектно-исследовательского обучения основам безопасности жизнедеятельности в условиях реализации ФГОС нового поко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БЖ-4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FF0000"/>
              </w:rPr>
              <w:t>.03-19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.03-26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.03-02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музыкальной культуры  в условиях реализации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26.0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реализации требований ФГОС ДО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-09.04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-16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проблемы дошкольного образования в условиях реализации ФГОС ДО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26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.03-1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-1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-26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ГОС НОО: формирование универсальных учебных действий у младших школьн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6.03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 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-09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УлГПУ                                                                          В.В. Заруб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24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8:00Z</dcterms:created>
  <dc:creator>20_1</dc:creator>
  <dc:description/>
  <dc:language>en-US</dc:language>
  <cp:lastModifiedBy>Алексей</cp:lastModifiedBy>
  <dcterms:modified xsi:type="dcterms:W3CDTF">2016-02-24T12:08:00Z</dcterms:modified>
  <cp:revision>2</cp:revision>
  <dc:subject/>
  <dc:title>Министерство образования и науки  России</dc:title>
</cp:coreProperties>
</file>