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Ульяновский государственный педагогический университет  им. И.Н. Ульянов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УлГПУ им. И.Н. Ульянова»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акультет дополните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1003300" cy="10287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1290</wp:posOffset>
                </wp:positionV>
                <wp:extent cx="1370330" cy="1026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26720"/>
                          <a:chOff x="0" y="0"/>
                          <a:chExt cx="1370160" cy="102672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7016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3000" y="129600"/>
                            <a:ext cx="231840" cy="70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.7pt;width:107.9pt;height:80.85pt" coordorigin="7560,254" coordsize="2158,1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7560;top:254;width:2157;height:16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10" fillcolor="red" stroked="f" o:allowincell="f" style="position:absolute;left:9218;top:458;width:364;height:1104;mso-wrap-style:none;v-text-anchor:middle" type="_x0000_t136">
                  <v:path textpathok="t"/>
                  <v:textpath on="t" fitshape="t" string="Ф&#10;Д&#10;О" style="font-family:&quot;Impact&quot;;font-size:60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НЯ  ОТКРЫТЫХ  ДВЕРЕЙ</w:t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акультета дополнительного образования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12 мая 2016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Ульянов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32"/>
          <w:szCs w:val="32"/>
        </w:rPr>
        <w:t>Дня открытых дверей факультета дополните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2 мая 2016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02"/>
        <w:gridCol w:w="7430"/>
      </w:tblGrid>
      <w:tr>
        <w:trPr>
          <w:trHeight w:val="52" w:hRule="atLeast"/>
        </w:trPr>
        <w:tc>
          <w:tcPr>
            <w:tcW w:w="275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-12.00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4.00</w:t>
            </w:r>
          </w:p>
        </w:tc>
        <w:tc>
          <w:tcPr>
            <w:tcW w:w="74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гистрация участников мероприят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 выстав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учно-методических материалов, разработанных сотрудниками факультета дополнительного образования УлГПУ им. И.Н. Улья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275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.00-12.10</w:t>
            </w:r>
          </w:p>
        </w:tc>
        <w:tc>
          <w:tcPr>
            <w:tcW w:w="74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ткрытие мероприятия</w:t>
            </w:r>
            <w:r>
              <w:rPr>
                <w:sz w:val="28"/>
                <w:szCs w:val="28"/>
              </w:rPr>
              <w:t xml:space="preserve"> (актовый зал)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траханцева Ирина Владимировна, </w:t>
            </w:r>
            <w:r>
              <w:rPr>
                <w:sz w:val="28"/>
                <w:szCs w:val="28"/>
              </w:rPr>
              <w:t>проректор по административной и финансово-правовой деятельности ФГБОУ ВО «УлГПУ им. И.Н. Ульянова»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3.15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зентация деятельности факультета дополнительного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ктовый зал)</w:t>
            </w:r>
          </w:p>
        </w:tc>
      </w:tr>
      <w:tr>
        <w:trPr>
          <w:trHeight w:val="52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дополнительного образования: обучение для будущего.</w:t>
            </w:r>
          </w:p>
          <w:p>
            <w:pPr>
              <w:pStyle w:val="Normal"/>
              <w:widowControl w:val="false"/>
              <w:ind w:left="39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ина Валентина Викторовна,</w:t>
            </w:r>
            <w:r>
              <w:rPr>
                <w:sz w:val="28"/>
                <w:szCs w:val="28"/>
              </w:rPr>
              <w:t xml:space="preserve"> декан факультета дополнительного образования, кандидат педагогических наук, доц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ind w:left="3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стратегии образования взросл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хретдинова Миляуша Афаулловна, </w:t>
            </w:r>
            <w:r>
              <w:rPr>
                <w:sz w:val="28"/>
                <w:szCs w:val="28"/>
              </w:rPr>
              <w:t>директор цен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квалификации и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и, кандидат педагогическ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ind w:left="41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ова Марина Анатольевна</w:t>
            </w:r>
            <w:r>
              <w:rPr>
                <w:sz w:val="28"/>
                <w:szCs w:val="28"/>
              </w:rPr>
              <w:t>, начальник отдела реализации дополнительных образовательных программ, кандидат экономических на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ind w:left="41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стова Любовь Порфирьевна</w:t>
            </w:r>
            <w:r>
              <w:rPr>
                <w:sz w:val="28"/>
                <w:szCs w:val="28"/>
              </w:rPr>
              <w:t>, начальник отдела перспективных исследований и проектов, кандидат педагогических наук, доц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нтр сопровождения молодых педагогов: содействие профессиональной карьере.</w:t>
            </w:r>
          </w:p>
          <w:p>
            <w:pPr>
              <w:pStyle w:val="Normal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 Сергей Вячеславович</w:t>
            </w:r>
            <w:r>
              <w:rPr>
                <w:sz w:val="28"/>
                <w:szCs w:val="28"/>
              </w:rPr>
              <w:t>, директор центра образовательных перспектив и инноваций, кандидат психологических наук, доцент.</w:t>
            </w:r>
          </w:p>
          <w:p>
            <w:pPr>
              <w:pStyle w:val="Normal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итика взаимодействия и сотрудничества: партнеры  факультета дополнительного образования.</w:t>
            </w:r>
          </w:p>
          <w:p>
            <w:pPr>
              <w:pStyle w:val="Normal"/>
              <w:widowControl w:val="false"/>
              <w:ind w:left="38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кьянова Маргарита Ивановна, </w:t>
            </w:r>
            <w:r>
              <w:rPr>
                <w:sz w:val="28"/>
                <w:szCs w:val="28"/>
              </w:rPr>
              <w:t>заведующая кафедрой менеджмента и образовательных технологий, доктор педагогических наук, профессор</w:t>
            </w:r>
          </w:p>
          <w:p>
            <w:pPr>
              <w:pStyle w:val="Normal"/>
              <w:widowControl w:val="false"/>
              <w:ind w:left="38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ина Алевтина Петровна</w:t>
            </w:r>
            <w:r>
              <w:rPr>
                <w:sz w:val="28"/>
                <w:szCs w:val="28"/>
              </w:rPr>
              <w:t>, заведующая кафедрой педагогических технологий дошкольного и начального образования, кандидат педагогических наук, доцент.</w:t>
            </w:r>
          </w:p>
          <w:p>
            <w:pPr>
              <w:pStyle w:val="Normal"/>
              <w:widowControl w:val="false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лово партнёрам факультета.</w:t>
            </w:r>
          </w:p>
        </w:tc>
      </w:tr>
      <w:tr>
        <w:trPr>
          <w:trHeight w:val="52" w:hRule="atLeast"/>
        </w:trPr>
        <w:tc>
          <w:tcPr>
            <w:tcW w:w="275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13.15- 13.30</w:t>
            </w:r>
          </w:p>
        </w:tc>
        <w:tc>
          <w:tcPr>
            <w:tcW w:w="7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офе-пауз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812"/>
      </w:tblGrid>
      <w:tr>
        <w:trPr>
          <w:trHeight w:val="5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13.30-14.30</w:t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зентация деятельности кафедр факультета дополнительного образования</w:t>
            </w:r>
          </w:p>
        </w:tc>
      </w:tr>
      <w:tr>
        <w:trPr>
          <w:trHeight w:val="52" w:hRule="atLeast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а и образовательных технологий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. 35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треча за круглым столом «Организация межведомственного взаимодействия в условиях реализации образовательных и профессиональных стандартов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технологий дошкольного и начального образования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. 32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8"/>
                <w:szCs w:val="28"/>
              </w:rPr>
              <w:t>Круглый стол «Научно-методическое сопровождение внедрения и реализации стандартов дошкольного и начального общего образования: грани сотрудничества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ой педагогики, здорового и безопасного образа жизни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актовый зал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8"/>
                <w:szCs w:val="28"/>
              </w:rPr>
              <w:t>Творческая встреча «Сотрудничество и взаимодействие кафедры и образовательных организаций в вопросах обучения и воспитания детей с ограниченными возможностями здоровья и детей-инвалидов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гуманитарного и поликультурного образова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. 37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8"/>
                <w:szCs w:val="28"/>
              </w:rPr>
              <w:t>Круглый стол «Сетевое взаимодействие кафедры и учреждений культуры как способ достижения социально-образовательных результатов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изации профессионального и технологического образования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. 34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зентация «Роль и место кафедры в региональной системе повышения квалификации педагогических работников среднего профессионального образования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и естественнонаучного образования и информационных технологий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. 38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глый стол «Опыт и перспективы совместной деятельности кафедры и образовательных организаций Ульяновской области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14.30-15.00</w:t>
            </w:r>
          </w:p>
        </w:tc>
        <w:tc>
          <w:tcPr>
            <w:tcW w:w="681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ледействие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ЗАПИСЕ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9:00Z</dcterms:created>
  <dc:creator>20_1</dc:creator>
  <dc:description/>
  <cp:keywords/>
  <dc:language>en-US</dc:language>
  <cp:lastModifiedBy>Данилов С.В.</cp:lastModifiedBy>
  <cp:lastPrinted>2016-04-20T16:58:00Z</cp:lastPrinted>
  <dcterms:modified xsi:type="dcterms:W3CDTF">2016-05-05T05:46:00Z</dcterms:modified>
  <cp:revision>9</cp:revision>
  <dc:subject/>
  <dc:title/>
</cp:coreProperties>
</file>