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TextBody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</w:t>
      </w:r>
      <w:r>
        <w:rPr>
          <w:sz w:val="24"/>
          <w:szCs w:val="24"/>
        </w:rPr>
        <w:t>У</w:t>
      </w:r>
      <w:r>
        <w:rPr>
          <w:b/>
          <w:sz w:val="24"/>
          <w:szCs w:val="24"/>
        </w:rPr>
        <w:t>ЛЬЯНОВСКИЙ ГОСУДАРСТВЕННЫЙ ПЕДАГОГИЧЕСКИЙ УНИВЕРСИТЕТ ИМ. И.Н. УЛЬЯНОВА»</w:t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дополнительного образования</w:t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методики естественнонаучного образования и информационных технологий</w:t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ФОРМАЦИОННОЕ ПИСЬМ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i/>
        </w:rPr>
        <w:t>Приглашаем Вас принять участие в Р</w:t>
      </w:r>
      <w:r>
        <w:rPr/>
        <w:t xml:space="preserve">егиональной научно-практической конференции </w:t>
      </w:r>
      <w:r>
        <w:rPr>
          <w:b/>
        </w:rPr>
        <w:t xml:space="preserve">«Развитие ИКТ-компетенций в контексте профессиональных стандартов педагога», </w:t>
      </w:r>
      <w:r>
        <w:rPr/>
        <w:t xml:space="preserve">которая состоится  21 </w:t>
      </w:r>
      <w:r>
        <w:rPr>
          <w:b/>
        </w:rPr>
        <w:t xml:space="preserve">октября 2015 года  </w:t>
      </w:r>
      <w:r>
        <w:rPr/>
        <w:t>на базе факультета дополнительного образования ФГБОУ ВПО «УлГПУ им И.Н. Ульянова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Цель конференции: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конференции </w:t>
      </w:r>
      <w:r>
        <w:rPr/>
        <w:t>– развитие ИКТ-компетенций педагога, выявление и распространение эффективного опыта использования ИК-технологий педагог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 конферен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КТ - компетентности преподавателей образовательных организаций.</w:t>
      </w:r>
    </w:p>
    <w:p>
      <w:pPr>
        <w:pStyle w:val="Normal"/>
        <w:numPr>
          <w:ilvl w:val="0"/>
          <w:numId w:val="3"/>
        </w:numPr>
        <w:rPr/>
      </w:pPr>
      <w:r>
        <w:rPr/>
        <w:t>Роль и место ИКТ-компетенций преподавателя в реализации современных педагогических технологий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Использование информационно-коммуникационных  технологий на различных этапах образовательного процесса: планировании, осуществлении, фиксировании результатов образовательн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Информационно-коммуникационные технологий при организации самостоятельной деятельности обучающихся при очных, заочных и дистанционных формах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обучающихся ИКТ-компетентности, умения применять средства информационно-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работы Региональной научно-практической конференции планируется проведение пленарного заседания на базе факультета дополнительного образования ФГБОУ ВПО «УлГПУ им И.Н. Ульянова».</w:t>
      </w:r>
    </w:p>
    <w:p>
      <w:pPr>
        <w:pStyle w:val="Normal"/>
        <w:ind w:firstLine="709"/>
        <w:jc w:val="both"/>
        <w:rPr/>
      </w:pPr>
      <w:r>
        <w:rPr/>
        <w:t>Возможно приобретение сертификата участника научно-практической конференции и сертификата на выступление на научно-практической конфере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участия в конференции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ступление на пленарном заседан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астие в пленарном заседании.</w:t>
      </w:r>
    </w:p>
    <w:p>
      <w:pPr>
        <w:pStyle w:val="Normal"/>
        <w:jc w:val="center"/>
        <w:rPr/>
      </w:pPr>
      <w:r>
        <w:rPr/>
        <w:t>Условия участия.</w:t>
      </w:r>
    </w:p>
    <w:p>
      <w:pPr>
        <w:pStyle w:val="Normal"/>
        <w:ind w:firstLine="709"/>
        <w:jc w:val="both"/>
        <w:rPr/>
      </w:pPr>
      <w:r>
        <w:rPr/>
        <w:t>Для участия в Региональной научно-практической конференции необходимо до 21 сентября 2015 года в адрес оргкомитета направи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явку на участие в конференции (форма заявки прилагается в Приложении 1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ст доклад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* Обратите внимание </w:t>
      </w:r>
      <w:r>
        <w:rPr/>
        <w:t>на контрольные даты приема документов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 заявок, текстов доклад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9.201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ещение о принятие докла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документ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Обратите внимание</w:t>
      </w:r>
      <w:r>
        <w:rPr>
          <w:sz w:val="22"/>
          <w:szCs w:val="22"/>
        </w:rPr>
        <w:t xml:space="preserve"> на то, что оргкомитет оставляет за собой право отклонить материалы в случае несоответствия  требованиям оформления или тематике конференции.</w:t>
      </w:r>
    </w:p>
    <w:p>
      <w:pPr>
        <w:pStyle w:val="Normal"/>
        <w:suppressAutoHyphens w:val="false"/>
        <w:autoSpaceDE w:val="false"/>
        <w:ind w:firstLine="709"/>
        <w:rPr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 xml:space="preserve">К началу работы конференции планируется издание сборника материалов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2"/>
          <w:szCs w:val="22"/>
          <w:lang w:eastAsia="ru-RU"/>
        </w:rPr>
        <w:t>В случае заочного участия сборник можно будет получить в оргкомитете кон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 xml:space="preserve">Варианты </w:t>
      </w:r>
      <w:r>
        <w:rPr>
          <w:sz w:val="22"/>
          <w:szCs w:val="22"/>
          <w:lang w:eastAsia="ru-RU"/>
        </w:rPr>
        <w:t>представления документов в оргкомитет</w:t>
      </w:r>
    </w:p>
    <w:p>
      <w:pPr>
        <w:pStyle w:val="Normal"/>
        <w:ind w:firstLine="709"/>
        <w:jc w:val="both"/>
        <w:rPr/>
      </w:pPr>
      <w:r>
        <w:rPr>
          <w:b/>
        </w:rPr>
        <w:t>Варианты</w:t>
      </w:r>
      <w:r>
        <w:rPr/>
        <w:t xml:space="preserve"> представления документов в оргкомитет конференци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 электронной почте: meno-it-fdo-ulgpu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съемных и бумажных носителях, приносимых непосредственно в оргкомитет конференции: Ульяновск, ул. 12 сентября 81, к.38 Сибиреву В.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акты:</w:t>
      </w:r>
    </w:p>
    <w:p>
      <w:pPr>
        <w:pStyle w:val="Normal"/>
        <w:ind w:firstLine="709"/>
        <w:rPr/>
      </w:pPr>
      <w:r>
        <w:rPr/>
        <w:t>432017, г. Ульяновск, ул. 12 сентября 81, к. 38</w:t>
      </w:r>
    </w:p>
    <w:p>
      <w:pPr>
        <w:pStyle w:val="Normal"/>
        <w:ind w:firstLine="709"/>
        <w:rPr/>
      </w:pPr>
      <w:r>
        <w:rPr/>
        <w:t>Телефон: (8422)326691</w:t>
      </w:r>
    </w:p>
    <w:p>
      <w:pPr>
        <w:pStyle w:val="Normal"/>
        <w:ind w:firstLine="709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meno-it-fdo-ulgpu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Дополнительную информацию можно получить на сайте университета </w:t>
      </w:r>
      <w:r>
        <w:rPr>
          <w:lang w:val="en-US"/>
        </w:rPr>
        <w:t>ulsp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709"/>
        <w:jc w:val="right"/>
        <w:rPr/>
      </w:pPr>
      <w:r>
        <w:rPr/>
        <w:t>Приложение 1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Форма заявки и требования к ее оформл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 Имя Отчество (полностью) докладч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докла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на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ая степень, ученое звание, почетное з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еленный пунк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мая организ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 полност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ефон для связи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уемое оборудование</w:t>
      </w:r>
    </w:p>
    <w:p>
      <w:pPr>
        <w:pStyle w:val="Normal"/>
        <w:ind w:left="709" w:hanging="0"/>
        <w:jc w:val="both"/>
        <w:rPr/>
      </w:pPr>
      <w:r>
        <w:rPr/>
        <w:t>* Обратите внимание на то, что каждый участник конференции должен заполнить заявку (как основной докладчик, так и соавтор). При оформлении электронного варианта заявки, последнюю следует организовать в отдельном файле, например, Иванов ЛС (заявка) (Самара).</w:t>
      </w:r>
      <w:r>
        <w:rPr>
          <w:lang w:val="en-US"/>
        </w:rPr>
        <w:t>doc</w:t>
      </w:r>
    </w:p>
    <w:p>
      <w:pPr>
        <w:pStyle w:val="Normal"/>
        <w:ind w:left="709" w:hanging="0"/>
        <w:jc w:val="right"/>
        <w:rPr/>
      </w:pPr>
      <w:r>
        <w:rPr/>
        <w:t>Приложение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ind w:firstLine="709"/>
        <w:jc w:val="both"/>
        <w:rPr/>
      </w:pPr>
      <w:r/>
      <m:oMath xmlns:m="http://schemas.openxmlformats.org/officeDocument/2006/math"/>
      <w:r>
        <w:rPr/>
        <w:t>Для публикации принимаются статьи объёмом 3-5 страниц (редактор Microsoft Word; 14 кегль; гарнитура Times New Roman; межстрочный интервал одинарный, формат - rtf. Параметры: верхнее/нижнее/левое/правое - 2,5 см., страницы не нумеруются, выравнивание по ширине, абзацы задаются автоматически. Формулы набираются в редакторе формул Microsoft Equation. Стоимость публикации одной страницы – 150 руб.</w:t>
      </w:r>
    </w:p>
    <w:p>
      <w:pPr>
        <w:pStyle w:val="Normal"/>
        <w:ind w:firstLine="709"/>
        <w:jc w:val="right"/>
        <w:rPr/>
      </w:pPr>
      <w:r>
        <w:rPr/>
        <w:t>Приложение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ец оформления текста доклада</w:t>
      </w:r>
    </w:p>
    <w:p>
      <w:pPr>
        <w:pStyle w:val="Normal"/>
        <w:ind w:firstLine="709"/>
        <w:jc w:val="both"/>
        <w:rPr/>
      </w:pPr>
      <w:r>
        <w:rPr/>
        <w:t>На первой строке у правого поля курсивом печатаются сначала инициалы, затем фамилия докладчика. Через запятую в следующей строке ученая степень, звание, место работы и занимаемая должность, в скобках населенный пункт. Через строку по центру  – название доклада прописными буквами полужирным шрифтом. Ссылки в тексте цифровые, сквозная нумерация в квадратных скобках. В конце доклада через строчку прописными буквами полужирным  шрифтом пишется ЛИТЕРАТУ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Л.С. Иванов</w:t>
      </w:r>
    </w:p>
    <w:p>
      <w:pPr>
        <w:pStyle w:val="Normal"/>
        <w:ind w:firstLine="709"/>
        <w:jc w:val="right"/>
        <w:rPr/>
      </w:pPr>
      <w:r>
        <w:rPr/>
        <w:t>учитель математики</w:t>
      </w:r>
    </w:p>
    <w:p>
      <w:pPr>
        <w:pStyle w:val="Normal"/>
        <w:ind w:firstLine="709"/>
        <w:jc w:val="right"/>
        <w:rPr/>
      </w:pPr>
      <w:r>
        <w:rPr/>
        <w:t>МБОУ СОШ 49</w:t>
      </w:r>
    </w:p>
    <w:p>
      <w:pPr>
        <w:pStyle w:val="Normal"/>
        <w:ind w:firstLine="709"/>
        <w:jc w:val="right"/>
        <w:rPr/>
      </w:pPr>
      <w:r>
        <w:rPr/>
        <w:t>(г. Самар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ИМЕНЕНИЕ ИКТ В ПРОЕКТНОЙ ДЕЯТЕЛЬНОСТИ УЧАЩИХС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ст доклада</w:t>
      </w:r>
    </w:p>
    <w:p>
      <w:pPr>
        <w:pStyle w:val="Normal"/>
        <w:ind w:firstLine="709"/>
        <w:jc w:val="both"/>
        <w:rPr/>
      </w:pPr>
      <w:r>
        <w:rPr/>
        <w:t>* Обратите внимание, что при оформлении электронного варианта текста доклада последний следует организовать в отдельном файле, например, Иванов ЛС (доклад) (Самара).</w:t>
      </w:r>
      <w:r>
        <w:rPr>
          <w:lang w:val="en-US"/>
        </w:rPr>
        <w:t>doc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8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lineRule="auto" w:line="276" w:before="0" w:after="0"/>
      <w:ind w:left="720" w:hanging="0"/>
      <w:contextualSpacing/>
      <w:jc w:val="both"/>
      <w:textAlignment w:val="baseline"/>
    </w:pPr>
    <w:rPr>
      <w:szCs w:val="22"/>
    </w:rPr>
  </w:style>
  <w:style w:type="paragraph" w:styleId="Style18">
    <w:name w:val="Без интервала"/>
    <w:basedOn w:val="Normal"/>
    <w:qFormat/>
    <w:pPr>
      <w:widowControl w:val="false"/>
      <w:suppressAutoHyphens w:val="false"/>
      <w:jc w:val="both"/>
      <w:textAlignment w:val="baselin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2:00Z</dcterms:created>
  <dc:creator>Egorovatm</dc:creator>
  <dc:description/>
  <cp:keywords/>
  <dc:language>en-US</dc:language>
  <cp:lastModifiedBy>20_1</cp:lastModifiedBy>
  <cp:lastPrinted>2015-06-18T07:37:00Z</cp:lastPrinted>
  <dcterms:modified xsi:type="dcterms:W3CDTF">2015-06-19T03:32:00Z</dcterms:modified>
  <cp:revision>18</cp:revision>
  <dc:subject/>
  <dc:title>Министерство образования и науки Российской Федерации</dc:title>
</cp:coreProperties>
</file>