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Style13"/>
        <w:spacing w:before="0" w:after="0"/>
        <w:ind w:firstLine="72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УЛЬЯНОВСКИЙ ГОСУДАРСТВЕННЫЙ ПЕДАГОГИЧЕСКИЙ УНИВЕРСИТЕТ ИМ. И.Н. УЛЬЯНОВА»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ополнительного образования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тодики естественнонаучного образования и информационных технолог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rStyle w:val="StrongEmphasis"/>
          <w:szCs w:val="28"/>
        </w:rPr>
        <w:t xml:space="preserve">ПОЛОЖЕНИЕ </w:t>
        <w:br/>
      </w:r>
      <w:r>
        <w:rPr>
          <w:rStyle w:val="StrongEmphasis"/>
          <w:spacing w:val="-4"/>
          <w:szCs w:val="28"/>
        </w:rPr>
        <w:t>о Региональном конкурсе</w:t>
      </w:r>
      <w:r>
        <w:rPr>
          <w:rStyle w:val="StrongEmphasis"/>
          <w:b w:val="false"/>
          <w:spacing w:val="-4"/>
          <w:szCs w:val="28"/>
        </w:rPr>
        <w:t xml:space="preserve"> </w:t>
      </w:r>
      <w:r>
        <w:rPr>
          <w:b/>
        </w:rPr>
        <w:t xml:space="preserve">учительских учебно-методических проек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Информационно-педагогические технологии в образовательной деятельности»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ложение о конкурсе учительских учебно-методических проектов «Информационно-педагогические технологии в образовательной деятельности» (далее Конкурс) определяет порядок организации и проведения Конкурса, его организационное, методическое обеспечение, порядок участия в Конкурсе и определения победителей.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Cs w:val="28"/>
        </w:rPr>
        <w:t xml:space="preserve">1. Цели и задачи конкурса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Cs w:val="28"/>
        </w:rPr>
        <w:t>представление и популяризация педагогического опыта проведения уроков с использованием информационно-педагогических технологи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  <w:szCs w:val="28"/>
        </w:rPr>
      </w:pPr>
      <w:r>
        <w:rPr>
          <w:szCs w:val="28"/>
        </w:rPr>
        <w:t xml:space="preserve">совершенствование методики разработки учебных и внеучебных материалов </w:t>
      </w:r>
      <w:r>
        <w:rPr>
          <w:color w:val="000000"/>
          <w:szCs w:val="28"/>
        </w:rPr>
        <w:t xml:space="preserve">с использованием информационно-педагогических технологий </w:t>
      </w:r>
      <w:r>
        <w:rPr>
          <w:szCs w:val="28"/>
        </w:rPr>
        <w:t>в условиях перехода на новые образовательные стандарты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Cs w:val="28"/>
        </w:rPr>
        <w:t>продвижение методик использования информационно-педагогических технологий в практику педагогов Ульяновской област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Cs w:val="28"/>
        </w:rPr>
        <w:t>стимулирование инновационных идей учителей по использованию информационно-педагогических технологи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Cs w:val="28"/>
        </w:rPr>
        <w:t>организация обмена опытом использования информационно-</w:t>
      </w:r>
      <w:r>
        <w:rPr>
          <w:szCs w:val="28"/>
        </w:rPr>
        <w:t xml:space="preserve">педагогических технологий в школе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2. Организатор конкурса: </w:t>
      </w:r>
      <w:r>
        <w:rPr/>
        <w:t>кафедра методики естественнонаучного образования и информационных технологий факультета дополнительного образования ФГБОУВПО «УлГПУ им. И.Н. Ульянова».</w:t>
      </w:r>
    </w:p>
    <w:p>
      <w:pPr>
        <w:pStyle w:val="Style13"/>
        <w:spacing w:before="120" w:after="0"/>
        <w:jc w:val="both"/>
        <w:rPr/>
      </w:pPr>
      <w:r>
        <w:rPr>
          <w:rStyle w:val="StrongEmphasis"/>
          <w:sz w:val="28"/>
          <w:szCs w:val="28"/>
        </w:rPr>
        <w:t>3. Участник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К участию в конкурсе приглашаются педагоги, администрация образовательных организаций, реализующих программы начального, основного, среднего (полного) образования, дошкольные образовательные учреждения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Style13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ипы конкурсных проектов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</w:rPr>
        <w:t>4.1. у</w:t>
      </w:r>
      <w:r>
        <w:rPr>
          <w:rStyle w:val="StrongEmphasis"/>
          <w:szCs w:val="28"/>
        </w:rPr>
        <w:t xml:space="preserve">чебные материалы </w:t>
      </w:r>
      <w:r>
        <w:rPr/>
        <w:t>(электронные материалы по одной или нескольким темам изучаемого курса</w:t>
      </w:r>
      <w:r>
        <w:rPr>
          <w:color w:val="000000"/>
        </w:rPr>
        <w:t xml:space="preserve">; </w:t>
      </w:r>
      <w:r>
        <w:rPr/>
        <w:t>электронные материалы для проведения виртуальных опытов и экспериментов; электронные материалы для контроля знаний и т.д.),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szCs w:val="28"/>
        </w:rPr>
        <w:t xml:space="preserve">4.2. внеурочные материалы </w:t>
      </w:r>
      <w:r>
        <w:rPr>
          <w:szCs w:val="28"/>
        </w:rPr>
        <w:t>(</w:t>
      </w:r>
      <w:r>
        <w:rPr/>
        <w:t>электронные материалы для внеурочной деятельности</w:t>
      </w:r>
      <w:r>
        <w:rPr>
          <w:szCs w:val="28"/>
        </w:rPr>
        <w:t>),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4.3. опыт внедрения и использования </w:t>
      </w:r>
      <w:r>
        <w:rPr>
          <w:szCs w:val="28"/>
        </w:rPr>
        <w:t>информационно-педагогических технологий (описание опыта применения; опыт школ по организации подготовки учителей и т.д.)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Порядок и сроки проведения конкурса</w:t>
      </w:r>
    </w:p>
    <w:p>
      <w:pPr>
        <w:pStyle w:val="Normal"/>
        <w:rPr/>
      </w:pPr>
      <w:r>
        <w:rPr>
          <w:b/>
        </w:rPr>
        <w:t xml:space="preserve">5.1. </w:t>
      </w:r>
      <w:r>
        <w:rPr/>
        <w:t xml:space="preserve">Конкурс проводится с 1 июня 2015 г. по 21 сентября 2015 г. </w:t>
      </w:r>
    </w:p>
    <w:p>
      <w:pPr>
        <w:pStyle w:val="Normal"/>
        <w:rPr>
          <w:szCs w:val="28"/>
        </w:rPr>
      </w:pPr>
      <w:r>
        <w:rPr>
          <w:b/>
        </w:rPr>
        <w:t>5.2.</w:t>
      </w:r>
      <w:r>
        <w:rPr/>
        <w:t xml:space="preserve"> На конкурс присылаю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) заявка (в электронном виде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ая характеристика электронных материалов, электронные материалы (в электронном виде).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 Конкурс проводится в III этапа: </w:t>
      </w:r>
    </w:p>
    <w:p>
      <w:pPr>
        <w:pStyle w:val="Normal"/>
        <w:ind w:firstLine="720"/>
        <w:jc w:val="both"/>
        <w:rPr>
          <w:szCs w:val="28"/>
        </w:rPr>
      </w:pPr>
      <w:r>
        <w:rPr/>
        <w:t>I этап – подача заявки и электронных материалов (форма заявки прилагается)  по 21 сентября 2015 г. по электронной почте</w:t>
      </w:r>
      <w:r>
        <w:rPr>
          <w:b/>
        </w:rPr>
        <w:t xml:space="preserve">:  </w:t>
      </w:r>
      <w:r>
        <w:rPr/>
        <w:t>meno-it-fdo-ulgpu@bk.ru</w:t>
      </w:r>
      <w:r>
        <w:rPr>
          <w:szCs w:val="28"/>
        </w:rPr>
        <w:t xml:space="preserve"> с указанием темы – Конкурс </w:t>
      </w:r>
      <w:r>
        <w:rPr>
          <w:rStyle w:val="StrongEmphasis"/>
          <w:spacing w:val="-4"/>
          <w:szCs w:val="28"/>
        </w:rPr>
        <w:t xml:space="preserve"> </w:t>
      </w:r>
      <w:r>
        <w:rPr>
          <w:szCs w:val="28"/>
        </w:rPr>
        <w:t>«Информационно-педагогические технологии в образовательной деятельности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Заявки и материалы, присланные позже указанного срока, не рассматриваю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– экспертиза электронных материалов, подведение итогов (с 21 сентября 2015 г. по 10 октября  2015 г.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награждение победителей конкурса на конференции (21 октября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6. Процедура рассмотрения заявок и определения победител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Для проведения конкурсных процедур учредителем формируется жюри из специалистов  в сфере применения информационных технологий в образовательной деятельности из числа сотрудников вузов города Ульяновска. 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кончательный список победителей конкурса определяется жюри 21 октября 2015 г. 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Поощрение победител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4"/>
          <w:szCs w:val="28"/>
        </w:rPr>
      </w:pPr>
      <w:r>
        <w:rPr>
          <w:szCs w:val="28"/>
        </w:rPr>
        <w:t xml:space="preserve">Победители конкурса </w:t>
      </w:r>
      <w:r>
        <w:rPr>
          <w:b/>
        </w:rPr>
        <w:t xml:space="preserve">«Разнообразие  информационно-педагогических технологий в образовательной деятельности» </w:t>
      </w:r>
      <w:r>
        <w:rPr>
          <w:szCs w:val="28"/>
        </w:rPr>
        <w:t>будут отмечены грамотами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4"/>
          <w:szCs w:val="28"/>
        </w:rPr>
        <w:t>Возможно приобретение сертификата  участника конкурса.</w:t>
      </w:r>
    </w:p>
    <w:p>
      <w:pPr>
        <w:pStyle w:val="Normal"/>
        <w:autoSpaceDE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региональном конкурсе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учительских учебно-методических проектов </w:t>
      </w:r>
    </w:p>
    <w:p>
      <w:pPr>
        <w:pStyle w:val="Normal"/>
        <w:autoSpaceDE w:val="false"/>
        <w:jc w:val="center"/>
        <w:rPr/>
      </w:pPr>
      <w:r>
        <w:rPr>
          <w:b/>
        </w:rPr>
        <w:t>«Разнообразие  информационно-педагогических технологий в образовательной деятельности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для контакт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Тип работы</w:t>
            </w:r>
          </w:p>
          <w:p>
            <w:pPr>
              <w:pStyle w:val="Style13"/>
              <w:spacing w:before="0" w:after="0"/>
              <w:rPr/>
            </w:pPr>
            <w:r>
              <w:rPr/>
              <w:t>(у</w:t>
            </w:r>
            <w:r>
              <w:rPr>
                <w:bCs/>
              </w:rPr>
              <w:t>чебные материалы, внеурочные материалы,</w:t>
            </w:r>
            <w:r>
              <w:rPr/>
              <w:t xml:space="preserve"> опыт внедрения и использования ) 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 проблема,  цели, задачи, новизна, практическая значимость, апробация результатов, и т.д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ечень прилагаемых материалов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Электронные материалы учебно-методического прое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6:00Z</dcterms:created>
  <dc:creator>k1</dc:creator>
  <dc:description/>
  <cp:keywords/>
  <dc:language>en-US</dc:language>
  <cp:lastModifiedBy>sib</cp:lastModifiedBy>
  <cp:lastPrinted>2015-05-25T10:44:00Z</cp:lastPrinted>
  <dcterms:modified xsi:type="dcterms:W3CDTF">2015-05-26T19:13:00Z</dcterms:modified>
  <cp:revision>14</cp:revision>
  <dc:subject/>
  <dc:title>Intel, SMART и Polymedia объявляют конкурс</dc:title>
</cp:coreProperties>
</file>