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инистерство образования и науки  Ро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ьян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ФГБОУ ВПО «УлГПУ им. И.Н.Ульянова»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ководителям органов управления образованием муниципальных образ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ам по методической работ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Изменения  курсов повышения  квалификации </w:t>
      </w:r>
    </w:p>
    <w:p>
      <w:pPr>
        <w:pStyle w:val="Normal"/>
        <w:rPr/>
      </w:pPr>
      <w:r>
        <w:rPr>
          <w:b/>
        </w:rPr>
        <w:t>на сентябр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  <w:tab/>
        <w:t>Факультет дополнительного образования ФГБОУ ВПО «УлГПУ им. И.Н.Ульянова» в сентябре 2016 г. проводит курсы повышения квалификации с изменениями сроков обучения в следующих группах:</w:t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76"/>
        <w:gridCol w:w="871"/>
        <w:gridCol w:w="720"/>
        <w:gridCol w:w="720"/>
        <w:gridCol w:w="900"/>
        <w:gridCol w:w="965"/>
        <w:gridCol w:w="1555"/>
        <w:gridCol w:w="1260"/>
      </w:tblGrid>
      <w:tr>
        <w:trPr>
          <w:tblHeader w:val="true"/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внутренней системы оценки качества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10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\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.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в ОО системы методической работы по повышению профессионального уровня педаг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.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.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ие основы организации образовательного процесса в условиях реализации образовательных и профессиональных стандар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ой успешности ребёнка в различных воспитательных  организ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.09.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\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08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в условиях ФГОС ООО. Основы системы оценивания результатов основного общего образования в формате ГИ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и методические аспекты организации и проведения уроков химии в соответствие с типологией ФГОС О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физики в условиях введения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истемно-деятельностного подхода в обучении географии в соответствии с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09- 24.09 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09-1.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на уроках русского языка и литературы как средство выполнения основных задач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09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технологии в преподавании истории и обществознания на этапе перехода к ФГОС второго поко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аспекты преподавания русского языка и литературы в условиях внедрения ФГОС второго поко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-12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офессионального образования в условиях реализации ФГОС СП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 - 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хозяйственной деятельностью образовательной организ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5.09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ая эксплуатация электроустановок в образовательных учреждениях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28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области логопед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-15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6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образовательные технологии в реализации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0.09.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-24.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культуры здоровья детей дошкольного возраста в условиях реализации ФГОС ДО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-17.09.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1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-01.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 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образовательные технологии в реализации ФГОС Н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 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-08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29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10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30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-24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-0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/>
              <w:ind w:left="0"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основ религиозных культур и светской этики: содержание и методические принцип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21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-17.09</w:t>
            </w:r>
          </w:p>
          <w:p>
            <w:pPr>
              <w:pStyle w:val="Style17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ГПУ</w:t>
            </w:r>
          </w:p>
        </w:tc>
      </w:tr>
    </w:tbl>
    <w:p>
      <w:pPr>
        <w:pStyle w:val="Style16"/>
        <w:pageBreakBefore w:val="false"/>
        <w:spacing w:before="120" w:after="120"/>
        <w:rPr/>
      </w:pPr>
      <w:r>
        <w:rPr/>
      </w:r>
    </w:p>
    <w:p>
      <w:pPr>
        <w:pStyle w:val="Normal"/>
        <w:rPr/>
      </w:pPr>
      <w:r>
        <w:rPr/>
        <w:t>Декан факультета дополнительного</w:t>
      </w:r>
    </w:p>
    <w:p>
      <w:pPr>
        <w:pStyle w:val="Normal"/>
        <w:rPr/>
      </w:pPr>
      <w:r>
        <w:rPr/>
        <w:t>образования  ФГБОУ ВО «УлГПУ им. И.Н. Ульянова»                                    В.В. Зарубин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0"/>
      <w:jc w:val="center"/>
      <w:outlineLvl w:val="2"/>
    </w:pPr>
    <w:rPr>
      <w:b/>
      <w:sz w:val="28"/>
      <w:szCs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"/>
    <w:basedOn w:val="Normal"/>
    <w:qFormat/>
    <w:pPr>
      <w:pageBreakBefore/>
      <w:snapToGrid w:val="false"/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6:00Z</dcterms:created>
  <dc:creator>20_1</dc:creator>
  <dc:description/>
  <cp:keywords/>
  <dc:language>en-US</dc:language>
  <cp:lastModifiedBy>Учебный2</cp:lastModifiedBy>
  <cp:lastPrinted>2015-11-20T11:07:00Z</cp:lastPrinted>
  <dcterms:modified xsi:type="dcterms:W3CDTF">2016-08-08T05:33:00Z</dcterms:modified>
  <cp:revision>13</cp:revision>
  <dc:subject/>
  <dc:title>План-график </dc:title>
</cp:coreProperties>
</file>