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 ОБУЧЕНИИ ПО ПРОГРАММЕ УЧЕБНОГО КУР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. Ульяновск                            </w:t>
        <w:tab/>
        <w:tab/>
        <w:tab/>
        <w:tab/>
        <w:t xml:space="preserve">                                 «31»_марта_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высшего профессионального образования «Ульяновский государственный педагогический университет имени И.Н. Ульянова», осуществляющее образовательную деятельность на основании лицензии от 11.09.2013, регистрационный № 0851 (срок действия – бессрочно), и свидетельства о государственной аккредитации от 29.12.2012, регистрационный № 0350 (срок действия – до 29.12.2018), выданных Федеральной службой по надзору в сфере образования и науки, в лице </w:t>
      </w:r>
      <w:r>
        <w:rPr>
          <w:rFonts w:cs="Times New Roman" w:ascii="Times New Roman" w:hAnsi="Times New Roman"/>
          <w:sz w:val="24"/>
          <w:szCs w:val="24"/>
          <w:u w:val="single"/>
        </w:rPr>
        <w:t>декана факультета дополнительного образования Зарубиной Валентины Викторовны, действующего на основании Доверенности от 29.09.2015 № 42/2015</w:t>
      </w:r>
      <w:r>
        <w:rPr>
          <w:rFonts w:cs="Times New Roman" w:ascii="Times New Roman" w:hAnsi="Times New Roman"/>
          <w:sz w:val="24"/>
          <w:szCs w:val="24"/>
        </w:rPr>
        <w:t>,,   (далее   –  Исполнитель), _______________________________________________________________________________ в лице ____________________________, действующей(го) на основании Устава (далее  – Заказчик) и Слушатели в соответствии со Спецификацией (Приложение №1) (далее – Потребитель), с другой стороны, совместно именуемые Стороны, на основании п.5 ч.1 ст. 93 Федерального закона от 05.04. 2013 № 44-ФЗ «О контрактной системе в сфере закупок товаров, работ, услуг для обеспечения государственных и муниципальных нужд» заключили настоящий Договор о нижеследую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Исполнитель обязуется оказать Заказчику услуги по организации и проведению программы учебного курса для Потребителя (ей) в количестве ___ человек по программе учебного курс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</w:rPr>
        <w:t>Способы подготовки младших школьников к итоговым проверочным работам по русскому языку</w:t>
      </w:r>
      <w:r>
        <w:rPr>
          <w:rFonts w:cs="Times New Roman" w:ascii="Times New Roman" w:hAnsi="Times New Roman"/>
          <w:b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а Заказчик обязуется принять услуги по акту оказанных услуг и оплатить и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рок освоения программы на момент подписания Договора составляет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4"/>
          <w:sz w:val="24"/>
          <w:szCs w:val="24"/>
        </w:rPr>
        <w:t>Срок проведения с 30.03.2016 г. по 31.03.2016 г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4"/>
          <w:sz w:val="24"/>
          <w:szCs w:val="24"/>
        </w:rPr>
        <w:t>После освоения Заказчиком программы ему выдается документ, свидетельствующий об обучении по программе учебного курса.</w:t>
      </w:r>
    </w:p>
    <w:p>
      <w:pPr>
        <w:pStyle w:val="HTML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720" w:hanging="0"/>
        <w:jc w:val="center"/>
        <w:rPr/>
      </w:pPr>
      <w:r>
        <w:rPr>
          <w:rStyle w:val="Blk"/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HTML"/>
        <w:ind w:left="142" w:firstLine="567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2.1. Исполнитель обязуется:</w:t>
      </w:r>
    </w:p>
    <w:p>
      <w:pPr>
        <w:pStyle w:val="HTML"/>
        <w:ind w:left="142" w:firstLine="567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2.1.1. Оказать услуги по организации и проведению учебного курса в том числе оказывать информационную поддержку.</w:t>
      </w:r>
    </w:p>
    <w:p>
      <w:pPr>
        <w:pStyle w:val="HTML"/>
        <w:ind w:left="142" w:firstLine="567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2.1.2. Оказать услуги надлежащего качества, в установленный договором срок.</w:t>
      </w:r>
    </w:p>
    <w:p>
      <w:pPr>
        <w:pStyle w:val="HTML"/>
        <w:ind w:left="142" w:firstLine="567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2.1.3. Оформить надлежащим образом необходимые документы, подтверждающие оказание услуг (акт оказанных услуг), а также счет и счет-фактуру.</w:t>
      </w:r>
    </w:p>
    <w:p>
      <w:pPr>
        <w:pStyle w:val="HTML"/>
        <w:ind w:left="142" w:firstLine="567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2.2 Исполнитель вправе привлечь к исполнению настоящего договора третьих лиц. В этом случае Исполнитель несет перед Заказчиком ответственность за последствия неисполнения или ненадлежащего исполнения обязательств третьими лицами.</w:t>
      </w:r>
    </w:p>
    <w:p>
      <w:pPr>
        <w:pStyle w:val="HTML"/>
        <w:ind w:left="142" w:firstLine="567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2.3. Заказчик обязуется:</w:t>
      </w:r>
    </w:p>
    <w:p>
      <w:pPr>
        <w:pStyle w:val="HTML"/>
        <w:ind w:left="142" w:firstLine="567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2.3.1. Подписать и передать Исполнителю акт об оказании услуг в течение 5 рабочих  дней с момента его получения с указанием недостатков (в случае их обнаружения), а также сроков и порядка их устранения </w:t>
      </w:r>
    </w:p>
    <w:p>
      <w:pPr>
        <w:pStyle w:val="HTML"/>
        <w:ind w:left="142" w:firstLine="567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2.3.2. Оплатить Исполнителю оказанные услуги в соответствии с разделом 3 настоящего договора. </w:t>
      </w:r>
    </w:p>
    <w:p>
      <w:pPr>
        <w:pStyle w:val="HTML"/>
        <w:ind w:left="142" w:firstLine="567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В случае невозможности исполнения, возникшей по вине Заказчика, услуги подлежат оплате в полном объеме.</w:t>
      </w:r>
    </w:p>
    <w:p>
      <w:pPr>
        <w:pStyle w:val="HTML"/>
        <w:ind w:left="142" w:firstLine="567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В случае, когда невозможность исполнения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HTML"/>
        <w:ind w:left="142" w:firstLine="567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2.3.3. Обеспечивать сохранность имущества Исполнителя, не допускать порчи и ухудшения указанного имущества.</w:t>
      </w:r>
    </w:p>
    <w:p>
      <w:pPr>
        <w:pStyle w:val="HTML"/>
        <w:ind w:left="142" w:firstLine="567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2.4. Заказчик вправе проверять ход и качество оказываемых услуг по договору, не вмешиваясь в деятельность Исполнителя.</w:t>
      </w:r>
    </w:p>
    <w:p>
      <w:pPr>
        <w:pStyle w:val="HTML"/>
        <w:ind w:left="142" w:firstLine="567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2.5. Потребитель вправе:</w:t>
      </w:r>
    </w:p>
    <w:p>
      <w:pPr>
        <w:pStyle w:val="HTML"/>
        <w:ind w:left="142" w:firstLine="567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2.5.1. Получать информацию от Исполнителя по вопросам 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HTML"/>
        <w:ind w:left="142" w:firstLine="567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2.5.2. Обращаться к Исполнителю по вопросам, касающимся процесса освоения программы.</w:t>
      </w:r>
    </w:p>
    <w:p>
      <w:pPr>
        <w:pStyle w:val="HTML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2.5.3. Пользоваться в порядке, установленном локальными нормативными актами, имуществом Исполнителя, необходимым для освоения программы.</w:t>
      </w:r>
    </w:p>
    <w:p>
      <w:pPr>
        <w:pStyle w:val="HTML"/>
        <w:tabs>
          <w:tab w:val="clear" w:pos="708"/>
        </w:tabs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НА ДОГОВОРА И ПОРЯДОК РАСЧЕТОВ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лная стоимость платных услуг за весь период освоения программы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 xml:space="preserve">часов – </w:t>
      </w:r>
      <w:r>
        <w:rPr>
          <w:rFonts w:cs="Times New Roman" w:ascii="Times New Roman" w:hAnsi="Times New Roman"/>
          <w:b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, НДС не облаг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плата производится путем перечисления денежных средств на счет Университета по реквизитам, указанным в настоящем договоре, или иными способами в соответствии с действующим законодательством.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АНИЯ ИЗМЕНЕНИЯ И РАСТОРЖЕНИЯ ДОГОВОРА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 Договор  может  быть расторгнут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Исполнитель вправе расторгнуть настоящий договор в одностороннем порядке в случае просрочки оплаты стоимости платных услуг, а также в случае, если надлежащее исполнение обязательства по оказанию платных услуг стало невозможным вследствие действий (бездействия) Потреб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обнаружении недостатка услуги, в том числе оказания ее не в полном объеме, предусмотренном программой, Заказчик вправе по своему выбору потребо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Безвозмездного оказа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Соразмерного уменьшения стоимости оказанной 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Возмещения понесенных им расходов по устранению недостатков оказанной услуги своими силами или третьими лиц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 Заказчик вправе отказаться от исполнения Договора и потребовать полного возмещения убытков, если в разумный срок недостатки услуги не устранены Исполнителем. Заказчик также вправе отказаться от исполнения Договора, если им обнаружен существенный недостаток оказанной услуги или иные существенные отступления от условий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 Если Исполнитель нарушил сроки оказания услуги (сроки начала и (или) окончания оказания услуги и (или) промежуточные сроки оказания услуги) либо если во время оказания услуги стало очевидным, что она не будет осуществлена в срок, Заказчик вправе по своему выбор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1. Назначить Исполнителю новый срок, в течение которого Исполнитель должен приступить к оказанию услуги и (или) закончить оказание 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2. Поручить оказать услугу третьим лицам за разумную цену и потребовать от Исполнителя возмещения понесенных расхо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3. Потребовать уменьшения стоимости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4. Расторгнуть Догово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услуги, а также в связи с недостаткам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се споры между сторонами решаются путем переговоров, а в случае невозможности достижения договоренности – в судебном порядке в соответствии с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кончание срока действия договора не освобождает стороны от ответственности за его наруше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 ДЕЙСТВИЯ ДОГОВОРА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2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3. Изменения Договора оформляются дополнительными соглашениями к Договор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АДРЕСА И РЕКВИЗИТЫ СТОР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3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образовательное учреждение высш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образования «Ульяновский государственный  педагог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и И.Н. Ульянова» (ФГБОУ ВПО «УлГПУ им. И.Н. Ульянова»)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2700,Ульяновская область, г. Ульяновск, пл. 100-летия со дня рождения В.И. Ленина, 4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7325001698;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732501001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К по Ульяновской области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2068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980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501810073082000001                               </w:t>
            </w:r>
          </w:p>
          <w:p>
            <w:pPr>
              <w:pStyle w:val="Normal"/>
              <w:tabs>
                <w:tab w:val="clear" w:pos="708"/>
                <w:tab w:val="left" w:pos="81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Ульяновск БИК 047308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значении платежа указ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0000000000000000013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бучение по  программе учебного курса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Способы подготовки младших школьников к итоговым проверочным работам по русскому язы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Фамилия, имя, отчество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аспорт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ыдан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есто жительства: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ел.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 дополните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.В.Заруб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одпись                    ф.и.о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/______________/_</w:t>
            </w:r>
            <w:r>
              <w:rPr>
                <w:bCs/>
                <w:sz w:val="24"/>
                <w:szCs w:val="24"/>
                <w:u w:val="single"/>
              </w:rPr>
              <w:t>______________ /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пись                         ф.и.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84"/>
        <w:gridCol w:w="3316"/>
      </w:tblGrid>
      <w:tr>
        <w:trPr/>
        <w:tc>
          <w:tcPr>
            <w:tcW w:w="3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basedOn w:val="Style14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41:00Z</dcterms:created>
  <dc:creator>1</dc:creator>
  <dc:description/>
  <cp:keywords/>
  <dc:language>en-US</dc:language>
  <cp:lastModifiedBy>20_1</cp:lastModifiedBy>
  <cp:lastPrinted>2014-12-09T17:31:00Z</cp:lastPrinted>
  <dcterms:modified xsi:type="dcterms:W3CDTF">2016-03-22T05:43:00Z</dcterms:modified>
  <cp:revision>3</cp:revision>
  <dc:subject/>
  <dc:title>ДОГОВОР ОБ ОБРАЗОВАНИИ №_______</dc:title>
</cp:coreProperties>
</file>