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План-график </w:t>
      </w:r>
    </w:p>
    <w:p>
      <w:pPr>
        <w:pStyle w:val="Style15"/>
        <w:pageBreakBefore w:val="false"/>
        <w:spacing w:before="0" w:after="0"/>
        <w:rPr>
          <w:szCs w:val="36"/>
        </w:rPr>
      </w:pPr>
      <w:r>
        <w:rPr>
          <w:szCs w:val="36"/>
        </w:rPr>
        <w:t>курсовых мероприятий</w:t>
        <w:br/>
        <w:t>повышения квалификации</w:t>
        <w:br/>
      </w:r>
    </w:p>
    <w:p>
      <w:pPr>
        <w:pStyle w:val="Style15"/>
        <w:pageBreakBefore w:val="false"/>
        <w:spacing w:before="0" w:after="0"/>
        <w:rPr>
          <w:szCs w:val="36"/>
        </w:rPr>
      </w:pPr>
      <w:r>
        <w:rPr>
          <w:szCs w:val="36"/>
        </w:rPr>
        <w:t>в 2015 году</w:t>
      </w:r>
    </w:p>
    <w:p>
      <w:pPr>
        <w:pStyle w:val="Style15"/>
        <w:pageBreakBefore w:val="false"/>
        <w:spacing w:before="0" w:after="0"/>
        <w:rPr/>
      </w:pPr>
      <w:r>
        <w:rPr>
          <w:szCs w:val="36"/>
        </w:rPr>
        <w:t>(сентябрь-декабрь)</w:t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/>
      </w:pPr>
      <w:r>
        <w:rPr/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Ульяновск</w:t>
      </w:r>
    </w:p>
    <w:p>
      <w:pPr>
        <w:pStyle w:val="Style15"/>
        <w:pageBreakBefore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20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Style15"/>
        <w:pageBreakBefore w:val="false"/>
        <w:tabs>
          <w:tab w:val="clear" w:pos="708"/>
          <w:tab w:val="left" w:pos="9180" w:leader="dot"/>
          <w:tab w:val="left" w:pos="9639" w:leader="dot"/>
        </w:tabs>
        <w:spacing w:before="120" w:after="120"/>
        <w:ind w:left="425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yle15"/>
        <w:pageBreakBefore w:val="false"/>
        <w:spacing w:before="0" w:after="0"/>
        <w:ind w:left="4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-график курсовых мероприятий</w:t>
        <w:br/>
        <w:t>повышения квалификации по образовательным программам</w:t>
      </w:r>
    </w:p>
    <w:p>
      <w:pPr>
        <w:pStyle w:val="Style15"/>
        <w:pageBreakBefore w:val="false"/>
        <w:spacing w:before="0" w:after="0"/>
        <w:ind w:left="425" w:hanging="0"/>
        <w:jc w:val="left"/>
        <w:rPr/>
      </w:pPr>
      <w:r>
        <w:rPr>
          <w:b w:val="false"/>
          <w:sz w:val="28"/>
          <w:szCs w:val="28"/>
        </w:rPr>
        <w:t>в 2015 году.................................................................................................2</w:t>
      </w:r>
    </w:p>
    <w:p>
      <w:pPr>
        <w:pStyle w:val="Style15"/>
        <w:pageBreakBefore w:val="false"/>
        <w:tabs>
          <w:tab w:val="clear" w:pos="708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Кафедра менеджмента и образовательных технологий.................................................................................................3</w:t>
      </w:r>
    </w:p>
    <w:p>
      <w:pPr>
        <w:pStyle w:val="Style15"/>
        <w:pageBreakBefore w:val="false"/>
        <w:tabs>
          <w:tab w:val="clear" w:pos="708"/>
          <w:tab w:val="left" w:pos="9180" w:leader="dot"/>
          <w:tab w:val="left" w:pos="9639" w:leader="dot"/>
        </w:tabs>
        <w:spacing w:before="120" w:after="120"/>
        <w:ind w:left="426" w:hanging="0"/>
        <w:jc w:val="left"/>
        <w:rPr/>
      </w:pPr>
      <w:r>
        <w:rPr>
          <w:b w:val="false"/>
          <w:sz w:val="28"/>
          <w:szCs w:val="28"/>
        </w:rPr>
        <w:t>1.2. Кафедра методики естественнонаучного образования и информационных технологий</w:t>
        <w:tab/>
        <w:t>...8</w:t>
      </w:r>
    </w:p>
    <w:p>
      <w:pPr>
        <w:pStyle w:val="Style15"/>
        <w:pageBreakBefore w:val="false"/>
        <w:tabs>
          <w:tab w:val="clear" w:pos="708"/>
          <w:tab w:val="left" w:pos="9180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афедра методики гуманитарного и поликультурного образования</w:t>
        <w:tab/>
        <w:t>.11</w:t>
      </w:r>
    </w:p>
    <w:p>
      <w:pPr>
        <w:pStyle w:val="Style15"/>
        <w:pageBreakBefore w:val="false"/>
        <w:tabs>
          <w:tab w:val="clear" w:pos="708"/>
          <w:tab w:val="left" w:pos="9540" w:leader="dot"/>
          <w:tab w:val="left" w:pos="9639" w:leader="dot"/>
        </w:tabs>
        <w:spacing w:before="120" w:after="120"/>
        <w:ind w:left="426" w:hanging="0"/>
        <w:jc w:val="left"/>
        <w:rPr/>
      </w:pPr>
      <w:r>
        <w:rPr>
          <w:b w:val="false"/>
          <w:sz w:val="28"/>
          <w:szCs w:val="28"/>
        </w:rPr>
        <w:t>1.4. Кафедра  стандартизации профессионального и технологического образования..............................................................15</w:t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/>
      </w:pPr>
      <w:r>
        <w:rPr>
          <w:b w:val="false"/>
          <w:sz w:val="28"/>
          <w:szCs w:val="28"/>
        </w:rPr>
        <w:t>1.5. Кафедра коррекционной педагогики, здорового образа жизни</w:t>
        <w:tab/>
        <w:t>...20</w:t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Кафедра педагогических технологий дошкольного и начального образования............................................................................................25</w:t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ageBreakBefore w:val="false"/>
        <w:spacing w:lineRule="auto" w:line="228" w:before="120" w:after="120"/>
        <w:rPr/>
      </w:pPr>
      <w:r>
        <w:rPr/>
        <w:t>Кафедра менеджмента и образовательных технологий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00"/>
        <w:gridCol w:w="700"/>
        <w:gridCol w:w="824"/>
        <w:gridCol w:w="796"/>
        <w:gridCol w:w="900"/>
        <w:gridCol w:w="920"/>
        <w:gridCol w:w="1197"/>
        <w:gridCol w:w="775"/>
        <w:gridCol w:w="102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п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мм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те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97"/>
        <w:gridCol w:w="703"/>
        <w:gridCol w:w="784"/>
        <w:gridCol w:w="836"/>
        <w:gridCol w:w="900"/>
        <w:gridCol w:w="917"/>
        <w:gridCol w:w="1194"/>
        <w:gridCol w:w="769"/>
        <w:gridCol w:w="1031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, заместители руководителей ОО«Инновационный менеджмент в управлении образовательной организацией: дошкольное образование, начальное, основное, среднее общее образование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, заместители руководителей О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инновационными процессами в ОО в условиях введения ФГОС 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ов школ по УВР «Проектирование в ОО системы внутренней оценки качества образования в соответствии с ФЗ «Об образовании в РФ ФГОС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Педагоги-психологи общеобразо</w:t>
              <w:softHyphen/>
              <w:t>вательных организаций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«Развитие профес</w:t>
              <w:softHyphen/>
              <w:t>сиональной компе</w:t>
              <w:softHyphen/>
              <w:t>тентности психоло</w:t>
              <w:softHyphen/>
              <w:t>гов средних общеоб</w:t>
              <w:softHyphen/>
              <w:t>разовательных организаций в условиях внедрения ФГОС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.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торы детских и молодежных объединений, методисты, старшие вожатые, воспитатели общежития. «Обеспечение социальной успешности ребенка в различных воспитательных организациях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енко Е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едагоги-психологи, социальные педагоги, классные руководители, воспитатели. «Воспитательная работа с проблемными учащимися классами, семьями»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цова Н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28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йнски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лжски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/дорожны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</w:tbl>
    <w:p>
      <w:pPr>
        <w:pStyle w:val="Style15"/>
        <w:spacing w:before="120" w:after="120"/>
        <w:rPr/>
      </w:pPr>
      <w:r>
        <w:rPr/>
        <w:t>Кафедра методики естественнонаучного образования и информационных технологий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720"/>
        <w:gridCol w:w="949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720"/>
        <w:gridCol w:w="948"/>
      </w:tblGrid>
      <w:tr>
        <w:trPr>
          <w:tblHeader w:val="true"/>
          <w:trHeight w:val="1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 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подавание математики в условиях  ФГОС ОО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чителя математики  «Метапредметы. Метапредметный подход в преподавании математик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 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подавание математики в условиях  ФГОС ОО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ки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физики в условиях введения ФГОС второго поко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ичева С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информатики  «Особенности преподавания информатики в условиях введения ФГОС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вицкова Л.А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. «Достижение личностных, метапредметных и предметных результатов образования средствами линий УМК «Биология. 5-9 класс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на Е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ind w:right="-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химии «Развитие познавательной активности учащихся в личностно ориентированном обучении химии как условие реализации ФГОС второго поко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тов М.А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географии «Реализация системно-деятельностного подхода в обучении географии в соответствии с ФГО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Кафедра гуманитарного  и поликультурн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25"/>
        <w:gridCol w:w="810"/>
        <w:gridCol w:w="905"/>
        <w:gridCol w:w="900"/>
        <w:gridCol w:w="900"/>
        <w:gridCol w:w="1260"/>
        <w:gridCol w:w="719"/>
        <w:gridCol w:w="901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д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25"/>
        <w:gridCol w:w="796"/>
        <w:gridCol w:w="919"/>
        <w:gridCol w:w="900"/>
        <w:gridCol w:w="900"/>
        <w:gridCol w:w="1260"/>
        <w:gridCol w:w="718"/>
        <w:gridCol w:w="902"/>
      </w:tblGrid>
      <w:tr>
        <w:trPr>
          <w:tblHeader w:val="true"/>
          <w:trHeight w:val="2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0" w:after="120"/>
              <w:rPr/>
            </w:pPr>
            <w:r>
              <w:rPr>
                <w:sz w:val="22"/>
                <w:szCs w:val="22"/>
              </w:rPr>
              <w:t>Учителя истории и обществознания. «Современные технологии в преподавании истории и обществознания на этапе перехода к ФГОС второго поколени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никова М.А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0" w:after="120"/>
              <w:rPr/>
            </w:pPr>
            <w:r>
              <w:rPr>
                <w:sz w:val="22"/>
                <w:szCs w:val="22"/>
              </w:rPr>
              <w:t>Учителя истории и обществознания. «Современные технологии в преподавании истории и обществознания на этапе перехода к ФГОС второго поколени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никова М.А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ЗО «Особенности преподавания изобразительного искусства в условиях поэтапного введения ФГОС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енькина Н.С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/>
            </w:pPr>
            <w:r>
              <w:rPr>
                <w:sz w:val="22"/>
                <w:szCs w:val="22"/>
              </w:rPr>
              <w:t>Учителя музыки «Особенности преподавания музыки в условиях поэтапного введения ФГОС»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О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а Е.А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МХК «Особенности преподавания МХК в условиях поэтапного введения ФГОС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-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ева О.В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блемы преподавания истории и культуры мировых религий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ева О.В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Учителя русского языка и литературы  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 xml:space="preserve">«Преподавание русского языка и литературы на основе культурологического подхода </w:t>
            </w:r>
            <w:r>
              <w:rPr>
                <w:sz w:val="22"/>
                <w:szCs w:val="22"/>
              </w:rPr>
              <w:t>в условиях введения ФГОС»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09-03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  «</w:t>
            </w: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Обеспечение качества филологического образования в школе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»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  «</w:t>
            </w: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Обеспечение качества филологического образования в школе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»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</w:t>
            </w:r>
            <w:r>
              <w:rPr>
                <w:rFonts w:cs="Tahoma"/>
                <w:sz w:val="22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«Формирование универсальных учебных действий на уроках русского языка и литературы».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 «</w:t>
            </w: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Современные технологии на уроках русского языка и литературы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как средство выполнения основных задач ФГОС»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ина Л.В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и немецкого язык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ина Л.В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О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чителя английского и немецкого языков-неспециалис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ина Л.В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pageBreakBefore w:val="false"/>
        <w:spacing w:before="120" w:after="120"/>
        <w:rPr/>
      </w:pPr>
      <w:r>
        <w:rPr/>
      </w:r>
    </w:p>
    <w:p>
      <w:pPr>
        <w:pStyle w:val="Style15"/>
        <w:pageBreakBefore w:val="false"/>
        <w:spacing w:before="120" w:after="120"/>
        <w:rPr/>
      </w:pPr>
      <w:r>
        <w:rPr/>
        <w:t>Кафедра стандартизации профессионального и технологическ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810"/>
        <w:gridCol w:w="876"/>
        <w:gridCol w:w="900"/>
        <w:gridCol w:w="900"/>
        <w:gridCol w:w="1260"/>
        <w:gridCol w:w="748"/>
        <w:gridCol w:w="872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796"/>
        <w:gridCol w:w="890"/>
        <w:gridCol w:w="900"/>
        <w:gridCol w:w="900"/>
        <w:gridCol w:w="1260"/>
        <w:gridCol w:w="747"/>
        <w:gridCol w:w="873"/>
      </w:tblGrid>
      <w:tr>
        <w:trPr>
          <w:tblHeader w:val="true"/>
          <w:trHeight w:val="1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астера п/о, преподаватели  спецдисци</w:t>
              <w:softHyphen/>
              <w:t>плин.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бщеобразова</w:t>
              <w:softHyphen/>
              <w:t>тельных дисциплин ПОО «Специфика профессионально - педагогической деятель</w:t>
              <w:softHyphen/>
              <w:t>ности в преподавании общеобразова</w:t>
              <w:softHyphen/>
              <w:t>тельных предметов (дисци</w:t>
              <w:softHyphen/>
              <w:t>плин)» (история, геогр., биол., хим., ОБЖ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ГБОУ СПО УМПК № 2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ГБОУ СПО УМПК № 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астера п/о, преподаватели  спецдисци</w:t>
              <w:softHyphen/>
              <w:t>плин.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 w:before="0" w:after="240"/>
              <w:jc w:val="left"/>
              <w:rPr/>
            </w:pPr>
            <w:r>
              <w:rPr>
                <w:rFonts w:cs="Tahoma" w:ascii="Times New Roman" w:hAnsi="Times New Roman"/>
                <w:b w:val="false"/>
                <w:sz w:val="22"/>
                <w:szCs w:val="22"/>
                <w:lang w:bidi="zxx"/>
              </w:rPr>
              <w:t>Преподаватели ОГБОУ СПО УАвиаК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ГБОУ СПО УАвиа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 «Развитие познавательной активности учащихся в личностно-ориентированном обучении технологии как условие реализации ФГОС</w:t>
            </w:r>
            <w:r>
              <w:rPr>
                <w:bCs/>
                <w:sz w:val="22"/>
                <w:szCs w:val="22"/>
              </w:rPr>
              <w:t xml:space="preserve"> ООО в сельской школе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дракова Л.В.</w:t>
            </w:r>
          </w:p>
        </w:tc>
      </w:tr>
    </w:tbl>
    <w:p>
      <w:pPr>
        <w:pStyle w:val="Style15"/>
        <w:pageBreakBefore w:val="false"/>
        <w:spacing w:lineRule="auto" w:line="228"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pageBreakBefore w:val="false"/>
        <w:spacing w:lineRule="auto" w:line="228"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pageBreakBefore w:val="false"/>
        <w:spacing w:lineRule="auto" w:line="228" w:before="120" w:after="120"/>
        <w:rPr>
          <w:b w:val="false"/>
          <w:b w:val="false"/>
        </w:rPr>
      </w:pPr>
      <w:r>
        <w:rPr>
          <w:b w:val="false"/>
        </w:rPr>
        <w:t>менее 72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часов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00"/>
        <w:gridCol w:w="1260"/>
        <w:gridCol w:w="720"/>
        <w:gridCol w:w="108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00"/>
        <w:gridCol w:w="1260"/>
        <w:gridCol w:w="720"/>
        <w:gridCol w:w="1080"/>
      </w:tblGrid>
      <w:tr>
        <w:trPr>
          <w:tblHeader w:val="true"/>
          <w:trHeight w:val="1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ководители ОО «Охрана труда в образовательной организац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-1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6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0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2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Директора, зам. директоров образовательных учреждений, специа</w:t>
              <w:softHyphen/>
              <w:t>листы охраны труда районных отделов образова</w:t>
              <w:softHyphen/>
              <w:t>ния. «Пожарная безопасность в образователь</w:t>
              <w:softHyphen/>
              <w:t>ных учреждениях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-2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пециалисты  по охране труда в ОО «Охрана труда в образовательных учреждениях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</w:tbl>
    <w:p>
      <w:pPr>
        <w:pStyle w:val="Style15"/>
        <w:spacing w:before="120" w:after="120"/>
        <w:rPr/>
      </w:pPr>
      <w:r>
        <w:rPr/>
        <w:t>Кафедра коррекционной педагогики, здорового образа жизн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810"/>
        <w:gridCol w:w="876"/>
        <w:gridCol w:w="900"/>
        <w:gridCol w:w="900"/>
        <w:gridCol w:w="1260"/>
        <w:gridCol w:w="748"/>
        <w:gridCol w:w="872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796"/>
        <w:gridCol w:w="890"/>
        <w:gridCol w:w="900"/>
        <w:gridCol w:w="900"/>
        <w:gridCol w:w="1260"/>
        <w:gridCol w:w="720"/>
        <w:gridCol w:w="90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, работающие с детьми с ограниченными возможностями здоровья в условиях интегрированной формы обу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, работающие с детьми с ограниченными возможностями здоровья в условиях интегрированной формы обу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клинский р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, работающие с детьми с ограниченными возможностями здоровья в условиях интегрированной формы обу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йнский р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физической культуры со стажем работы более 10 лет. «Совершенствование преподавания физической культуры в ОУ в условиях ФГОС».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ин В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-преподаватели сельских ДЮСШ. «Основы спортивной трениров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1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ин В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ководители ОУ, преподаватели-организаторы ОБЖ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«Планирование, организация и введение учебного процесса по курсу ОБЖ в условиях перехода к стандартам 2-го поколения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ов В.В.</w:t>
            </w:r>
          </w:p>
        </w:tc>
      </w:tr>
    </w:tbl>
    <w:p>
      <w:pPr>
        <w:pStyle w:val="Style15"/>
        <w:pageBreakBefore w:val="false"/>
        <w:spacing w:lineRule="auto" w:line="228" w:before="120" w:after="120"/>
        <w:rPr>
          <w:lang w:val="en-US"/>
        </w:rPr>
      </w:pPr>
      <w:r>
        <w:rPr>
          <w:b w:val="false"/>
          <w:lang w:val="en-US"/>
        </w:rPr>
        <w:t xml:space="preserve">менее 72 часов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194"/>
        <w:gridCol w:w="720"/>
        <w:gridCol w:w="108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195"/>
        <w:gridCol w:w="720"/>
        <w:gridCol w:w="108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-1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2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родская гимназ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-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родская гимназ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О, преподаватели-организаторы ОБЖ.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истема угроз безопасности современной России и их источник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 В.Н.</w:t>
            </w:r>
          </w:p>
        </w:tc>
      </w:tr>
    </w:tbl>
    <w:p>
      <w:pPr>
        <w:pStyle w:val="Style15"/>
        <w:spacing w:before="120" w:after="120"/>
        <w:rPr/>
      </w:pPr>
      <w:r>
        <w:rPr/>
        <w:t>Кафедра педагогических технологий дошкольного и начальн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194"/>
        <w:gridCol w:w="720"/>
        <w:gridCol w:w="108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195"/>
        <w:gridCol w:w="720"/>
        <w:gridCol w:w="108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рупп раннего возраста. «Воспитание детей на раннем этапе развития личности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-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 «Содержание и технологии социально-коммуникативного развития дошкольников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-05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и зам. зав. ДОО «Инновационная деятельность современного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-05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руководители ДОО  «Формирование музыкальной культуры детей дошкольного возраста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подходы к содержанию и формам организации образования детей старшего дошкольного возраста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Использование игровых технологий в образовательном процессе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 «Педагогические условия формирования основ правовой культуры дошкольников в соответствии с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ы ФИЗО, воспитатели ДОО  «Формирование культуры здоровья дошкольников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рупп раннего возраста. «Воспитание детей на раннем этапе развития личности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подходы к содержанию и формам организации образования детей старшего дошкольного возраста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рупп раннего возраста. «Воспитание детей на раннем этапе развития личности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и зам. зав. ДОО «Инновационная деятельность современного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руководители ДОО  «Формирование музыкальной культуры детей дошкольного возраста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-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Использование игровых технологий в образовательном процессе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-12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-1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 «Современные образовательные технологии в начальной школе в условиях реализации ФГОС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 «Современные образовательные технологии в начальной школе в условиях реализации ФГОС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«ФГОС НОО: формирование универсальных учебных действий в начальной школе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«ФГОС НОО: формирование универсальных учебных действий в начальной школе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и руководители МО «Личностно-профессиональное развитие учителя в условиях введения ФГОС НО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pageBreakBefore w:val="false"/>
        <w:spacing w:lineRule="auto" w:line="228" w:before="120" w:after="120"/>
        <w:rPr>
          <w:b w:val="false"/>
          <w:b w:val="false"/>
        </w:rPr>
      </w:pPr>
      <w:r>
        <w:rPr>
          <w:b w:val="false"/>
        </w:rPr>
        <w:t>менее 72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час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194"/>
        <w:gridCol w:w="720"/>
        <w:gridCol w:w="108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195"/>
        <w:gridCol w:w="720"/>
        <w:gridCol w:w="108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«Мониторинг планируемых результатов начального общего образования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"/>
    <w:basedOn w:val="Normal"/>
    <w:qFormat/>
    <w:pPr>
      <w:pageBreakBefore/>
      <w:snapToGrid w:val="false"/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4:00Z</dcterms:created>
  <dc:creator>IPK-Denis</dc:creator>
  <dc:description/>
  <cp:keywords/>
  <dc:language>en-US</dc:language>
  <cp:lastModifiedBy>IPK-Denis</cp:lastModifiedBy>
  <dcterms:modified xsi:type="dcterms:W3CDTF">2015-09-15T07:55:00Z</dcterms:modified>
  <cp:revision>1</cp:revision>
  <dc:subject/>
  <dc:title>План-график </dc:title>
</cp:coreProperties>
</file>