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ageBreakBefore w:val="false"/>
        <w:spacing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Style15"/>
        <w:pageBreakBefore w:val="false"/>
        <w:spacing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Style15"/>
        <w:pageBreakBefore w:val="false"/>
        <w:spacing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Style15"/>
        <w:pageBreakBefore w:val="false"/>
        <w:spacing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Style15"/>
        <w:pageBreakBefore w:val="false"/>
        <w:spacing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Style15"/>
        <w:pageBreakBefore w:val="false"/>
        <w:spacing w:before="0" w:after="0"/>
        <w:rPr>
          <w:sz w:val="52"/>
          <w:szCs w:val="52"/>
        </w:rPr>
      </w:pPr>
      <w:r>
        <w:rPr>
          <w:sz w:val="52"/>
          <w:szCs w:val="52"/>
        </w:rPr>
        <w:t xml:space="preserve">План-график </w:t>
      </w:r>
    </w:p>
    <w:p>
      <w:pPr>
        <w:pStyle w:val="Style15"/>
        <w:pageBreakBefore w:val="false"/>
        <w:spacing w:before="0" w:after="0"/>
        <w:rPr>
          <w:szCs w:val="36"/>
        </w:rPr>
      </w:pPr>
      <w:r>
        <w:rPr>
          <w:szCs w:val="36"/>
        </w:rPr>
        <w:t>курсовых мероприятий</w:t>
        <w:br/>
        <w:t>повышения квалификации</w:t>
        <w:br/>
      </w:r>
    </w:p>
    <w:p>
      <w:pPr>
        <w:pStyle w:val="Style15"/>
        <w:pageBreakBefore w:val="false"/>
        <w:spacing w:before="0" w:after="0"/>
        <w:rPr>
          <w:szCs w:val="36"/>
          <w:lang w:val="en-US"/>
        </w:rPr>
      </w:pPr>
      <w:r>
        <w:rPr>
          <w:szCs w:val="36"/>
        </w:rPr>
        <w:t>в 2015 году</w:t>
      </w:r>
    </w:p>
    <w:p>
      <w:pPr>
        <w:pStyle w:val="Style15"/>
        <w:pageBreakBefore w:val="false"/>
        <w:spacing w:before="0" w:after="0"/>
        <w:rPr/>
      </w:pPr>
      <w:r>
        <w:rPr>
          <w:szCs w:val="36"/>
          <w:lang w:val="en-US"/>
        </w:rPr>
        <w:t>(</w:t>
      </w:r>
      <w:r>
        <w:rPr>
          <w:szCs w:val="36"/>
        </w:rPr>
        <w:t>март-декабрь</w:t>
      </w:r>
      <w:r>
        <w:rPr>
          <w:szCs w:val="36"/>
          <w:lang w:val="en-US"/>
        </w:rPr>
        <w:t>)</w:t>
      </w:r>
    </w:p>
    <w:p>
      <w:pPr>
        <w:pStyle w:val="Style15"/>
        <w:pageBreakBefore w:val="false"/>
        <w:spacing w:before="0" w:after="0"/>
        <w:rPr>
          <w:sz w:val="60"/>
          <w:szCs w:val="60"/>
          <w:lang w:val="en-US"/>
        </w:rPr>
      </w:pPr>
      <w:r>
        <w:rPr>
          <w:sz w:val="60"/>
          <w:szCs w:val="60"/>
          <w:lang w:val="en-US"/>
        </w:rPr>
      </w:r>
    </w:p>
    <w:p>
      <w:pPr>
        <w:pStyle w:val="Style15"/>
        <w:pageBreakBefore w:val="false"/>
        <w:spacing w:before="0" w:after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Style15"/>
        <w:pageBreakBefore w:val="false"/>
        <w:spacing w:before="0" w:after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Style15"/>
        <w:pageBreakBefore w:val="false"/>
        <w:spacing w:before="0" w:after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Style15"/>
        <w:pageBreakBefore w:val="false"/>
        <w:spacing w:before="0" w:after="0"/>
        <w:rPr/>
      </w:pPr>
      <w:r>
        <w:rPr/>
      </w:r>
    </w:p>
    <w:p>
      <w:pPr>
        <w:pStyle w:val="Style15"/>
        <w:pageBreakBefore w:val="false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pageBreakBefore w:val="false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pageBreakBefore w:val="false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pageBreakBefore w:val="false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pageBreakBefore w:val="false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pageBreakBefore w:val="false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pageBreakBefore w:val="false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pageBreakBefore w:val="false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pageBreakBefore w:val="false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pageBreakBefore w:val="false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pageBreakBefore w:val="false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pageBreakBefore w:val="false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pageBreakBefore w:val="false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pageBreakBefore w:val="false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Ульяновск</w:t>
      </w:r>
    </w:p>
    <w:p>
      <w:pPr>
        <w:pStyle w:val="Style15"/>
        <w:pageBreakBefore w:val="false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2014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FFFFFF"/>
        </w:rPr>
        <w:t>__</w:t>
      </w:r>
      <w:r>
        <w:rPr>
          <w:rFonts w:cs="Arial" w:ascii="Arial" w:hAnsi="Arial"/>
          <w:b/>
          <w:sz w:val="32"/>
          <w:szCs w:val="32"/>
        </w:rPr>
        <w:t xml:space="preserve"> Содержание</w:t>
      </w:r>
    </w:p>
    <w:p>
      <w:pPr>
        <w:pStyle w:val="Style15"/>
        <w:pageBreakBefore w:val="false"/>
        <w:tabs>
          <w:tab w:val="clear" w:pos="708"/>
          <w:tab w:val="left" w:pos="9180" w:leader="dot"/>
          <w:tab w:val="left" w:pos="9639" w:leader="dot"/>
        </w:tabs>
        <w:spacing w:before="120" w:after="120"/>
        <w:ind w:left="425" w:hanging="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Style15"/>
        <w:pageBreakBefore w:val="false"/>
        <w:spacing w:before="0" w:after="0"/>
        <w:ind w:left="42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лан-график курсовых мероприятий</w:t>
        <w:br/>
        <w:t>повышения квалификации по образовательным программам</w:t>
      </w:r>
    </w:p>
    <w:p>
      <w:pPr>
        <w:pStyle w:val="Style15"/>
        <w:pageBreakBefore w:val="false"/>
        <w:spacing w:before="0" w:after="0"/>
        <w:ind w:left="425" w:hanging="0"/>
        <w:jc w:val="left"/>
        <w:rPr/>
      </w:pPr>
      <w:r>
        <w:rPr>
          <w:b w:val="false"/>
          <w:sz w:val="28"/>
          <w:szCs w:val="28"/>
        </w:rPr>
        <w:t>в 2015 году.................................................................................................2</w:t>
      </w:r>
    </w:p>
    <w:p>
      <w:pPr>
        <w:pStyle w:val="Style15"/>
        <w:pageBreakBefore w:val="false"/>
        <w:tabs>
          <w:tab w:val="clear" w:pos="708"/>
          <w:tab w:val="left" w:pos="9639" w:leader="dot"/>
        </w:tabs>
        <w:spacing w:before="120" w:after="120"/>
        <w:ind w:left="4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Кафедра менеджмента и образовательных технологий.................................................................................................3</w:t>
      </w:r>
    </w:p>
    <w:p>
      <w:pPr>
        <w:pStyle w:val="Style15"/>
        <w:pageBreakBefore w:val="false"/>
        <w:tabs>
          <w:tab w:val="clear" w:pos="708"/>
          <w:tab w:val="left" w:pos="9180" w:leader="dot"/>
          <w:tab w:val="left" w:pos="9639" w:leader="dot"/>
        </w:tabs>
        <w:spacing w:before="120" w:after="120"/>
        <w:ind w:left="426" w:hanging="0"/>
        <w:jc w:val="left"/>
        <w:rPr/>
      </w:pPr>
      <w:r>
        <w:rPr>
          <w:b w:val="false"/>
          <w:sz w:val="28"/>
          <w:szCs w:val="28"/>
        </w:rPr>
        <w:t>1.2. Кафедра методики естественнонаучного образования и информационных технологий</w:t>
        <w:tab/>
        <w:t>...8</w:t>
      </w:r>
    </w:p>
    <w:p>
      <w:pPr>
        <w:pStyle w:val="Style15"/>
        <w:pageBreakBefore w:val="false"/>
        <w:tabs>
          <w:tab w:val="clear" w:pos="708"/>
          <w:tab w:val="left" w:pos="9180" w:leader="dot"/>
          <w:tab w:val="left" w:pos="9639" w:leader="dot"/>
        </w:tabs>
        <w:spacing w:before="120" w:after="120"/>
        <w:ind w:left="4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Кафедра методики гуманитарного и поликультурного образования</w:t>
        <w:tab/>
        <w:t>.11</w:t>
      </w:r>
    </w:p>
    <w:p>
      <w:pPr>
        <w:pStyle w:val="Style15"/>
        <w:pageBreakBefore w:val="false"/>
        <w:tabs>
          <w:tab w:val="clear" w:pos="708"/>
          <w:tab w:val="left" w:pos="9540" w:leader="dot"/>
          <w:tab w:val="left" w:pos="9639" w:leader="dot"/>
        </w:tabs>
        <w:spacing w:before="120" w:after="120"/>
        <w:ind w:left="426" w:hanging="0"/>
        <w:jc w:val="left"/>
        <w:rPr/>
      </w:pPr>
      <w:r>
        <w:rPr>
          <w:b w:val="false"/>
          <w:sz w:val="28"/>
          <w:szCs w:val="28"/>
        </w:rPr>
        <w:t>1.4. Кафедра  стандартизации профессионального и технологического образования..............................................................15</w:t>
      </w:r>
    </w:p>
    <w:p>
      <w:pPr>
        <w:pStyle w:val="Style15"/>
        <w:pageBreakBefore w:val="false"/>
        <w:tabs>
          <w:tab w:val="clear" w:pos="708"/>
          <w:tab w:val="left" w:pos="9072" w:leader="dot"/>
          <w:tab w:val="left" w:pos="9639" w:leader="dot"/>
        </w:tabs>
        <w:spacing w:before="120" w:after="120"/>
        <w:ind w:left="426" w:hanging="0"/>
        <w:jc w:val="left"/>
        <w:rPr/>
      </w:pPr>
      <w:r>
        <w:rPr>
          <w:b w:val="false"/>
          <w:sz w:val="28"/>
          <w:szCs w:val="28"/>
        </w:rPr>
        <w:t>1.5. Кафедра коррекционной педагогики, здорового образа жизни</w:t>
        <w:tab/>
        <w:t>...20</w:t>
      </w:r>
    </w:p>
    <w:p>
      <w:pPr>
        <w:pStyle w:val="Style15"/>
        <w:pageBreakBefore w:val="false"/>
        <w:tabs>
          <w:tab w:val="clear" w:pos="708"/>
          <w:tab w:val="left" w:pos="9072" w:leader="dot"/>
          <w:tab w:val="left" w:pos="9639" w:leader="dot"/>
        </w:tabs>
        <w:spacing w:before="120" w:after="120"/>
        <w:ind w:left="4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Кафедра педагогических технологий дошкольного и начального образования............................................................................................25</w:t>
      </w:r>
    </w:p>
    <w:p>
      <w:pPr>
        <w:pStyle w:val="Style15"/>
        <w:pageBreakBefore w:val="false"/>
        <w:tabs>
          <w:tab w:val="clear" w:pos="708"/>
          <w:tab w:val="left" w:pos="9072" w:leader="dot"/>
          <w:tab w:val="left" w:pos="9639" w:leader="dot"/>
        </w:tabs>
        <w:spacing w:before="120" w:after="120"/>
        <w:ind w:left="4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pageBreakBefore w:val="false"/>
        <w:tabs>
          <w:tab w:val="clear" w:pos="708"/>
          <w:tab w:val="left" w:pos="9072" w:leader="dot"/>
          <w:tab w:val="left" w:pos="9639" w:leader="dot"/>
        </w:tabs>
        <w:spacing w:before="120" w:after="120"/>
        <w:ind w:left="4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pageBreakBefore w:val="false"/>
        <w:spacing w:lineRule="auto" w:line="228" w:before="120" w:after="120"/>
        <w:rPr>
          <w:lang w:val="en-US"/>
        </w:rPr>
      </w:pPr>
      <w:r>
        <w:rPr>
          <w:lang w:val="en-US"/>
        </w:rPr>
        <w:t>Кафедра менеджмента и образовательных технологий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000"/>
        <w:gridCol w:w="700"/>
        <w:gridCol w:w="824"/>
        <w:gridCol w:w="796"/>
        <w:gridCol w:w="900"/>
        <w:gridCol w:w="920"/>
        <w:gridCol w:w="1197"/>
        <w:gridCol w:w="775"/>
        <w:gridCol w:w="1025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</w:t>
              <w:br/>
              <w:t>слушателей,</w:t>
              <w:br/>
              <w:t>проблем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0" w:after="0"/>
              <w:rPr/>
            </w:pPr>
            <w:r>
              <w:rPr>
                <w:sz w:val="20"/>
              </w:rPr>
              <w:t>Шифр групп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Форма обучения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Количество д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Объем</w:t>
              <w:br/>
              <w:t>программы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Число слушателе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проведения курс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Место проведе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атор группы</w:t>
            </w:r>
          </w:p>
        </w:tc>
      </w:tr>
    </w:tbl>
    <w:p>
      <w:pPr>
        <w:pStyle w:val="Normal"/>
        <w:spacing w:lineRule="atLeast" w:line="20"/>
        <w:rPr>
          <w:sz w:val="2"/>
        </w:rPr>
      </w:pPr>
      <w:r>
        <w:rPr>
          <w:sz w:val="2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97"/>
        <w:gridCol w:w="703"/>
        <w:gridCol w:w="784"/>
        <w:gridCol w:w="836"/>
        <w:gridCol w:w="900"/>
        <w:gridCol w:w="917"/>
        <w:gridCol w:w="1194"/>
        <w:gridCol w:w="769"/>
        <w:gridCol w:w="1031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Корпоративные курсы в базовой школе, работающей по направлению </w:t>
            </w:r>
          </w:p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новление содержания и технологий обучения в условиях введения ФГОС НОО и ООО».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-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3-11.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шский район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липова Л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директоров по УВР «Управление процессом введения ФГОС ООО».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-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-18.04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4-25.04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-30.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липова Л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, заместители руководителей ОО«Инновационный менеджмент в управлении образовательной организацией: дошкольное образование, начальное, основное, среднее общее образование»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-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-19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-26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-03.1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липова Л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, заместители руководителей ОО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инновационными процессами в ОО в условиях введения ФГОС »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-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-17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-24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0-31.1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липова Л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директоров школ по УВР «Проектирование в ОО системы внутренней оценки качества образования в соответствии с ФЗ «Об образовании в РФ ФГОС»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-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1-14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1-21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1-28.1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липова Л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bidi="zxx"/>
              </w:rPr>
              <w:t>Педагоги-психологи ДОО - «Психологиза</w:t>
              <w:softHyphen/>
              <w:t>ция педагогического процесса в ДОО в условиях ФГОС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4-11.04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-18.04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4-25.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знецова Н.И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2"/>
                <w:szCs w:val="22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bidi="zxx"/>
              </w:rPr>
              <w:t>Педагоги-психологи общеобразо</w:t>
              <w:softHyphen/>
              <w:t>вательных организаций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bidi="zxx"/>
              </w:rPr>
              <w:t>«Развитие профес</w:t>
              <w:softHyphen/>
              <w:t>сиональной компе</w:t>
              <w:softHyphen/>
              <w:t>тентности психоло</w:t>
              <w:softHyphen/>
              <w:t>гов средних общеоб</w:t>
              <w:softHyphen/>
              <w:t>разовательных организаций в условиях внедрения ФГОС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9-19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\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-26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-03.1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а Н.И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Учителя, зам. директора по воспитательной работе, кл.ассные руководители, методисты, социальные педагоги, педагоги-психологи. «Воспитание и внеурочная деятельность в условиях ФГОС второго поколения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-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3-04.04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4-11.04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-18.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Е.Л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изаторы детских и молодежных объединений, методисты, старшие вожатые, воспитатели общежития. «Обеспечение социальной успешности ребенка в различных воспитательных организациях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-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-12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-19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-26.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енко Е.Л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едагоги-психологи, социальные педагоги, классные руководители, воспитатели. «Воспитательная работа с проблемными учащимися классами, семьями»</w:t>
            </w:r>
          </w:p>
          <w:p>
            <w:pPr>
              <w:pStyle w:val="Normal"/>
              <w:spacing w:lineRule="auto" w:line="208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-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0-31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-07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1-14.1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вцова Н.С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ногопрофильная учебная группа педагогов дополнительного образования детей «Дополнительное образование детей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-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1-28.1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омайнский район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ва И.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ногопрофильная учебная группа педагогов дополнительного образования детей «Дополнительное образование детей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-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4-11.04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-18.04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4-25.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ва И.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ногопрофильная учебная группа педагогов дополнительного образования детей «Дополнительное образование детей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-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-30.05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олжский район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ва И.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ногопрофильная учебная группа педагогов дополнительного образования детей «Дополнительное образование детей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-1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-26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олжский район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ва И.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ногопрофильная учебная группа педагогов дополнительного образования детей «Дополнительное образование детей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-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-17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/дорожный район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ва И.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ногопрофильная учебная группа педагогов дополнительного образования детей «Дополнительное образование детей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-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-24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0-31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-07.1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ва И.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 детских школ искусст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-1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-20.0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№ 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15"/>
        <w:pageBreakBefore w:val="false"/>
        <w:spacing w:lineRule="auto" w:line="228" w:before="120" w:after="120"/>
        <w:rPr>
          <w:b w:val="false"/>
          <w:b w:val="false"/>
        </w:rPr>
      </w:pPr>
      <w:r>
        <w:rPr>
          <w:b w:val="false"/>
        </w:rPr>
        <w:t>менее 72 часов (по гранту)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1801"/>
        <w:gridCol w:w="867"/>
        <w:gridCol w:w="729"/>
        <w:gridCol w:w="862"/>
        <w:gridCol w:w="992"/>
        <w:gridCol w:w="848"/>
        <w:gridCol w:w="1260"/>
        <w:gridCol w:w="888"/>
        <w:gridCol w:w="982"/>
      </w:tblGrid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Категория</w:t>
              <w:br/>
              <w:t>слушателей,</w:t>
              <w:br/>
              <w:t>проблем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widowControl w:val="false"/>
              <w:spacing w:lineRule="auto" w:line="228" w:before="0" w:after="0"/>
              <w:ind w:left="-57" w:right="-57" w:hanging="0"/>
              <w:rPr/>
            </w:pPr>
            <w:r>
              <w:rPr>
                <w:sz w:val="20"/>
              </w:rPr>
              <w:t>Шифр груп-</w:t>
            </w:r>
          </w:p>
          <w:p>
            <w:pPr>
              <w:pStyle w:val="Heading3"/>
              <w:widowControl w:val="false"/>
              <w:spacing w:lineRule="auto" w:line="228" w:before="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Форма обуче-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Коли-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ство дн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Объем</w:t>
              <w:br/>
              <w:t>програ-мм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Число слуша-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проведения курс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Место прове-д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Куратор группы</w:t>
            </w:r>
          </w:p>
        </w:tc>
      </w:tr>
    </w:tbl>
    <w:p>
      <w:pPr>
        <w:pStyle w:val="Normal"/>
        <w:spacing w:lineRule="auto" w:line="228"/>
        <w:rPr>
          <w:sz w:val="2"/>
        </w:rPr>
      </w:pPr>
      <w:r>
        <w:rPr>
          <w:sz w:val="2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800"/>
        <w:gridCol w:w="867"/>
        <w:gridCol w:w="729"/>
        <w:gridCol w:w="862"/>
        <w:gridCol w:w="992"/>
        <w:gridCol w:w="848"/>
        <w:gridCol w:w="1260"/>
        <w:gridCol w:w="888"/>
        <w:gridCol w:w="9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7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О «Создание в школе внутренней системы оценки качества образования»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-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4-25.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СОШ №1 г.Сенгиле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липова Л.В.</w:t>
            </w:r>
          </w:p>
        </w:tc>
      </w:tr>
      <w:tr>
        <w:trPr>
          <w:trHeight w:val="7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ые команды педагогов МКОУ Новомайнская СОШ №2 «Проектирование и организация образовательного процесса на системно-деятельной основе»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-1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5-16.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СОШ №1 г.Сенгиле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липова Л.В.</w:t>
            </w:r>
          </w:p>
        </w:tc>
      </w:tr>
      <w:tr>
        <w:trPr>
          <w:trHeight w:val="7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торы лагерных смен в пришкольном лагере  «Организация деятельности учреждения отдыха и оздоровления детей»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торы лагерных смен в загородном лагере  «Организация деятельности учреждения отдыха и оздоровления детей»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торы лагерных смен в палаточном лагере  «Организация деятельности учреждения отдыха и оздоровления детей»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предметники «Организация внеурочной деятельности в соответствии с требованиями ФГОС»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-1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-06.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5"/>
        <w:spacing w:before="120" w:after="120"/>
        <w:rPr/>
      </w:pPr>
      <w:r>
        <w:rPr/>
        <w:t>Кафедра методики естественнонаучного образования и информационных технологий</w:t>
      </w:r>
    </w:p>
    <w:tbl>
      <w:tblPr>
        <w:tblW w:w="95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2101"/>
        <w:gridCol w:w="720"/>
        <w:gridCol w:w="720"/>
        <w:gridCol w:w="900"/>
        <w:gridCol w:w="900"/>
        <w:gridCol w:w="900"/>
        <w:gridCol w:w="1260"/>
        <w:gridCol w:w="720"/>
        <w:gridCol w:w="949"/>
      </w:tblGrid>
      <w:tr>
        <w:trPr>
          <w:trHeight w:val="77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Категория</w:t>
              <w:br/>
              <w:t>слушателей,</w:t>
              <w:br/>
              <w:t>пробле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0" w:after="0"/>
              <w:rPr/>
            </w:pPr>
            <w:r>
              <w:rPr>
                <w:sz w:val="20"/>
              </w:rPr>
              <w:t>Шифр груп-</w:t>
            </w:r>
          </w:p>
          <w:p>
            <w:pPr>
              <w:pStyle w:val="Heading3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п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Форма обуче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Коли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ство д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Объем</w:t>
              <w:br/>
              <w:t>програ-м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Число слуша-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проведения кур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Место прове-дения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Куратор группы</w:t>
            </w:r>
          </w:p>
        </w:tc>
      </w:tr>
    </w:tbl>
    <w:p>
      <w:pPr>
        <w:pStyle w:val="Normal"/>
        <w:spacing w:lineRule="atLeast" w:line="20"/>
        <w:rPr>
          <w:sz w:val="2"/>
        </w:rPr>
      </w:pPr>
      <w:r>
        <w:rPr>
          <w:sz w:val="2"/>
        </w:rPr>
      </w:r>
    </w:p>
    <w:tbl>
      <w:tblPr>
        <w:tblW w:w="95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2101"/>
        <w:gridCol w:w="720"/>
        <w:gridCol w:w="720"/>
        <w:gridCol w:w="900"/>
        <w:gridCol w:w="900"/>
        <w:gridCol w:w="900"/>
        <w:gridCol w:w="1260"/>
        <w:gridCol w:w="720"/>
        <w:gridCol w:w="948"/>
      </w:tblGrid>
      <w:tr>
        <w:trPr>
          <w:tblHeader w:val="true"/>
          <w:trHeight w:val="16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83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математики  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еподавание математики в условиях  ФГОС ОО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3-04.04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4-11.04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-18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фонова О.В.</w:t>
            </w:r>
          </w:p>
        </w:tc>
      </w:tr>
      <w:tr>
        <w:trPr>
          <w:trHeight w:val="83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математики  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еподавание математики в условиях  ФГОС ОО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-19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-26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-03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фонова О.В.</w:t>
            </w:r>
          </w:p>
        </w:tc>
      </w:tr>
      <w:tr>
        <w:trPr>
          <w:trHeight w:val="83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Учителя математики  «Метапредметы. Метапредметный подход в преподавании математики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-17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-24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0-31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фонова О.В.</w:t>
            </w:r>
          </w:p>
        </w:tc>
      </w:tr>
      <w:tr>
        <w:trPr>
          <w:trHeight w:val="83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математики  </w:t>
            </w:r>
          </w:p>
          <w:p>
            <w:pPr>
              <w:pStyle w:val="Style16"/>
              <w:suppressAutoHyphens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еподавание математики в условиях  ФГОС ОО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1-14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1-21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1-28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фонова О.В.</w:t>
            </w:r>
          </w:p>
        </w:tc>
      </w:tr>
      <w:tr>
        <w:trPr>
          <w:trHeight w:val="83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физики 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«Преподавание физики в условиях введения ФГОС второго поко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4-11.04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-18.04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4-25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ничева С.В.</w:t>
            </w:r>
          </w:p>
        </w:tc>
      </w:tr>
      <w:tr>
        <w:trPr>
          <w:trHeight w:val="83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физики 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подавание физики в условиях введения ФГОС второго поко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-26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-03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0-10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ничева С.В.</w:t>
            </w:r>
          </w:p>
        </w:tc>
      </w:tr>
      <w:tr>
        <w:trPr>
          <w:trHeight w:val="83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информатики  «Особенности преподавания информатики в условиях введения ФГО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4; 29.04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-30.04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ицкова Л.А.</w:t>
            </w:r>
          </w:p>
        </w:tc>
      </w:tr>
      <w:tr>
        <w:trPr>
          <w:trHeight w:val="83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 информатики  «Особенности преподавания информатики в условиях введения ФГОС»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0-10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-17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-24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вицкова Л.А.</w:t>
            </w:r>
          </w:p>
        </w:tc>
      </w:tr>
      <w:tr>
        <w:trPr>
          <w:trHeight w:val="83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биологии. «ФГОС ООО и модерни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з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ции биологического образования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Методика подготовки учащихся к ОГЭ и ЕГЭ по биологии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4; 24.04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-25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ина Е.В.</w:t>
            </w:r>
          </w:p>
        </w:tc>
      </w:tr>
      <w:tr>
        <w:trPr>
          <w:trHeight w:val="83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биологии. «Достижение личностных, метапредметных и предметных результатов образования средствами линий УМК «Биология. 5-9 класс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0-10.10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-17.10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-24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ина Е.В.</w:t>
            </w:r>
          </w:p>
        </w:tc>
      </w:tr>
      <w:tr>
        <w:trPr>
          <w:trHeight w:val="83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ind w:right="-5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химии «Развитие познавательной активности учащихся в личностно ориентированном обучении химии как условие реализации ФГОС второго поко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-12.09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-19.09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-26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хметов М.А.</w:t>
            </w:r>
          </w:p>
        </w:tc>
      </w:tr>
      <w:tr>
        <w:trPr>
          <w:trHeight w:val="83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географии «Реализация требований ФГОС второго поколения средствами современного УМК по географии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-06.00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6-13.06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6-20.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мова Е.В.</w:t>
            </w:r>
          </w:p>
        </w:tc>
      </w:tr>
      <w:tr>
        <w:trPr>
          <w:trHeight w:val="83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географии «Реализация системно-деятельностного подхода в обучении географии в соответствии с ФГО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-19.09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-26.09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-03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мова Е.В.</w:t>
            </w:r>
          </w:p>
        </w:tc>
      </w:tr>
    </w:tbl>
    <w:p>
      <w:pPr>
        <w:pStyle w:val="Style15"/>
        <w:pageBreakBefore w:val="false"/>
        <w:spacing w:lineRule="auto" w:line="228" w:before="120" w:after="120"/>
        <w:rPr>
          <w:b w:val="false"/>
          <w:b w:val="false"/>
        </w:rPr>
      </w:pPr>
      <w:r>
        <w:rPr>
          <w:b w:val="false"/>
        </w:rPr>
        <w:t>менее 72</w:t>
      </w:r>
      <w:r>
        <w:rPr>
          <w:b w:val="false"/>
          <w:lang w:val="en-US"/>
        </w:rPr>
        <w:t xml:space="preserve"> </w:t>
      </w:r>
      <w:r>
        <w:rPr>
          <w:b w:val="false"/>
        </w:rPr>
        <w:t>часов (по гранту)</w:t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14"/>
        <w:gridCol w:w="900"/>
        <w:gridCol w:w="720"/>
        <w:gridCol w:w="720"/>
        <w:gridCol w:w="900"/>
        <w:gridCol w:w="900"/>
        <w:gridCol w:w="1260"/>
        <w:gridCol w:w="790"/>
        <w:gridCol w:w="108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ушателей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бле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Шифр груп-п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Форма обуче-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-чество д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</w:t>
              <w:br/>
              <w:t>програ-м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слуша-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Сро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-4"/>
                <w:sz w:val="20"/>
              </w:rPr>
              <w:t>проведения курсо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-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атор группы</w:t>
            </w:r>
          </w:p>
        </w:tc>
      </w:tr>
    </w:tbl>
    <w:p>
      <w:pPr>
        <w:pStyle w:val="Normal"/>
        <w:spacing w:lineRule="atLeast" w:line="20"/>
        <w:rPr>
          <w:sz w:val="2"/>
        </w:rPr>
      </w:pPr>
      <w:r>
        <w:rPr>
          <w:sz w:val="2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14"/>
        <w:gridCol w:w="900"/>
        <w:gridCol w:w="720"/>
        <w:gridCol w:w="720"/>
        <w:gridCol w:w="900"/>
        <w:gridCol w:w="900"/>
        <w:gridCol w:w="1260"/>
        <w:gridCol w:w="790"/>
        <w:gridCol w:w="1080"/>
      </w:tblGrid>
      <w:tr>
        <w:trPr>
          <w:tblHeader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математики «Деятельностный подход в преподавании математики в условиях ФГОС ООО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4-25.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фонова О.В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чителя-предметники 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«Использование интерактивной доски в образовательном процессе». (Smart Bo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4-16.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 23</w:t>
            </w:r>
          </w:p>
          <w:p>
            <w:pPr>
              <w:pStyle w:val="Style16"/>
              <w:suppressAutoHyphens w:val="false"/>
              <w:snapToGrid w:val="false"/>
              <w:spacing w:lineRule="auto" w:line="2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Димитровгра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ицкова Л.А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ботники ОУ, учителя предметники  «ИКТ в деятельности учителя в условиях ФГОС»</w:t>
            </w:r>
          </w:p>
          <w:p>
            <w:pPr>
              <w:pStyle w:val="Style16"/>
              <w:suppressAutoHyphens w:val="false"/>
              <w:snapToGrid w:val="false"/>
              <w:spacing w:lineRule="auto" w:line="218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3-04.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ицкова Л.А.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Lucida Sans Unicode"/>
                <w:sz w:val="22"/>
                <w:szCs w:val="22"/>
                <w:lang w:eastAsia="ar-SA"/>
              </w:rPr>
              <w:t>Работники ОО «Технологии компьютерного дизайна на уроке и во внеурочной деятельности»</w:t>
            </w:r>
          </w:p>
          <w:p>
            <w:pPr>
              <w:pStyle w:val="Style16"/>
              <w:suppressAutoHyphens w:val="false"/>
              <w:snapToGrid w:val="false"/>
              <w:spacing w:lineRule="auto" w:line="218"/>
              <w:rPr>
                <w:rFonts w:ascii="Times New Roman" w:hAnsi="Times New Roman" w:eastAsia="Lucida Sans Unicode" w:cs="Times New Roman"/>
                <w:spacing w:val="-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2"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-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4-25.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8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образовательных организаций, администраторов официальных сайтов ОО «Создание и поддержка сайтов ОУ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-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гласованию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8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вицкова Л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Кафедра гуманитарного  и поликультурного образования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2101"/>
        <w:gridCol w:w="625"/>
        <w:gridCol w:w="810"/>
        <w:gridCol w:w="905"/>
        <w:gridCol w:w="900"/>
        <w:gridCol w:w="900"/>
        <w:gridCol w:w="1260"/>
        <w:gridCol w:w="719"/>
        <w:gridCol w:w="901"/>
      </w:tblGrid>
      <w:tr>
        <w:trPr>
          <w:trHeight w:val="77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Категория</w:t>
              <w:br/>
              <w:t>слушателей,</w:t>
              <w:br/>
              <w:t>проблема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0" w:after="0"/>
              <w:ind w:left="-57" w:right="-57" w:hanging="0"/>
              <w:rPr/>
            </w:pPr>
            <w:r>
              <w:rPr>
                <w:sz w:val="20"/>
              </w:rPr>
              <w:t>Шифр груп-</w:t>
            </w:r>
          </w:p>
          <w:p>
            <w:pPr>
              <w:pStyle w:val="Heading3"/>
              <w:widowControl w:val="false"/>
              <w:spacing w:before="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Форма обуче-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Коли-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ство д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Объем</w:t>
              <w:br/>
              <w:t>програ-м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Число слуша-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Сроки проведения курс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Место прове-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д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Куратор группы</w:t>
            </w:r>
          </w:p>
        </w:tc>
      </w:tr>
    </w:tbl>
    <w:p>
      <w:pPr>
        <w:pStyle w:val="Normal"/>
        <w:spacing w:lineRule="atLeast" w:line="20"/>
        <w:rPr>
          <w:sz w:val="2"/>
        </w:rPr>
      </w:pPr>
      <w:r>
        <w:rPr>
          <w:sz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2101"/>
        <w:gridCol w:w="625"/>
        <w:gridCol w:w="796"/>
        <w:gridCol w:w="919"/>
        <w:gridCol w:w="900"/>
        <w:gridCol w:w="900"/>
        <w:gridCol w:w="1260"/>
        <w:gridCol w:w="718"/>
        <w:gridCol w:w="902"/>
      </w:tblGrid>
      <w:tr>
        <w:trPr>
          <w:tblHeader w:val="true"/>
          <w:trHeight w:val="22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204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Учителя истории и обществознания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«История России ХХ века. История современной России. Содержание и особенности преподавания в условиях введения историко-культурного стандарта». «Методический портфель к учебно-методическим комплектам (УМК) по истории и обществознанию  издательств «Просвещение», «Дрофа», «Вентана-Граф» и др. как средство профессиональной поддержки учителя на этапе перехода к ФГОС»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-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4-25.04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-30.04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5-08.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сятникова М.А.</w:t>
            </w:r>
          </w:p>
        </w:tc>
      </w:tr>
      <w:tr>
        <w:trPr>
          <w:trHeight w:val="91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16" w:before="0" w:after="120"/>
              <w:rPr/>
            </w:pPr>
            <w:r>
              <w:rPr>
                <w:sz w:val="22"/>
                <w:szCs w:val="22"/>
              </w:rPr>
              <w:t>Учителя истории и обществознания. «Современные технологии в преподавании истории и обществознания на этапе перехода к ФГОС второго поколения»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-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-26.09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-03.10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0-10.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сятникова М.А.</w:t>
            </w:r>
          </w:p>
        </w:tc>
      </w:tr>
      <w:tr>
        <w:trPr>
          <w:trHeight w:val="204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16" w:before="0" w:after="120"/>
              <w:rPr/>
            </w:pPr>
            <w:r>
              <w:rPr>
                <w:sz w:val="22"/>
                <w:szCs w:val="22"/>
              </w:rPr>
              <w:t>Учителя истории и обществознания. «Современные технологии в преподавании истории и обществознания на этапе перехода к ФГОС второго поколения»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-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-07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1-14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1-21.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сятникова М.А.</w:t>
            </w:r>
          </w:p>
        </w:tc>
      </w:tr>
      <w:tr>
        <w:trPr>
          <w:trHeight w:val="204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 ИЗО «Особенности преподавания изобразительного искусства в условиях поэтапного введения ФГОС»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-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4-11.04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-18.04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4-25.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енькина Н.С.</w:t>
            </w:r>
          </w:p>
        </w:tc>
      </w:tr>
      <w:tr>
        <w:trPr>
          <w:trHeight w:val="204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ИЗО «Особенности преподавания изобразительного искусства в условиях поэтапного введения ФГОС»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1-21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1-28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-05.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енькина Н.С.</w:t>
            </w:r>
          </w:p>
        </w:tc>
      </w:tr>
      <w:tr>
        <w:trPr>
          <w:trHeight w:val="204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музыки «Особенности преподавания музыки в условиях поэтапного введения ФГОС»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О-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-20.06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Димитровгра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деева Е.А.</w:t>
            </w:r>
          </w:p>
        </w:tc>
      </w:tr>
      <w:tr>
        <w:trPr>
          <w:trHeight w:val="204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/>
            </w:pPr>
            <w:r>
              <w:rPr>
                <w:sz w:val="22"/>
                <w:szCs w:val="22"/>
              </w:rPr>
              <w:t>Учителя музыки «Особенности преподавания музыки в условиях поэтапного введения ФГОС»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О-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-26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-03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0-10.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деева Е.А.</w:t>
            </w:r>
          </w:p>
        </w:tc>
      </w:tr>
      <w:tr>
        <w:trPr>
          <w:trHeight w:val="204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МХК «Особенности преподавания МХК в условиях поэтапного введения ФГОС»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ХК-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0-10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-17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-24.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шева О.В.</w:t>
            </w:r>
          </w:p>
        </w:tc>
      </w:tr>
      <w:tr>
        <w:trPr>
          <w:trHeight w:val="204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предмета ОРКС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блемы преподавания истории и культуры мировых религий»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ХК-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0-10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-17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-24.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шева О.В.</w:t>
            </w:r>
          </w:p>
        </w:tc>
      </w:tr>
      <w:tr>
        <w:trPr>
          <w:trHeight w:val="204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Учителя русского языка и литературы  </w:t>
            </w:r>
          </w:p>
          <w:p>
            <w:pPr>
              <w:pStyle w:val="Normal"/>
              <w:snapToGrid w:val="false"/>
              <w:spacing w:lineRule="auto" w:line="216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bCs/>
                <w:iCs/>
                <w:sz w:val="22"/>
                <w:szCs w:val="22"/>
                <w:lang w:bidi="zxx"/>
              </w:rPr>
              <w:t xml:space="preserve">«Преподавание русского языка и литературы на основе культурологического подхода </w:t>
            </w:r>
            <w:r>
              <w:rPr>
                <w:sz w:val="22"/>
                <w:szCs w:val="22"/>
              </w:rPr>
              <w:t>в условиях введения ФГОС»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-19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-26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8.09-03.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ошина Л.Н.</w:t>
            </w:r>
          </w:p>
        </w:tc>
      </w:tr>
      <w:tr>
        <w:trPr>
          <w:trHeight w:val="204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ителя русского языка и литературы  «</w:t>
            </w:r>
            <w:r>
              <w:rPr>
                <w:rFonts w:cs="Tahoma"/>
                <w:bCs/>
                <w:iCs/>
                <w:sz w:val="22"/>
                <w:szCs w:val="22"/>
                <w:lang w:bidi="zxx"/>
              </w:rPr>
              <w:t>Обеспечение качества филологического образования в школе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</w:rPr>
              <w:t>в условиях введения ФГОС»</w:t>
            </w:r>
          </w:p>
          <w:p>
            <w:pPr>
              <w:pStyle w:val="Normal"/>
              <w:snapToGrid w:val="false"/>
              <w:spacing w:lineRule="auto" w:line="216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-12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-19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-26.0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ошина Л.Н.</w:t>
            </w:r>
          </w:p>
        </w:tc>
      </w:tr>
      <w:tr>
        <w:trPr>
          <w:trHeight w:val="204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ителя русского языка и литературы  «</w:t>
            </w:r>
            <w:r>
              <w:rPr>
                <w:rFonts w:cs="Tahoma"/>
                <w:bCs/>
                <w:iCs/>
                <w:sz w:val="22"/>
                <w:szCs w:val="22"/>
                <w:lang w:bidi="zxx"/>
              </w:rPr>
              <w:t>Обеспечение качества филологического образования в школе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</w:rPr>
              <w:t>в условиях введения ФГОС»</w:t>
            </w:r>
          </w:p>
          <w:p>
            <w:pPr>
              <w:pStyle w:val="Normal"/>
              <w:snapToGrid w:val="false"/>
              <w:spacing w:lineRule="auto" w:line="216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-03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0-10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-17.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ошина Л.Н.</w:t>
            </w:r>
          </w:p>
        </w:tc>
      </w:tr>
      <w:tr>
        <w:trPr>
          <w:trHeight w:val="204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ahoma"/>
                <w:sz w:val="22"/>
                <w:szCs w:val="22"/>
                <w:lang w:val="en-US"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ителя русского языка и литературы</w:t>
            </w:r>
            <w:r>
              <w:rPr>
                <w:rFonts w:cs="Tahoma"/>
                <w:sz w:val="22"/>
                <w:szCs w:val="22"/>
                <w:lang w:val="en-US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rPr>
                <w:rFonts w:cs="Tahoma"/>
                <w:bCs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bCs/>
                <w:iCs/>
                <w:sz w:val="22"/>
                <w:szCs w:val="22"/>
                <w:lang w:bidi="zxx"/>
              </w:rPr>
              <w:t>«Формирование универсальных учебных действий на уроках русского языка и литературы».</w:t>
            </w:r>
          </w:p>
          <w:p>
            <w:pPr>
              <w:pStyle w:val="Normal"/>
              <w:snapToGrid w:val="false"/>
              <w:spacing w:lineRule="auto" w:line="216"/>
              <w:rPr>
                <w:rFonts w:cs="Tahoma"/>
                <w:bCs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bCs/>
                <w:iCs/>
                <w:sz w:val="22"/>
                <w:szCs w:val="22"/>
                <w:lang w:bidi="zxx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-24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0-31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-07.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ошина Л.Н.</w:t>
            </w:r>
          </w:p>
        </w:tc>
      </w:tr>
      <w:tr>
        <w:trPr>
          <w:trHeight w:val="204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Учителя русского языка и литературы «</w:t>
            </w:r>
            <w:r>
              <w:rPr>
                <w:rFonts w:cs="Tahoma"/>
                <w:bCs/>
                <w:iCs/>
                <w:sz w:val="22"/>
                <w:szCs w:val="22"/>
                <w:lang w:bidi="zxx"/>
              </w:rPr>
              <w:t>Современные технологии на уроках русского языка и литературы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как средство выполнения основных задач ФГОС»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1-14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1-21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1-28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ошина Л.Н.</w:t>
            </w:r>
          </w:p>
        </w:tc>
      </w:tr>
      <w:tr>
        <w:trPr>
          <w:trHeight w:val="204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немецкого языка</w:t>
            </w:r>
          </w:p>
          <w:p>
            <w:pPr>
              <w:pStyle w:val="Normal"/>
              <w:snapToGrid w:val="false"/>
              <w:spacing w:lineRule="auto" w:line="216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«Управление результативностью образовательного процесса в условиях введения ФГОС </w:t>
            </w:r>
            <w:r>
              <w:rPr>
                <w:rFonts w:cs="Tahoma"/>
                <w:sz w:val="22"/>
                <w:szCs w:val="22"/>
                <w:lang w:val="en-US" w:bidi="zxx"/>
              </w:rPr>
              <w:t>II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поколения. ЕГЭ и ОГЭ»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-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3-04.04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4-11.04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-18.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ина О.Н.</w:t>
            </w:r>
          </w:p>
        </w:tc>
      </w:tr>
      <w:tr>
        <w:trPr>
          <w:trHeight w:val="204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английского языка</w:t>
            </w:r>
          </w:p>
          <w:p>
            <w:pPr>
              <w:pStyle w:val="Normal"/>
              <w:snapToGrid w:val="false"/>
              <w:spacing w:lineRule="auto" w:line="216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«Управление результативностью образовательного процесса в условиях введения ФГОС </w:t>
            </w:r>
            <w:r>
              <w:rPr>
                <w:rFonts w:cs="Tahoma"/>
                <w:sz w:val="22"/>
                <w:szCs w:val="22"/>
                <w:lang w:val="en-US" w:bidi="zxx"/>
              </w:rPr>
              <w:t>II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поколения. ЕГЭ и ОГЭ»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-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5-23.05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5-30.05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-06.0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мина Л.В.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английского язык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«Управление результативностью образовательного процесса в условиях введения ФГОС </w:t>
            </w:r>
            <w:r>
              <w:rPr>
                <w:rFonts w:cs="Tahoma"/>
                <w:sz w:val="22"/>
                <w:szCs w:val="22"/>
                <w:lang w:val="en-US" w:bidi="zxx"/>
              </w:rPr>
              <w:t>II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поколения. ЕГЭ и ОГЭ»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-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-12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-19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-26.0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мина Л.В.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английского и немецкого языков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«Управление результативностью образовательного процесса в условиях введения ФГОС </w:t>
            </w:r>
            <w:r>
              <w:rPr>
                <w:rFonts w:cs="Tahoma"/>
                <w:sz w:val="22"/>
                <w:szCs w:val="22"/>
                <w:lang w:val="en-US" w:bidi="zxx"/>
              </w:rPr>
              <w:t>II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поколения. ЕГЭ и ОГЭ»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-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-24.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мина Л.В.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ина О.Н.</w:t>
            </w:r>
          </w:p>
        </w:tc>
      </w:tr>
      <w:tr>
        <w:trPr>
          <w:trHeight w:val="204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чителя английского и немецкого языков-неспециалист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«Управление результативностью образовательного процесса в условиях введения ФГОС </w:t>
            </w:r>
            <w:r>
              <w:rPr>
                <w:rFonts w:cs="Tahoma"/>
                <w:sz w:val="22"/>
                <w:szCs w:val="22"/>
                <w:lang w:val="en-US" w:bidi="zxx"/>
              </w:rPr>
              <w:t>II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поколения. ЕГЭ и ОГЭ»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-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-24.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мина Л.В.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ина О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pageBreakBefore w:val="false"/>
        <w:spacing w:before="120" w:after="120"/>
        <w:rPr/>
      </w:pPr>
      <w:r>
        <w:rPr/>
      </w:r>
    </w:p>
    <w:p>
      <w:pPr>
        <w:pStyle w:val="Style15"/>
        <w:pageBreakBefore w:val="false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Style15"/>
        <w:pageBreakBefore w:val="false"/>
        <w:spacing w:before="120" w:after="120"/>
        <w:rPr/>
      </w:pPr>
      <w:r>
        <w:rPr/>
        <w:t>Кафедра стандартизации профессионального и технологического образования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2101"/>
        <w:gridCol w:w="654"/>
        <w:gridCol w:w="810"/>
        <w:gridCol w:w="876"/>
        <w:gridCol w:w="900"/>
        <w:gridCol w:w="900"/>
        <w:gridCol w:w="1260"/>
        <w:gridCol w:w="748"/>
        <w:gridCol w:w="872"/>
      </w:tblGrid>
      <w:tr>
        <w:trPr>
          <w:trHeight w:val="77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Категория</w:t>
              <w:br/>
              <w:t>слушателей,</w:t>
              <w:br/>
              <w:t>проблем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0" w:after="0"/>
              <w:ind w:left="-57" w:right="-57" w:hanging="0"/>
              <w:rPr/>
            </w:pPr>
            <w:r>
              <w:rPr>
                <w:sz w:val="20"/>
              </w:rPr>
              <w:t>Шифр груп-</w:t>
            </w:r>
          </w:p>
          <w:p>
            <w:pPr>
              <w:pStyle w:val="Heading3"/>
              <w:widowControl w:val="false"/>
              <w:spacing w:before="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Форма обуче-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Коли-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ство д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Объем</w:t>
              <w:br/>
              <w:t>програ-м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Число слуша-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Сроки проведения курсо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Место прове-ден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Куратор группы</w:t>
            </w:r>
          </w:p>
        </w:tc>
      </w:tr>
    </w:tbl>
    <w:p>
      <w:pPr>
        <w:pStyle w:val="Normal"/>
        <w:spacing w:lineRule="atLeast" w:line="20"/>
        <w:rPr>
          <w:sz w:val="2"/>
        </w:rPr>
      </w:pPr>
      <w:r>
        <w:rPr>
          <w:sz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2101"/>
        <w:gridCol w:w="654"/>
        <w:gridCol w:w="796"/>
        <w:gridCol w:w="890"/>
        <w:gridCol w:w="900"/>
        <w:gridCol w:w="900"/>
        <w:gridCol w:w="1260"/>
        <w:gridCol w:w="747"/>
        <w:gridCol w:w="873"/>
      </w:tblGrid>
      <w:tr>
        <w:trPr>
          <w:tblHeader w:val="true"/>
          <w:trHeight w:val="12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Мастера п/о, преподаватели  спецдисци</w:t>
              <w:softHyphen/>
              <w:t>плин. «Основы профессионально-педагогической деятельности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О-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-07.03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3-14.03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3-21.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а Е.Е.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Преподаватели ОГБОУ СПО УППК «Основы профессионально-педагогической деятельности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О-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3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3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ОГБОУ СПО УПП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а Е.Е.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tLeast" w:line="100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Преподаватели общеобразова</w:t>
              <w:softHyphen/>
              <w:t>тельных дисциплин ПОО «Специфика профес-сионально - педагогической деятель</w:t>
              <w:softHyphen/>
              <w:t>ности в преподавании общеобразова</w:t>
              <w:softHyphen/>
              <w:t>тельных предметов (дисци</w:t>
              <w:softHyphen/>
              <w:t>плин)» (русс. язык и литература, ин. язык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О-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4-11.04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-18.04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4-25.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а Е.Е.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tLeast" w:line="100"/>
              <w:ind w:right="-108" w:hanging="0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Преподаватели общеобразова</w:t>
              <w:softHyphen/>
              <w:t>тельных дисциплин ПОО «Специфика профес-сионально - педагогической деятель</w:t>
              <w:softHyphen/>
              <w:t>ности в преподавании общеобразова</w:t>
              <w:softHyphen/>
              <w:t>тельных предметов (дисци</w:t>
              <w:softHyphen/>
              <w:t>плин)» (математ., физика, информатика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О-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-16.05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5-23.05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5-30.0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а Е.Е.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tLeast" w:line="100"/>
              <w:ind w:right="-108" w:hanging="0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Мастера п/о, воспитатели, соци</w:t>
              <w:softHyphen/>
              <w:t>альные педагоги. «Соци</w:t>
              <w:softHyphen/>
              <w:t>ально-трудовая реабилитация обучаю</w:t>
              <w:softHyphen/>
              <w:t>щихся лиц с особы</w:t>
              <w:softHyphen/>
              <w:t>ми образова</w:t>
              <w:softHyphen/>
              <w:t>тельными потребностями в ОУ  СПО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О-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5-23.05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5-30.05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-06.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а Е.Е.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tLeast" w:line="100"/>
              <w:ind w:right="-108" w:hanging="0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Преподаватели ОГБОУ СПО КМТ «Основы профессионально-педагогической деятельности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О-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6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ОГБОУ СПО КМТ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а Е.Е.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tLeast" w:line="100"/>
              <w:ind w:right="-108" w:hanging="0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Мастера п/о, преподаватели  спецдисци</w:t>
              <w:softHyphen/>
              <w:t>плин. «Основы профессионально-педагогической деятельности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О-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-19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-26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-03.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а Е.Е.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tLeast" w:line="100"/>
              <w:ind w:right="-108" w:hanging="0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Преподаватели общеобразова</w:t>
              <w:softHyphen/>
              <w:t>тельных дисциплин ПОО «Специфика профессионально - педагогической деятель</w:t>
              <w:softHyphen/>
              <w:t>ности в преподавании общеобразова</w:t>
              <w:softHyphen/>
              <w:t>тельных предметов (дисци</w:t>
              <w:softHyphen/>
              <w:t>плин)» (история, геогр., биол., хим., ОБЖ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О-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0-10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-17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-24.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а Е.Е.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tLeast" w:line="100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Преподаватели ОГБОУ СПО УМПК № 2 «Основы профессионально-педагогической деятельности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О-1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ОГБОУ СПО УМПК № 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а Е.Е.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tLeast" w:line="100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Мастера п/о, преподаватели  спецдисци</w:t>
              <w:softHyphen/>
              <w:t>плин. «Основы профессионально-педагогической деятельности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О-1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-07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1-14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1-21.1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а Е.Е.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00" w:before="0" w:after="240"/>
              <w:jc w:val="left"/>
              <w:rPr/>
            </w:pPr>
            <w:r>
              <w:rPr>
                <w:rFonts w:cs="Tahoma" w:ascii="Times New Roman" w:hAnsi="Times New Roman"/>
                <w:b w:val="false"/>
                <w:sz w:val="22"/>
                <w:szCs w:val="22"/>
                <w:lang w:bidi="zxx"/>
              </w:rPr>
              <w:t>Преподаватели ОГБОУ СПО УАвиаК «Основы профессионально-педагогической деятельности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О-1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1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ОГБОУ СПО УАвиа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а Е.Е.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ехнологии «Преподавание технологии в условиях поэтапного введения стандарта общего образования второго поколения»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3-04.04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4-11.04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-18.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ндракова Л.В.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ехнологии «Развитие познавательной активности учащихся в личностно-ориентированном обучении технологии как условие реализации ФГОС</w:t>
            </w:r>
            <w:r>
              <w:rPr>
                <w:bCs/>
                <w:sz w:val="22"/>
                <w:szCs w:val="22"/>
              </w:rPr>
              <w:t xml:space="preserve"> ООО в сельской школе»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-17.10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-24.10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0-31.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ндракова Л.В.</w:t>
            </w:r>
          </w:p>
        </w:tc>
      </w:tr>
    </w:tbl>
    <w:p>
      <w:pPr>
        <w:pStyle w:val="Style15"/>
        <w:pageBreakBefore w:val="false"/>
        <w:spacing w:lineRule="auto" w:line="228" w:before="120" w:after="120"/>
        <w:rPr>
          <w:b w:val="false"/>
          <w:b w:val="false"/>
        </w:rPr>
      </w:pPr>
      <w:r>
        <w:rPr>
          <w:b w:val="false"/>
        </w:rPr>
        <w:t>менее 72</w:t>
      </w:r>
      <w:r>
        <w:rPr>
          <w:b w:val="false"/>
          <w:lang w:val="en-US"/>
        </w:rPr>
        <w:t xml:space="preserve"> </w:t>
      </w:r>
      <w:r>
        <w:rPr>
          <w:b w:val="false"/>
        </w:rPr>
        <w:t>часов (по гранту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1950"/>
        <w:gridCol w:w="871"/>
        <w:gridCol w:w="720"/>
        <w:gridCol w:w="720"/>
        <w:gridCol w:w="900"/>
        <w:gridCol w:w="900"/>
        <w:gridCol w:w="1260"/>
        <w:gridCol w:w="720"/>
        <w:gridCol w:w="1080"/>
      </w:tblGrid>
      <w:tr>
        <w:trPr>
          <w:trHeight w:val="77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Категория</w:t>
              <w:br/>
              <w:t>слушателей,</w:t>
              <w:br/>
              <w:t>пробле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0" w:after="0"/>
              <w:rPr/>
            </w:pPr>
            <w:r>
              <w:rPr>
                <w:sz w:val="20"/>
              </w:rPr>
              <w:t>Шифр груп-</w:t>
            </w:r>
          </w:p>
          <w:p>
            <w:pPr>
              <w:pStyle w:val="Heading3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п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Форма обуче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Коли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ство д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Объем</w:t>
              <w:br/>
              <w:t>програ-м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Число слуша-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проведения кур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Место прове-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Куратор группы</w:t>
            </w:r>
          </w:p>
        </w:tc>
      </w:tr>
    </w:tbl>
    <w:p>
      <w:pPr>
        <w:pStyle w:val="Normal"/>
        <w:spacing w:lineRule="atLeast" w:line="20"/>
        <w:rPr>
          <w:sz w:val="2"/>
        </w:rPr>
      </w:pPr>
      <w:r>
        <w:rPr>
          <w:sz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1950"/>
        <w:gridCol w:w="871"/>
        <w:gridCol w:w="720"/>
        <w:gridCol w:w="720"/>
        <w:gridCol w:w="900"/>
        <w:gridCol w:w="900"/>
        <w:gridCol w:w="1260"/>
        <w:gridCol w:w="720"/>
        <w:gridCol w:w="1080"/>
      </w:tblGrid>
      <w:tr>
        <w:trPr>
          <w:tblHeader w:val="true"/>
          <w:trHeight w:val="12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чителя технологии, педагоги дополнительного образования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собенности реализации ФГОС основного общего образования по технологи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-16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ракова Л.А.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уководители ОО «Охрана труда в образовательной организаци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-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0-17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аулов И.А.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Электротехнологиче</w:t>
              <w:softHyphen/>
              <w:t>ский пер</w:t>
              <w:softHyphen/>
              <w:t>сонал О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ая эксплуатация электроустановок в образовательных учреждениях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-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-15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улов И.А.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Электротехнологиче</w:t>
              <w:softHyphen/>
              <w:t>ский пер</w:t>
              <w:softHyphen/>
              <w:t>сонал О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ая эксплуатация электроустановок в образовательных учреждениях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-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-29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улов И.А.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Электротехнологиче</w:t>
              <w:softHyphen/>
              <w:t>ский пер</w:t>
              <w:softHyphen/>
              <w:t>сонал О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ая эксплуатация электроустановок в образовательных учреждениях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-14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улов И.А.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Электротехнологиче</w:t>
              <w:softHyphen/>
              <w:t>ский пер</w:t>
              <w:softHyphen/>
              <w:t>сонал ОО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ая эксплуатация электроустановок в образовательных учреждениях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6-10.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улов И.А.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Электротехнологиче</w:t>
              <w:softHyphen/>
              <w:t>ский пер</w:t>
              <w:softHyphen/>
              <w:t>сонал ОО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ая эксплуатация электроустановок в образовательных учреждениях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6-19.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улов И.А.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Электротехнологиче</w:t>
              <w:softHyphen/>
              <w:t>ский пер</w:t>
              <w:softHyphen/>
              <w:t>сонал ОО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ая эксплуатация электроустановок в образовательных учреждениях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-16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улов И.А.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Электротехнологиче</w:t>
              <w:softHyphen/>
              <w:t>ский пер</w:t>
              <w:softHyphen/>
              <w:t>сонал ОО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ая эксплуатация электроустановок в образовательных учреждениях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-01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улов И.А.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Электротехнологиче</w:t>
              <w:softHyphen/>
              <w:t>ский пер</w:t>
              <w:softHyphen/>
              <w:t>сонал ОО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ая эксплуатация электроустановок в образовательных учреждениях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0-07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улов И.А.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Электротехнологиче</w:t>
              <w:softHyphen/>
              <w:t>ский пер</w:t>
              <w:softHyphen/>
              <w:t>сонал ОО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ая эксплуатация электроустановок в образовательных учреждениях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-23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улов И.А.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Электротехнологиче</w:t>
              <w:softHyphen/>
              <w:t>ский пер</w:t>
              <w:softHyphen/>
              <w:t>сонал ОО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ая эксплуатация электроустановок в образовательных учреждениях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0-28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улов И.А.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Директора, зам. директоров образовательных учреждений, специа</w:t>
              <w:softHyphen/>
              <w:t>листы охраны труда районных отделов образова</w:t>
              <w:softHyphen/>
              <w:t>ния. «Пожарная безопасность в образователь</w:t>
              <w:softHyphen/>
              <w:t>ных учреждениях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-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1-25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улов И.А.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пециалисты  по охране труда в ОО «Охрана труда в образовательных учреждениях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-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-05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улов И.А.</w:t>
            </w:r>
          </w:p>
        </w:tc>
      </w:tr>
    </w:tbl>
    <w:p>
      <w:pPr>
        <w:pStyle w:val="Style15"/>
        <w:spacing w:before="120" w:after="120"/>
        <w:rPr>
          <w:lang w:val="en-US"/>
        </w:rPr>
      </w:pPr>
      <w:r>
        <w:rPr>
          <w:lang w:val="en-US"/>
        </w:rPr>
        <w:t>Кафедра коррекционной педагогики, здорового образа жизн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2101"/>
        <w:gridCol w:w="654"/>
        <w:gridCol w:w="810"/>
        <w:gridCol w:w="876"/>
        <w:gridCol w:w="900"/>
        <w:gridCol w:w="900"/>
        <w:gridCol w:w="1260"/>
        <w:gridCol w:w="748"/>
        <w:gridCol w:w="872"/>
      </w:tblGrid>
      <w:tr>
        <w:trPr>
          <w:trHeight w:val="77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Категория</w:t>
              <w:br/>
              <w:t>слушателей,</w:t>
              <w:br/>
              <w:t>проблем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0" w:after="0"/>
              <w:ind w:left="-57" w:right="-57" w:hanging="0"/>
              <w:rPr/>
            </w:pPr>
            <w:r>
              <w:rPr>
                <w:sz w:val="20"/>
              </w:rPr>
              <w:t>Шифр груп-п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Форма обуче-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Коли-чество д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Объем</w:t>
              <w:br/>
              <w:t>програ-м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Число слуша-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Сроки проведения курсо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Место прове-ден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Куратор группы</w:t>
            </w:r>
          </w:p>
        </w:tc>
      </w:tr>
    </w:tbl>
    <w:p>
      <w:pPr>
        <w:pStyle w:val="Normal"/>
        <w:spacing w:lineRule="atLeast" w:line="20"/>
        <w:rPr>
          <w:sz w:val="2"/>
        </w:rPr>
      </w:pPr>
      <w:r>
        <w:rPr>
          <w:sz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2101"/>
        <w:gridCol w:w="654"/>
        <w:gridCol w:w="796"/>
        <w:gridCol w:w="890"/>
        <w:gridCol w:w="900"/>
        <w:gridCol w:w="900"/>
        <w:gridCol w:w="1260"/>
        <w:gridCol w:w="720"/>
        <w:gridCol w:w="900"/>
      </w:tblGrid>
      <w:tr>
        <w:trPr>
          <w:tblHeader w:val="true"/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149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спитатели ДОО компенсирующей направленности «Современные образовательные технологии в области коррекционной педагогики»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-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-07.03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3-14.03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3-21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рапкина И.В.</w:t>
            </w:r>
          </w:p>
        </w:tc>
      </w:tr>
      <w:tr>
        <w:trPr>
          <w:trHeight w:val="149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ителя-логопеды, учителя-дефектологи ДОО, СОШ компенсирующей направленности «Логопедия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-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3-14.03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3-21.03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3-28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рапкина И.В.</w:t>
            </w:r>
          </w:p>
        </w:tc>
      </w:tr>
      <w:tr>
        <w:trPr>
          <w:trHeight w:val="149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ителя-логопеды, учителя-дефектологи ДОО, СОШ компенсирующей направленности «Логопедия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-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4-11.04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-18.04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4-25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рапкина И.В.</w:t>
            </w:r>
          </w:p>
        </w:tc>
      </w:tr>
      <w:tr>
        <w:trPr>
          <w:trHeight w:val="149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едагогические работники СКОШ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вида «Современные образовательные технологии в области коррекционной педагогики»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-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5-30.05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рапкина И.В.</w:t>
            </w:r>
          </w:p>
        </w:tc>
      </w:tr>
      <w:tr>
        <w:trPr>
          <w:trHeight w:val="149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едагогические работники СКОШ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вида «Современные образовательные технологии в области коррекционной педагогики»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-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-13.06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рапкина И.В.</w:t>
            </w:r>
          </w:p>
        </w:tc>
      </w:tr>
      <w:tr>
        <w:trPr>
          <w:trHeight w:val="149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едагогические работники СКОШ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вида «Современные образовательные технологии в области коррекционной педагогики»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-1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6-27.06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рапкина И.В.</w:t>
            </w:r>
          </w:p>
        </w:tc>
      </w:tr>
      <w:tr>
        <w:trPr>
          <w:trHeight w:val="149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дагогические работники, работающие с детьми с ограниченными возможностями здоровья в условиях интегрированной формы обучени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-1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-19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рапкина И.В.</w:t>
            </w:r>
          </w:p>
        </w:tc>
      </w:tr>
      <w:tr>
        <w:trPr>
          <w:trHeight w:val="149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дагогические работники, работающие с детьми с ограниченными возможностями здоровья в условиях интегрированной формы обучени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-1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0-17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клинский р-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рапкина И.В.</w:t>
            </w:r>
          </w:p>
        </w:tc>
      </w:tr>
      <w:tr>
        <w:trPr>
          <w:trHeight w:val="149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дагогические работники, работающие с детьми с ограниченными возможностями здоровья в условиях интегрированной формы обучени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-1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-31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омайнский р-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рапкина И.В.</w:t>
            </w:r>
          </w:p>
        </w:tc>
      </w:tr>
      <w:tr>
        <w:trPr>
          <w:trHeight w:val="149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дагогические работники, работающие с детьми с ограниченными возможностями здоровья в условиях интегрированной формы обучени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-2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 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дагогические работники ОО «Современные образовательные технологии в области коррекционной педагогики»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-2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оватовский р-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дагогические работники ОО «Современные образовательные технологии в области коррекционной педагогики»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-2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оватовский р-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физической культуры «Преподавание физической культуры в ОУ в условиях ФГОС»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К-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3-04.04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4-11.04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-18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дин В.В.</w:t>
            </w:r>
          </w:p>
        </w:tc>
      </w:tr>
      <w:tr>
        <w:trPr>
          <w:trHeight w:val="149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 физической культуры со стажем работы более 10 лет. «Совершенствование преподавания физической культуры в ОУ в условиях ФГОС».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К-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-16.05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5-23.05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5-30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дин В.В.</w:t>
            </w:r>
          </w:p>
        </w:tc>
      </w:tr>
      <w:tr>
        <w:trPr>
          <w:trHeight w:val="149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 физической культуры со стажем работы более 10 лет. «Совершенствование преподавания физической культуры в ОУ в условиях ФГОС».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К-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-19.09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\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-26.09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-03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дин В.В.</w:t>
            </w:r>
          </w:p>
        </w:tc>
      </w:tr>
      <w:tr>
        <w:trPr>
          <w:trHeight w:val="149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еры-преподаватели сельских ДЮСШ. «Основы спортивной тренировки»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К-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-14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дин В.В.</w:t>
            </w:r>
          </w:p>
        </w:tc>
      </w:tr>
      <w:tr>
        <w:trPr>
          <w:trHeight w:val="149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ОБЖ.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ые подходы к вопросам преподавания предметной области «Основы безопасности жизнедеятельности: ФГОС 2-го поколения»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Ж-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4-11.04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-18.04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4-25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расов В.Н.</w:t>
            </w:r>
          </w:p>
        </w:tc>
      </w:tr>
      <w:tr>
        <w:trPr>
          <w:trHeight w:val="149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Руководители ОУ, преподаватели-организаторы ОБЖ.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«Планирование, организация и введение учебного процесса по курсу ОБЖ в условиях перехода к стандартам 2-го поколения»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Ж-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-26.09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-03.10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0-10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ехов В.В.</w:t>
            </w:r>
          </w:p>
        </w:tc>
      </w:tr>
    </w:tbl>
    <w:p>
      <w:pPr>
        <w:pStyle w:val="Style15"/>
        <w:pageBreakBefore w:val="false"/>
        <w:spacing w:lineRule="auto" w:line="228" w:before="120" w:after="120"/>
        <w:rPr>
          <w:lang w:val="en-US"/>
        </w:rPr>
      </w:pPr>
      <w:r>
        <w:rPr>
          <w:b w:val="false"/>
          <w:lang w:val="en-US"/>
        </w:rPr>
        <w:t>менее 72 часов (по гранту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1950"/>
        <w:gridCol w:w="871"/>
        <w:gridCol w:w="720"/>
        <w:gridCol w:w="720"/>
        <w:gridCol w:w="900"/>
        <w:gridCol w:w="966"/>
        <w:gridCol w:w="1194"/>
        <w:gridCol w:w="720"/>
        <w:gridCol w:w="1080"/>
      </w:tblGrid>
      <w:tr>
        <w:trPr>
          <w:trHeight w:val="77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Категория</w:t>
              <w:br/>
              <w:t>слушателей,</w:t>
              <w:br/>
              <w:t>пробле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0" w:after="0"/>
              <w:rPr/>
            </w:pPr>
            <w:r>
              <w:rPr>
                <w:sz w:val="20"/>
              </w:rPr>
              <w:t>Шифр груп-п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Форма обуче-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Коли-чество д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Объем</w:t>
              <w:br/>
              <w:t>програ-мм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Число слуша-теле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проведения кур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Место прове-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Куратор группы</w:t>
            </w:r>
          </w:p>
        </w:tc>
      </w:tr>
    </w:tbl>
    <w:p>
      <w:pPr>
        <w:pStyle w:val="Normal"/>
        <w:spacing w:lineRule="atLeast" w:line="20"/>
        <w:rPr>
          <w:sz w:val="2"/>
        </w:rPr>
      </w:pPr>
      <w:r>
        <w:rPr>
          <w:sz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1950"/>
        <w:gridCol w:w="871"/>
        <w:gridCol w:w="720"/>
        <w:gridCol w:w="720"/>
        <w:gridCol w:w="900"/>
        <w:gridCol w:w="965"/>
        <w:gridCol w:w="1195"/>
        <w:gridCol w:w="720"/>
        <w:gridCol w:w="1080"/>
      </w:tblGrid>
      <w:tr>
        <w:trPr>
          <w:tblHeader w:val="true"/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rPr/>
            </w:pPr>
            <w:r>
              <w:rPr>
                <w:rFonts w:cs="Tahoma" w:ascii="Times New Roman" w:hAnsi="Times New Roman"/>
                <w:spacing w:val="-6"/>
                <w:sz w:val="22"/>
                <w:szCs w:val="22"/>
                <w:lang w:bidi="zxx"/>
              </w:rPr>
              <w:t>Педагоги, реализующие практику инклюзивного образования.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spacing w:val="-6"/>
                <w:sz w:val="22"/>
                <w:szCs w:val="22"/>
                <w:lang w:bidi="zxx"/>
              </w:rPr>
              <w:t>«Образовательные технологии в обучении детей с ОВЗ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КОР-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-14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рапкина И.В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rPr/>
            </w:pPr>
            <w:r>
              <w:rPr>
                <w:rFonts w:cs="Tahoma" w:ascii="Times New Roman" w:hAnsi="Times New Roman"/>
                <w:spacing w:val="-6"/>
                <w:sz w:val="22"/>
                <w:szCs w:val="22"/>
                <w:lang w:bidi="zxx"/>
              </w:rPr>
              <w:t>Педагоги, реализующие практику инклюзивного образования.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spacing w:val="-6"/>
                <w:sz w:val="22"/>
                <w:szCs w:val="22"/>
                <w:lang w:bidi="zxx"/>
              </w:rPr>
              <w:t>«Образовательные технологии в обучении детей с ОВЗ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Р-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-21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г. Димитровгра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рапкина И.В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rPr/>
            </w:pPr>
            <w:r>
              <w:rPr>
                <w:rFonts w:cs="Tahoma" w:ascii="Times New Roman" w:hAnsi="Times New Roman"/>
                <w:spacing w:val="-6"/>
                <w:sz w:val="22"/>
                <w:szCs w:val="22"/>
                <w:lang w:bidi="zxx"/>
              </w:rPr>
              <w:t>Педагоги, реализующие практику инклюзивного образования.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spacing w:val="-6"/>
                <w:sz w:val="22"/>
                <w:szCs w:val="22"/>
                <w:lang w:bidi="zxx"/>
              </w:rPr>
              <w:t>«Образовательные технологии в обучении детей с ОВЗ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Р-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-28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г. Димитровгра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рапкина И.В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rPr/>
            </w:pPr>
            <w:r>
              <w:rPr>
                <w:rFonts w:cs="Tahoma" w:ascii="Times New Roman" w:hAnsi="Times New Roman"/>
                <w:spacing w:val="-6"/>
                <w:sz w:val="22"/>
                <w:szCs w:val="22"/>
                <w:lang w:bidi="zxx"/>
              </w:rPr>
              <w:t>Педагоги, реализующие практику инклюзивного образования.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spacing w:val="-6"/>
                <w:sz w:val="22"/>
                <w:szCs w:val="22"/>
                <w:lang w:bidi="zxx"/>
              </w:rPr>
              <w:t>«Образовательные технологии в обучении детей с ОВЗ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Р-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-05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г. Димитровград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Городская гимназ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рапкина И.В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rPr/>
            </w:pPr>
            <w:r>
              <w:rPr>
                <w:rFonts w:cs="Tahoma" w:ascii="Times New Roman" w:hAnsi="Times New Roman"/>
                <w:spacing w:val="-6"/>
                <w:sz w:val="22"/>
                <w:szCs w:val="22"/>
                <w:lang w:bidi="zxx"/>
              </w:rPr>
              <w:t>Педагоги, реализующие практику инклюзивного образования.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spacing w:val="-6"/>
                <w:sz w:val="22"/>
                <w:szCs w:val="22"/>
                <w:lang w:bidi="zxx"/>
              </w:rPr>
              <w:t>«Образовательные технологии в обучении детей с ОВЗ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Р-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-12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г. Димитровград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Городская гимназ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рапкина И.В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120" w:after="120"/>
        <w:rPr/>
      </w:pPr>
      <w:r>
        <w:rPr/>
        <w:t>Кафедра педагогических технологий дошкольного и начального образования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1950"/>
        <w:gridCol w:w="871"/>
        <w:gridCol w:w="720"/>
        <w:gridCol w:w="720"/>
        <w:gridCol w:w="900"/>
        <w:gridCol w:w="966"/>
        <w:gridCol w:w="1194"/>
        <w:gridCol w:w="720"/>
        <w:gridCol w:w="1080"/>
      </w:tblGrid>
      <w:tr>
        <w:trPr>
          <w:trHeight w:val="77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Категория</w:t>
              <w:br/>
              <w:t>слушателей,</w:t>
              <w:br/>
              <w:t>пробле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0" w:after="0"/>
              <w:rPr/>
            </w:pPr>
            <w:r>
              <w:rPr>
                <w:sz w:val="20"/>
              </w:rPr>
              <w:t>Шифр груп-п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Форма обуче-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Коли-чество д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Объем</w:t>
              <w:br/>
              <w:t>програ-мм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Число слуша-теле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проведения кур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Место прове-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Куратор группы</w:t>
            </w:r>
          </w:p>
        </w:tc>
      </w:tr>
    </w:tbl>
    <w:p>
      <w:pPr>
        <w:pStyle w:val="Normal"/>
        <w:spacing w:lineRule="atLeast" w:line="20"/>
        <w:rPr>
          <w:sz w:val="2"/>
        </w:rPr>
      </w:pPr>
      <w:r>
        <w:rPr>
          <w:sz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1950"/>
        <w:gridCol w:w="871"/>
        <w:gridCol w:w="720"/>
        <w:gridCol w:w="720"/>
        <w:gridCol w:w="900"/>
        <w:gridCol w:w="965"/>
        <w:gridCol w:w="1195"/>
        <w:gridCol w:w="720"/>
        <w:gridCol w:w="1080"/>
      </w:tblGrid>
      <w:tr>
        <w:trPr>
          <w:tblHeader w:val="true"/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групп раннего возраста. «Воспитание детей на раннем этапе развития личности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1-28.11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\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-05.12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2-12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а Н.Ю.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ДОО «Современные технологии дошкольного образования в свете ФГОС ДО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4-11.04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-18.04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4-25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а Н.Ю.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ДОО  «Воспитание дошкольников на культурно-исторических и этнических ценностях региона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3-04.04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4-11.04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-18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а Н.Ю.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е руководители ДОО  «Формирование музыкальной культуры детей дошкольного возраста в свете ФГОС ДО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4-11.04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-18.04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4-25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а Н.Ю.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ДОО «Использование игровых технологий в образовательном процессе ДОУ в свете ФГОС ДО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-18.04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4-25.04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-30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а Н.Ю.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ДОО «Современные технологии дошкольного образования в свете ФГОС ДО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4-25.04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-30.04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5-08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а Н.Ю.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ДОО  «Содержание и технологии социально-коммуникативного развития дошкольников по ФГОС ДО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-30.04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5-08.05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-16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а Н.Ю.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оры ФИЗО, воспитатели ДОО  «Формирование культуры здоровья дошкольников по ФГОС ДО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5-08.05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-16.05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5-23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а Н.Ю.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ДОО «Современные подходы к содержанию и формам организации образования детей старшего дошкольного возраста по ФГОС ДО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5-08.05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-16.05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5-23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а Н.Ю.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ДОО «Современные технологии дошкольного образования в свете ФГОС ДО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-16.05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5-23.05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5-30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а Н.Ю.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ДОО «Использование игровых технологий в образовательном процессе ДОУ в свете ФГОС ДО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5-23.05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5-30.05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-06.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а Н.Ю.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ДОО  «Воспитание дошкольников на культурно-исторических и этнических ценностях региона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5-30.05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-06.06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6-11.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а Н.Ю.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ДОО «Формирование педагогической культуры родителей в современных социокультурных условиях как фактор повышения качества образования по ФГОС ДО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-06.06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6-11.06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6-20.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а Н.Ю.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ДОО «Использование игровых технологий в образовательном процессе ДОУ в свете ФГОС ДО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-06.06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6-11.06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6-20.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а Н.Ю.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ДОО  «Содержание и технологии социально-коммуникативного развития дошкольников по ФГОС ДО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-05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-12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-19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а Н.Ю.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е и зам. зав. ДОО «Инновационная деятельность современного ДОУ в свете ФГОС ДО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-05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-12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-19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а Н.Ю.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е руководители ДОО  «Формирование музыкальной культуры детей дошкольного возраста в свете ФГОС ДО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-12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-19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-26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а Н.Ю.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ДОО «Современные подходы к содержанию и формам организации образования детей старшего дошкольного возраста по ФГОС ДО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-19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-26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-03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а Н.Ю.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ДОО «Современные технологии дошкольного образования в свете ФГОС ДО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-26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-03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0-10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а Н.Ю.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ДОО «Использование игровых технологий в образовательном процессе ДОУ в свете ФГОС ДО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-03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0-10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-17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а Н.Ю.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ДОО  «Педагогические условия формирования основ правовой культуры дошкольников в соответствии с ФГОС ДО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0-10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-17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-24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а Н.Ю.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оры ФИЗО, воспитатели ДОО  «Формирование культуры здоровья дошкольников по ФГОС ДО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-17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-24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0-31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а Н.Ю.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групп раннего возраста. «Воспитание детей на раннем этапе развития личности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-24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0-31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-07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а Н.Ю.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ДОО «Современные технологии дошкольного образования в свете ФГОС ДО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0-31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-07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1-14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а Н.Ю.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ДОО «Современные подходы к содержанию и формам организации образования детей старшего дошкольного возраста по ФГОС ДО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-07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1-14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1-21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а Н.Ю.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групп раннего возраста. «Воспитание детей на раннем этапе развития личности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1-14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1-21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1-28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а Н.Ю.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е и зам. зав. ДОО «Инновационная деятельность современного ДОУ в свете ФГОС ДО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1-21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1-28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-05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а Н.Ю.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е руководители ДОО  «Формирование музыкальной культуры детей дошкольного возраста в свете ФГОС ДО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1-28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-05.12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2-12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а Н.Ю.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ДОО «Использование игровых технологий в образовательном процессе ДОУ в свете ФГОС ДО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-05.12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2-12.12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-19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а Н.Ю.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ДОО «Современные технологии дошкольного образования в свете ФГОС ДО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-12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-19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-26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а Н.Ю.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начальных классов «Современные образовательные технологии в начальной школе в условиях реализации ФГОС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-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3-04.04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4-11.04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-18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начальных классов «Современные образовательные технологии в начальной школе в условиях реализации ФГОС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-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4-11.04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-18.04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4-25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чителя начальных классов «ФГОС НОО: формирование универсальных учебных действий в начальной школе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-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-16.05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5-23.05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5-30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чителя начальных классов «ФГОС НОО: формирование универсальных учебных действий в начальной школе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5-23.05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5-30.05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-06.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начальных классов «Современные образовательные технологии в начальной школе в условиях реализации ФГОС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-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-06.06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6-13.06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6-20.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начальных классов «Современные образовательные технологии в начальной школе в условиях реализации ФГОС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-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-19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-26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-03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начальных классов «Современные образовательные технологии в начальной школе в условиях реализации ФГОС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-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-26.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-03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0-10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чителя начальных классов «ФГОС НОО: формирование универсальных учебных действий в начальной школе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-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-17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-24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0-31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чителя начальных классов «ФГОС НОО: формирование универсальных учебных действий в начальной школе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-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1-14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1-21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1-28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чителя начальных классов и руководители МО «Личностно-профессиональное развитие учителя в условиях введения ФГОС НОО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-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1-21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1-28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-05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240" w:after="0"/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агол"/>
    <w:basedOn w:val="Normal"/>
    <w:qFormat/>
    <w:pPr>
      <w:pageBreakBefore/>
      <w:snapToGrid w:val="false"/>
      <w:spacing w:before="0" w:after="240"/>
      <w:jc w:val="center"/>
    </w:pPr>
    <w:rPr>
      <w:rFonts w:ascii="Arial" w:hAnsi="Arial" w:cs="Arial"/>
      <w:b/>
      <w:sz w:val="36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31:00Z</dcterms:created>
  <dc:creator>20_1</dc:creator>
  <dc:description/>
  <cp:keywords/>
  <dc:language>en-US</dc:language>
  <cp:lastModifiedBy>20_1</cp:lastModifiedBy>
  <dcterms:modified xsi:type="dcterms:W3CDTF">2015-04-10T07:47:00Z</dcterms:modified>
  <cp:revision>67</cp:revision>
  <dc:subject/>
  <dc:title>План-график </dc:title>
</cp:coreProperties>
</file>