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режд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Ульянов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ПЛАН-ПРО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 xml:space="preserve">курсов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ФГБОУ ВПО «УлГПУ им. И.Н. Ульян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Ы ПРОФЕССИОН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ДОПОЛНИТЕ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руководителей 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выпу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повышения квалификации и профессион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ХРЕТДИНОВА Миляуша  Афаул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аркетинга и сетевого взаим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ИРОВА Зульфия Гельм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2700, г. Ульяновск, площадь 100-летия со дня рождения В.И. Лени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каб. 2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2017, г. Ульяновск, ул. 12 Сентября, д. 81, каб.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422)44-30-49; 8(8422)32-29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l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75"/>
        <w:gridCol w:w="850"/>
      </w:tblGrid>
      <w:tr>
        <w:trPr/>
        <w:tc>
          <w:tcPr>
            <w:tcW w:w="87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ОПОЛНИТЕЛЬНЫЕ ПРОФЕССИОНАЛЬНЫЕ ПРОГРАММЫ-ПРОГРАММЫ ПРОФЕССИОНАЛЬНОЙ ПЕРЕПОДГОТО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руководителей и заместителей руководителей О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педагогов и воспитателей ДО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начальных клас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информатики, математики, физ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химии, биологии, географии,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учителей русского языка, литературы, иностранного языка, изобразительного искусства, музыки, МХК, родного язы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истории, обществознания, ОРКСЭ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физической культуры, тренеров-преподавателей, преподавателей-организаторов, учителей ОБ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организаторов воспитания (старших вожатых, классных руководителей), педагогов дополните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технолог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социальных педагогов, педагогов-психологов, логопедов, воспитателей детских домов и школ-интернатов, специализирова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педагогических работников специальных общеобразовательных организаций, обучающих детей с ограниченными возможностями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975" w:type="dxa"/>
            <w:tcBorders/>
          </w:tcPr>
          <w:p>
            <w:pPr>
              <w:pStyle w:val="ListParagraph"/>
              <w:tabs>
                <w:tab w:val="clear" w:pos="709"/>
                <w:tab w:val="left" w:pos="720" w:leader="none"/>
                <w:tab w:val="left" w:pos="9900" w:leader="dot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педагогов,  работающих в образовательных организациях, не имеющих педагогического образ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975" w:type="dxa"/>
            <w:tcBorders/>
          </w:tcPr>
          <w:p>
            <w:pPr>
              <w:pStyle w:val="ListParagraph"/>
              <w:tabs>
                <w:tab w:val="clear" w:pos="709"/>
                <w:tab w:val="left" w:pos="720" w:leader="none"/>
                <w:tab w:val="left" w:pos="9900" w:leader="dot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педагогических работников, работающих в профессион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ДОПОЛНИТЕЛЬНЫЕ УСЛУГ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м  Вам вторую часть плана-проспекта  курсовых мероприятий факультета дополнительного  </w:t>
      </w:r>
      <w:r>
        <w:rPr>
          <w:rFonts w:cs="Times New Roman" w:ascii="Times New Roman" w:hAnsi="Times New Roman"/>
          <w:spacing w:val="-4"/>
          <w:sz w:val="26"/>
          <w:szCs w:val="26"/>
        </w:rPr>
        <w:t>образования ФГБОУ ВПО «УлГПУ им. И.Н. Ульянова»,  который состоит из двух раздел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ый раздел</w:t>
      </w:r>
      <w:r>
        <w:rPr>
          <w:rFonts w:cs="Times New Roman" w:ascii="Times New Roman" w:hAnsi="Times New Roman"/>
          <w:sz w:val="26"/>
          <w:szCs w:val="26"/>
        </w:rPr>
        <w:t xml:space="preserve">  содержит перечень программ профессиональной переподготовки (ПП) в объеме от  250 часов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граммы профессиональной переподготовки направлены на получение компетенции, необходимой для выполнения нового вида профессиональной деятельности, приобретение новой квалификации по профилю педагогической деятельности в соответствии с требованиями к образованию руководителя, педагог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авершению обучения  по программам ПП выдается диплом о профессиональной переподготовке установленного образц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 реализации программ профессиональной переподготовки факультет дополнительного образования ФГБОУ ВПО «УлГПУ им. И.Н. Ульянова» предлагает   различные формы обуче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очная с отрывом от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 очная без отрыва от работы (во второй половине дня – с 14.00, в вечернее время с – 16.00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очно-дистанционная (с использованием дистанционных образовательных технологий, подключением видеоконференцсвяз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 очная с отрывом от работы в течение 1-3 месяцев (один, два раза в неделю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корпоративное обучение для коллективов О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 выездное  обучение (обучение  по территориальному признаку) на базе определенной образовательной организации одного или нескольких  муниципальных образов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озможно чередование различных форм обучения  по согласованию с Заказчи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 раздел</w:t>
      </w:r>
      <w:r>
        <w:rPr>
          <w:rFonts w:cs="Times New Roman" w:ascii="Times New Roman" w:hAnsi="Times New Roman"/>
          <w:sz w:val="26"/>
          <w:szCs w:val="26"/>
        </w:rPr>
        <w:t xml:space="preserve">  представлен перечнем  дополнительных  услуг,  оказываемых  факультетом дополнительного образования ФГБОУ ВПО «УлГПУ им. И.Н. Ульянова».  Оказание дополнительных услуг осуществляется на договорной основе. Цены необходимо уточнять дополнительно в момент обращ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Заявк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осим представить в отдел маркетинга и сетевого взаимодействия по форме (приложение) в срок до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30 июня 2015 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сим вас обратить внимание на образовательные услуги по вопросам охраны труда, пожарной безопасности  и электробезопасности. 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Ф №1/29 от 13 января 2003 года «Об утверждении порядка обучения по охране труда и проверки знаний требований охраны труда работников организаций» и  Федеральным Законом «Об образовании в РФ» № 273 от 29.12 2012 г. руководители организаций, заместители  руководителей,  специалисты управления образованием, педагогические работники, работающие в условиях повышенной опасности,   обязаны каждые 3 года проходить обучение и проверку знаний в данной сфере.  Программы носят дифференцированный характер,  ориентированы на различные категории  специалис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Ждем ваших заявок!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 уважением, В.В. Зарубина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екан факультета дополните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ОПОЛНИТЕЛЬНЫЕ ПРОФЕССИОНАЛЬНЫЕ ПРОГРАММЫ – ПРОГРАММЫ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87"/>
        <w:gridCol w:w="1701"/>
        <w:gridCol w:w="1134"/>
        <w:gridCol w:w="1843"/>
      </w:tblGrid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граммы для руководителей и заместителей руководителей ОО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 и экономика образовательной организаци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истеме общего образования, дополнительного образования, профессионального образ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профессиональной переподготовки предусмотрена для руководителей и заместителей руководителей, резерва руководителей ОО, в соответствии с квалификационными требованиями наличия высшего или дополнительного образования по профилю менеджмент и экономика. В содержание учебного плана переподготовки включены разделы:  «Менеджмент», «Финансово-экономическая деятельность», «Управление образовательными системами и организациями», «Нормативно-правовое регулирование сферы образования»,  «Основы экономики, социологии», «Основы управления стратегическими проектами», «Функционирование в ОО внутренней системы оценки качества образования» и др. </w:t>
            </w:r>
          </w:p>
          <w:p>
            <w:pPr>
              <w:pStyle w:val="Style18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 будет осуществляться с учетом специфики образовательной организации (СОШ, СОО, Д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ОД, ПОО, ДШ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.д.).  По завершении программы выпускник получает диплом на право ведения профессиональной педагогической деятельности в сфере менеджмента и экономики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ки, управления и сервиса, экономики, образовательного прав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неджмента и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оспитательным процессом в образовательной организации в контексте ФГ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ограмма профессиональной переподготовки предусмотрена для руководителей и заместителей руководителей  ОО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а на формирование профессиональных компетенций руководителей в области управления воспитательным процессом в современной образовательной организации в условиях ФГОС. На основе анализа воспитательного процесса и процесса управления, анализа организации внеурочной деятельности в рамках ФГОС слушатели смогут соотнести цели воспитания и цели управления, обосновать концептуальный подход к управлению воспитательным процессом в своем ОУ, разработать модель и технологию управления воспитательным процессом. По завершении программы выпускник получает диплом на право ведения профессиональной педагогической деятельности в сфере менеджмента и экономики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неджмента и образовательных технолог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граммы  для педагогов и воспитателей ДОО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психология дошко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, психологов, желающих продолжить свою профессиональную деятельность в ОО дошкольного образования, а также для работающих воспитателей, не имеющих профильного дошкольного педагогического образования. В содержание учебного плана переподготовки включены разделы:  «Дошкольная педагогика», «Дошкольная психология», «Методы обучения и воспитания в дошкольном образовании» и др. По завершении программы выпускник получает диплом на право ведения профессиональной деятельности в сфере педагогики и психолог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психология дошкольного образования. Англий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, психологов, желающих продолжить свою профессиональную деятельность в ОО дошкольного образования, а также для работающих воспитателей, не имеющих профильного дошкольного педагогического образования. Специфика данной программы переподготовки заключается в том, что в нее включен новый модуль «Английский язык», в котором будут раскрыты методики раннего изучения английского языка. Данная программа предусмотрена для слушателей,  владеющих в совершенстве английским языком. Также в содержание учебного плана переподготовки включены разделы:  «Дошкольная педагогика», «Дошкольная психология», «Методы обучения и воспитания в дошкольном образовании» и др. По завершении программы выпускник получает диплом на право ведения профессиональной деятельности в сфере педагогики и психологии дошкольного образования, методики раннего обучения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психология дошкольного образования. Логопед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, психологов, желающих продолжить свою профессиональную деятельность в ОО дошкольного образования, а также для работающих воспитателей, не имеющих профильного дошкольного педагогического образования. Специфика данной программы переподготовки заключается в том, что в нее включен модуль «Логопедия», в котором  раскрыты методы  и технологии коррекции речи. Также в содержание учебного плана переподготовки включены разделы:  «Дошкольная педагогика», «Дошкольная психология», «Методы обучения и воспитания в дошкольном образовании» и др. По завершении программы выпускник получает диплом на право ведения профессиональной деятельности в сфере педагогики и психологии дошкольного образования, логопедии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менеджмент частных форм дошко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, психологов, желающих продолжить свою профессиональную деятельность в частных формах дошкольного образования, а также для индивидуальных предпринимателей, желающих открыть частный центр раннего развития детей, частный детский сад и т.д. В содержание учебного плана переподготовки включены разделы:  «Педагогика и психология дошкольного образования», «Менеджмент», «Предпринимательская деятельность» и др. По завершении программы выпускник получает диплом на право ведения профессиональной деятельности в сфере организации частных фор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рограммы  для учителей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ереподготовки предусмотрена для педагогов начальной школы,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подавание основ религиозной культуры и светской этики в начальной школе», «Актуальные проблемы преподавания курса “Социокультурные истоки” в начальной школе», «Педагогика начального образования» и др. По завершении программы выпускник получает диплом на право ведения профессиональной педагогической деятельности в сфере обучения и воспитания учащихс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разова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граммы  для учителей информатики, математики,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ия и  методика обучения </w:t>
            </w:r>
          </w:p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 «Информатика»,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информатике», «Теория и методика обучения информатике» и др. По завершении программы выпускник получает диплом на право ведения профессиональной педагогической деятельности в сфере обучения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естественнонаучного образования и информационных 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и практика преподавания предметов естественно-математического профи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профессиональной переподготовки предусмотрена для педагогов ОО, преподающих предметы  </w:t>
            </w:r>
            <w:r>
              <w:rPr>
                <w:rFonts w:cs="Times New Roman" w:ascii="Times New Roman" w:hAnsi="Times New Roman"/>
              </w:rPr>
              <w:t>естественно-математического профи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о не имеющих педагогического образования, а также для педагогов, не имеющих профильного педагогического образования. В программе  курса рассматриваются темы: «Психолого-педагогические основы  преподавания», «Методика  преподавания предметов естественно-математического профиля в условиях введения ФГОС ООО», «Инновационные технологии обучения», «Информационные технологии в преподавании предметов естественно-математического профиля», «Система подготовки к сдаче единого государственного экзамена», «Олимпиадные и конкурсные задачи  при изучении предметов естественно-математического профиля», «Проектирование рабочих учебных программ и календарно-тематического планирования, программ внеурочной деятельности,  современного урока  в соответствии с требованиям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 технологий</w:t>
            </w:r>
          </w:p>
          <w:p>
            <w:pPr>
              <w:pStyle w:val="Style18"/>
              <w:snapToGrid w:val="false"/>
              <w:ind w:left="36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обучения математи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математические дисциплины, 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математике», «Теория и методика обучения математике» и др. По завершении программы выпускник получает диплом на право ведения профессиональной педагогической деятельности в сфере математ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и преподавания математики и инфор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естественнонаучного образования и информационных 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обучения хим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 «Химия», 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химии», «Теория и методика обучения химии» и др. По завершении программы выпускник получает диплом на право ведения профессиональной педагогической деятельности в сфере преподавани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им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естественнонаучного образования и информационных 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обучения физи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 «Физика», 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физике», «Теория и методика обучения физике» и др. По завершении программы выпускник получает диплом на право ведения профессиональной педагогической деятельности в сфере физ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естественнонаучного образования и информационных  технологи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химии, биологии, географии, эконом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обучения химии в общеобразовательной организации: достижение требований Федеральных государственных образовательных стандар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профессиональной переподготовки предусмотрена для педагогов ОО, преподающих предмет «Химия»,   но не имеющих педагогического образования, а также для педагогов, не имеющих профильного педагогического образования. В ходе обучения будут рассмотрены: методика обучения химии, химия и ее место в общеобразовательной организации, цель и учебно-воспитательные задачи учителя химии,  содержание и построение учебного курса химии, УМК по химии, методы обучения химии, планирование и организация учебной работы по химии, проверка и оценка учебных достижений учащихся. Основы методики преподавания учебного курса химии в средней школе. Методика ознакомления учащихся с химическими производствами, классификацией веществ, важнейшими химическими понятиями, с химической терминологией и символикой, выдающимися химиками. Заключительное повторение курса хими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естественнонаучного образования и информационных 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обучения би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 «Биология», 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биологии», «Теория и методика обучения биологии» и др. По завершении программы выпускник получает диплом на право ведения профессиональной педагогической деятельности в сфере преподавани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таники, зоологии, анатом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естественнонаучного образования и информационных 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обучения географ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 «География», 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географии», «Теория и методика обучения географии» и др. По завершении программы выпускник получает диплом на право ведения профессиональной педагогической деятельности в сфере преподавани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естественнонаучного образования и информационных 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методика преподавания дисциплины «Экономи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 «Экономика», 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экономике», «Теория и методика обучения экономики» и др. По завершении программы выпускник получает диплом на право ведения профессиональной педагогической деятельности в сфере преподаван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Программы для учителей русского языка, литературы, иностранного язы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го искусства, музыки, МХК, род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ние русского языка и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ы «Русский язык» и «Литература»,    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русскому языку и литературе», «Теория и методика обучения русскому языку» и др. По завершении программы выпускник получает диплом на право ведения профессиональной педагогической деятельности в сфере преподавани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го языка,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ия и методика обучен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ому (английскому) язык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«Английский язык», 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английскому языку», «Теория и методика обучения иностранному (английскому языку)» и др. По завершении программы выпускник получает диплом на право ведения профессиональной педагогической деятельности в сфере обучения иностранному (английскому)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ия и методика обучен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ому (немецкому) язык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 «Немецкий язык», 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английскому языку», «Теория и методика обучения иностранному (немецкому языку)» и др. По завершении программы выпускник получает диплом на право ведения профессиональной педагогической деятельности в сфере обучения иностранному (немецкому)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мец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обучения предметам искусствоведческого цикла (МХК. Изобразительное искусство. Музык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ы «Музыка», «Изобразительное искусство», «МХК»,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ы искусствоведческого цикла», «Теория и методика обучения предметам искусствоведческого цикла» и др. По завершении программы выпускник получает диплом на право ведения профессиональной педагогической деятельности в сфере обучения предметам искусствовед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е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 и поликультурного образова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ограммы  для учителей истории, обществознания, ОРКС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обучения истории и обществозна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ы «История», «Обществознание»,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 по истории и обществознанию», «Теория и методика обучения истории и обществознанию» и др. По завершении программы выпускник получает диплом на право ведения профессиональной педагогической деятельности в сфере преподавани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 «ОРКСЭ», но не имеющих педагогического образования, а также для педагогов, не имеющих профильного педагогического образования.  В содержание учебного плана переподготовки включены разделы: «Общие вопросы религиоведения», «Христианство и мировые религии», «Методическое сопровождение курса ОРКСЭ», «История религии», «Психология и социология религии». По завершении программы выпускник получает диплом на право ведения профессиональной педагогической деятельности в сфере преподавания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гуманитарного  и поликультурного образова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ограммы  для учителей физической культуры, тренеров-преподавателей,</w:t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-организаторов, учителей ОБЖ</w:t>
            </w:r>
          </w:p>
        </w:tc>
      </w:tr>
      <w:tr>
        <w:trPr>
          <w:trHeight w:val="2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ереподготовки предусмотрена для педагогов физической культуры, инструкторов, тренеров,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 физической культуры и спорта», «Психология физического воспитания», «Лечебная физическая культура», «Теория и методика обучения спортивным дисциплинам» и др. По завершении программы выпускник получает диплом на право ведения профессиональной педагогической деятельности в сфере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 ос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ого вос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обучения основам безопасности жизне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предмет «Безопасность жизнедеятельности», 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», «Теория и методика обучения» и др. По завершении программы выпускник получает диплом на право ведения профессиональной педагогической деятельности в сфере методики обучения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мес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Программы  для организаторов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их вожатых, классных руководителей),  педагогов дополнительного образования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й процесс в образовательной организации в контексте ФГ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ереподготовки предусмотрена для педагогов, не имеющих педагогического образования, а также для педагогов, не имеющих профильного педагогического образования и желающих работать в образовательных организациях в качестве старших вожатых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Предметная подготовка», «Теория и методика воспитания» и др. В рамках освоения программы слушатели будут заниматься разработкой и проектированием системы управления воспитательным процессом на уровне школы, класса, группы; технологических аспектов организации воспитательного процесса (организационные формы, методы, технологии воспитательного взаимодействия, организационная структура управления процессом воспитания детей в образовательной организации и ее структурных подразделениях, организационные механизмы и коммуникации между основными участниками (субъектами) воспитательного процесса, взаимосвязи между членами социального сообщества и социальными партнерами). По завершении программы выпускник получает диплом на право ведения профессиональной педагогической деятельности в сфере воспитания, организации внеуроч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ка дополнительного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системы дополнительного образования детей, ведущих дополнительное образование по разным направлениям, 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Методы арт-терапии в обучении и воспитании», «Профессиональная подготовка педагога дополнительного образования» и др. По завершении программы выпускник получает диплом на право ведения профессиональной педагогической деятельности в сфере дополнительного образования детей (Педагог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рограммы для учителей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обучения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ОО, преподающих дисциплину «Технология», но не имеющих педагогического образования, а также для педагогов, не имеющих профильного педагогического образования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«Общетехническая подготовка», «Теория и методика обучения технологии», «Технологическая подготовка», «Охрана труда» и др. По завершении программы выпускник получает диплом на право ведения профессиональной педагогической деятельности в сфере технолог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ологи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Программы  для социальных педагогов, педагогов-психологов, логопе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 детских домов и школ-интернатов, специализирован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едагогик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социальных педагогов ОО, не имеющих профильного образования, а также для специалистов (социальных работников), желающих работать в ОО. В содержание учебного плана переподготовки включены разделы:  «Педагогика», «Психология», «Социальная работа» и др. По завершении программы выпускник получает диплом с присвоением квалификации «Социальный педагог» на право ведения профессиональной деятельности в сфере психолого-педагогического образования, социальных служб, здравоохранения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специалистов, желающих продолжить свою профессиональную деятельность в ОО в качестве педагогов, психологов.</w:t>
            </w:r>
          </w:p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держание учебного плана переподготовки включены разделы:  «Теоретические основы психологии и педагогики», «Методы исследования личности», «Направления деятельности педагога-психолога» и др. По завершении программы выпускник получает диплом на право ведения профессиональной деятельности в сфере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Программы  для педагогических работников специальных общеобразовательных организ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 детей с ограниченными возможностями здоров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ереподготовки предусмотрена для педагогов ОО, воспитателей ДОО, студентов и т.д. В содержание учебного плана переподготовки включены разделы:  «Специальная педагогика», «Специальная психология», «Теоретические основы логопедии», «Технологии оказания логопедической помощи» и др. По завершении программы выпускник получает диплом с присвоением квалификации «Учитель-лого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коррекционной педагогики,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школьной педагогики</w:t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ереподготовки предусмотрена для педагогов ОО, желающих работать учителем-дефектологом.  В содержание учебного плана переподготовки включены разделы:  «Специальная педагогика», «Специальная психология», «Теоретические основы олигофренопедагогики»,  «Методики преподавания образовательных областей в Специальной коррекционной школе» и др. По завершении программы выпускник получает диплом с присвоением квалификации «Учитель-дефект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коррекционной педагогики,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школьной педагогики</w:t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13. Программы для педагогов, работающих в образовательных организац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их педагогическ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псих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ессиональной переподготовки предусмотрена для педагогов и психологов О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учителей-предме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 не имеющих психолого-педагогического образования, а также для специалистов, желающих продолжить свою профессиональную деятельность в образовательных организациях (военнослужащих, уволенных в запас). В содержание учебного плана переподготовки включены разделы:  «Педагогика», «Психология», «Современные ИКТ технологии в педагогической деятельности», </w:t>
            </w:r>
            <w:r>
              <w:rPr>
                <w:rFonts w:cs="Times New Roman" w:ascii="Times New Roman" w:hAnsi="Times New Roman"/>
              </w:rPr>
              <w:t xml:space="preserve">«Методика преподавания предмета», «Организация внеурочной деятельности» и др. Слушатели получат знания о вариативности учебных программ и учебников, новом стандарте образования; приобретут умения в моделировании уроков с использованием современных технологий, в разработке рабочих программ, тематического планирования, учебно-методических комплексов, в прогнозировании и отслеживании результатов обучения на различных уровнях обучения.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завершении программы выпускник получает диплом на право ведения профессиональной педагогической деятельности в сфере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Программы для педагогических работников профессиона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профессиона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ереподготовки предусмотрена для педагогов профессиональных ОО, не имеющих педагогического образования. В содержание учебного плана переподготовки включены разделы:  «Педагогика профессионального образования», «Психология в профессиональном обучении», «Методика профессионального образования» и др. По завершении программы выпускник получает диплом на право ведения профессиональной педагогической деятельности в сфере профессионального образования (преподаватель, мастер производственного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го обучения. 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ДОПОЛНИТЕЛЬНЫЕ УСЛУГИ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9712"/>
        <w:gridCol w:w="5103"/>
      </w:tblGrid>
      <w:tr>
        <w:trPr>
          <w:tblHeader w:val="true"/>
          <w:trHeight w:val="38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единицу</w:t>
            </w:r>
          </w:p>
        </w:tc>
      </w:tr>
      <w:tr>
        <w:trPr>
          <w:tblHeader w:val="true"/>
          <w:trHeight w:val="3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режиме практических занятий по заявкам образовательных и других организац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 – 1500,00 руб.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Обучение по программам охраны труд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в зависимости от объема программы и количества слушателей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Обучение программам электробезопасност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в зависимости от объема программы и количества слушателей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Обучение по программам пожарной безопасност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в зависимости от объема программы и количества слушателей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режиме тренинг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зитивного мышл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 -3500 руб.</w:t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зитивного мировосприят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 -3500 руб.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лыбка как ресурс профессиональной деятельности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 -2500 руб.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Техники самопрезентации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 -3500 руб.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жизнестойкост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 -3500 руб.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едупреждение  профессионального выгорания у специалистов, работающих в системе «Человек – человек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 -3500 руб.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чностной эффективност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 -3500 руб.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правление профессиональной мотивацией и ее развитие как фактор успешности профессиональной деятельности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 -3500 руб.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тресс-менеджмент в жизни и на работе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 -3500 руб.</w:t>
            </w:r>
          </w:p>
        </w:tc>
      </w:tr>
      <w:tr>
        <w:trPr>
          <w:trHeight w:val="88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рование научно-методических работ, материалов: портфолио,  образовательных программ, учебных программ внеурочной деятельности,  конспектов уроков и др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 руб.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бразовательной программы,  учебно-методических материалов (учебников, учебных пособий, программ, методических рекомендаций, локальных актов, контрольно-измерительных материалов и др.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разовательных организаций – </w:t>
            </w:r>
          </w:p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руб.</w:t>
            </w:r>
          </w:p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ведомств – 3500,00 руб.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научных труд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 руб.</w:t>
            </w:r>
          </w:p>
        </w:tc>
      </w:tr>
      <w:tr>
        <w:trPr>
          <w:trHeight w:val="112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 на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еферат диссертаци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скую диссертацию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ую монографи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 руб.</w:t>
            </w:r>
          </w:p>
        </w:tc>
      </w:tr>
      <w:tr>
        <w:trPr>
          <w:trHeight w:val="93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ических работников и работников другой ведомственной принадлежности по актуальным вопросам деятельности организации и педагог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руб.</w:t>
            </w:r>
          </w:p>
        </w:tc>
      </w:tr>
      <w:tr>
        <w:trPr>
          <w:trHeight w:val="50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зких специалистов (психолога, логопеда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руб.</w:t>
            </w:r>
          </w:p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ная, в соответствии с техническим заданием </w:t>
            </w:r>
          </w:p>
        </w:tc>
      </w:tr>
      <w:tr>
        <w:trPr>
          <w:trHeight w:val="67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аптированной образовательной программы, образовательной программы, программы развит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руб.</w:t>
            </w:r>
          </w:p>
        </w:tc>
      </w:tr>
      <w:tr>
        <w:trPr>
          <w:trHeight w:val="30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нормативных актов, регулирующих деятельность педагогических и руководящих работников, программно-методического, дидактического обеспечения образовательного процесса в соответствии с требованиями ФГОС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нормативных актов, регулирующих деятельность педагогических и руководящих работников в соответствии с Федеральным законом 273-ФЗ от 29.12.2012 г. «Об образовании в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системы оценки качества образования в образовательной организац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разовательных организаций – </w:t>
            </w:r>
          </w:p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 руб.</w:t>
            </w:r>
          </w:p>
          <w:p>
            <w:pPr>
              <w:pStyle w:val="Normal"/>
              <w:shd w:fill="FFFFFF" w:val="clear"/>
              <w:spacing w:before="0" w:after="0"/>
              <w:ind w:firstLine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ведомств – 3500,00 ру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 Знак Знак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i/>
      <w:iCs/>
      <w:spacing w:val="-2"/>
      <w:sz w:val="19"/>
      <w:szCs w:val="19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агол"/>
    <w:basedOn w:val="Normal"/>
    <w:qFormat/>
    <w:pPr>
      <w:pageBreakBefore/>
      <w:spacing w:lineRule="auto" w:line="240" w:before="0" w:after="240"/>
      <w:jc w:val="center"/>
    </w:pPr>
    <w:rPr>
      <w:rFonts w:ascii="Arial" w:hAnsi="Arial" w:cs="Arial"/>
      <w:b/>
      <w:sz w:val="36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1" w:before="0" w:after="420"/>
      <w:jc w:val="both"/>
    </w:pPr>
    <w:rPr>
      <w:rFonts w:eastAsia="Calibri"/>
      <w:i/>
      <w:iCs/>
      <w:spacing w:val="-2"/>
      <w:sz w:val="19"/>
      <w:szCs w:val="19"/>
      <w:shd w:fill="FFFFFF" w:val="clear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tabs>
        <w:tab w:val="clear" w:pos="709"/>
        <w:tab w:val="left" w:pos="1854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1"/>
    <w:basedOn w:val="Normal"/>
    <w:qFormat/>
    <w:pPr>
      <w:tabs>
        <w:tab w:val="clear" w:pos="709"/>
        <w:tab w:val="left" w:pos="360" w:leader="none"/>
        <w:tab w:val="left" w:pos="643" w:leader="none"/>
      </w:tabs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Style25">
    <w:name w:val="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3:00Z</dcterms:created>
  <dc:creator>user</dc:creator>
  <dc:description/>
  <cp:keywords/>
  <dc:language>en-US</dc:language>
  <cp:lastModifiedBy>user</cp:lastModifiedBy>
  <cp:lastPrinted>2015-06-02T23:21:00Z</cp:lastPrinted>
  <dcterms:modified xsi:type="dcterms:W3CDTF">2015-06-02T20:46:00Z</dcterms:modified>
  <cp:revision>11</cp:revision>
  <dc:subject/>
  <dc:title>Федеральное государственное бюджетное образовательное учреждение</dc:title>
</cp:coreProperties>
</file>