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Ульяновский государственный педагогически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ени И.Н. Улья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sz w:val="40"/>
          <w:szCs w:val="40"/>
        </w:rPr>
        <w:t>ПЛАН-ПРО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 xml:space="preserve">курсов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ФГБОУ ВПО «УлГПУ им. И.Н. Ульяно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ОБЩЕОБРАЗОВАТЕЛЬНЫЕ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III</w:t>
      </w:r>
      <w:r>
        <w:rPr>
          <w:rFonts w:cs="Times New Roman" w:ascii="Times New Roman" w:hAnsi="Times New Roman"/>
          <w:b/>
          <w:sz w:val="40"/>
          <w:szCs w:val="40"/>
        </w:rPr>
        <w:t xml:space="preserve"> ч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Ульяновск,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 за выпус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Центра повышения квалификации и профессионально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подготовк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ФАХРЕТДИНОВА Миляуша  Афауллов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2700, г. Ульяновск, площадь 100-летия со дня рождения В.И. Ленина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4, каб.21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ий адре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2017, г. Ульяновск, ул. 12 Сентября, д.81, каб.2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8(8422)32-29-42; 8(8422)32-42-16; 8(8422) 44-30-49; 8(8422)32-05- 48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ur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lsp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взрослые, родители, школьники, студент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ет дополнительного образования ФГБОУ ВПО «УлГПУ им. И.Н. Ульянова» предлагает вашему вниманию перечень  д</w:t>
      </w:r>
      <w:r>
        <w:rPr>
          <w:rFonts w:cs="Times New Roman" w:ascii="Times New Roman" w:hAnsi="Times New Roman"/>
          <w:b/>
          <w:sz w:val="28"/>
          <w:szCs w:val="28"/>
        </w:rPr>
        <w:t xml:space="preserve">ополнительных общеобразовате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 по широкому кругу вопросов, позволяющих удовлетворить  различные интересы  обучающихся. Данные программы разработаны силами профессорско-преподавательского состава факультетов педагогического универс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 реализуется в процессе фронтальных и групповых занятий, индивидуальной, самостоятельной работы обучающихся. Занятия строятся на основе деятельностного подхода,  включают организационно-деятельностные игры, проектную деятельность, решение проблемных ситуаций, выполнение проблемно-поисковых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я проводятся с использованием различных форм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ная с отрывом от работы, уче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чная без отрыва от работы, учебы (во второй половине дня с 14.00, в вечернее время с 16.0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но-дистанционная (с подключением видеоконференцсвяз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истанционная (в программной оболочке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ная (в каникулярное время, во время отпус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 использованием дистанционных образовательных технологий  основано на применении компьютерных и телекоммуникационных технологий, информационно-телекоммуникационных сетей при опосредованном (на расстоянии) взаимодействии обучающихся и препода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чередование различных форм обучения по согласованию с Заказч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риложим все усил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обеспечить качественную организацию занятий  по выбранным вами дополнительным общеобразовательным программам (общеразвивающим программам), а также сделать обучение эффективным, удобным и максимально для Вас полезны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аяв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, В.В. Зарубина, </w:t>
      </w:r>
    </w:p>
    <w:p>
      <w:pPr>
        <w:pStyle w:val="Normal"/>
        <w:spacing w:lineRule="auto" w:line="240" w:before="0" w:after="0"/>
        <w:ind w:firstLine="4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н факультета </w:t>
      </w:r>
    </w:p>
    <w:p>
      <w:pPr>
        <w:pStyle w:val="Normal"/>
        <w:spacing w:lineRule="auto" w:line="240" w:before="0" w:after="0"/>
        <w:ind w:firstLine="4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еречень дополнительных общеобразовательных (общеразвивающих) программ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для взрослых и детей</w:t>
      </w:r>
    </w:p>
    <w:tbl>
      <w:tblPr>
        <w:tblW w:w="1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119"/>
        <w:gridCol w:w="4447"/>
        <w:gridCol w:w="89"/>
        <w:gridCol w:w="1127"/>
        <w:gridCol w:w="23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полнительной общеобразовательной (общеразвивающей)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обучающихс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нотац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обучающихся к участию в конкурсах и олимпиад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чальной школ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грамма знакомит  учащихся с задачами предметных уровней и предоставляет возможность сравнить свои успехи в изучении областей науки с успехами своих ровеснико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едагогических технологий дошкольного и нач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экономико-географические исследования.</w:t>
            </w:r>
          </w:p>
          <w:p>
            <w:pPr>
              <w:pStyle w:val="Normal"/>
              <w:spacing w:lineRule="auto" w:line="240" w:before="0" w:after="160"/>
              <w:ind w:right="-98" w:firstLine="6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старших курсов по профилю подготовки «География» с дополнительным профилем Биология», «Экология»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ограммы направлено на формирование понимания географических аспектов современных региональных социально-экономических и экологических проблем, роли естественных и общественных наук в их решении, знания места и роли России в современном мире.  Программа также ориентирована на формирование умений организации и проведения исследований, анализа, оценки и прогноза развития исследуемых объектов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оведение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старших курсов по профилю подготовки «География» с дополнительным профилем Биология», «Экология»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 направлено на изучение основополагающих понятий предлагаемого курса. Регион рассматривается как научная категория, типы регионов в географическом, историческом, социокультурном, экономическом пространствах, закономерности и особенности развития регионов, процессы управления им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ьников над исследовательским проектом по биологии в свете требований новых образовательных стандар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81"/>
              <w:jc w:val="both"/>
              <w:rPr/>
            </w:pPr>
            <w:r>
              <w:rPr/>
              <w:t>Содержание программы направлено на изучение новых подходов к проектированию самостоятельной работы обучающихся, организации и обеспечению качества самостоятельной исследовательской и научно-исследовательской работы обучающихся, также современных технологий организации учебно-воспитательного процесс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репетитор по би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 классов О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81"/>
              <w:jc w:val="both"/>
              <w:rPr/>
            </w:pPr>
            <w:r>
              <w:rPr/>
              <w:t xml:space="preserve">Программа курса ориентирована на оказание помощи в подготовке учащихся к сдаче ОГЭ и ЕГЭ в условиях введения ФГОС ООО. Курс содержит лекционный материал, задания для практической работы, в ходе которых осуществляется решение и экспертиза экзаменационных заданий. В рамках курсов будут рассмотрены нормативно-правовые и организационные вопросы проведения итоговой аттестации школьников в форме ОГЭ и ЕГЭ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в информационной образовательной среде XXI 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О, студенты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81"/>
              <w:jc w:val="both"/>
              <w:rPr/>
            </w:pPr>
            <w:r>
              <w:rPr/>
              <w:t xml:space="preserve">Программа курса направлена на формирование у обучающихся методических, педагогических, организационных и технологических основ организации проектной деятельности в информационной образовательной среде XXI века.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 и культура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уденты ВУЗов и учреждений СПО, иные категор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3"/>
              <w:jc w:val="both"/>
              <w:rPr/>
            </w:pPr>
            <w:r>
              <w:rPr/>
              <w:t>Целью преподавания дисциплины «Русский язык и культура речи» является ознакомление обучающихся с современными нормами русского языка, обучение правильному стилистическому использованию речевых средств, выработка лингвистического чутья, развитие стремления использовать грамотную русскую речь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методики гуманитарного и поликультурного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ительно-тренировочный курс: подготовка к ОГЭ по русскому язы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щиеся 9 класс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3"/>
              <w:jc w:val="both"/>
              <w:rPr/>
            </w:pPr>
            <w:r>
              <w:rPr/>
              <w:t>Предлагаемый курс знакомит выпускников основной школы с практикой экзамена по русскому языку в новой форме ОГЭ и намечает приоритеты подготовки к ЕГЭ в 11 класс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методики гуманитарного и поликультурного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ительно-тренировочный курс: подготовка к ОГЭ по русскому язы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щиеся 11класс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3"/>
              <w:jc w:val="both"/>
              <w:rPr/>
            </w:pPr>
            <w:r>
              <w:rPr/>
              <w:t xml:space="preserve">Предлагаемый курс призван познакомить выпускников с практикой экзамена по русскому языку в форме ЕГЭ и создать условия для овладения русским языком как средством общения, подготовить учащихся к итоговой аттестации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методики гуманитарного и поликультурного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ое цветовод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курсы для детей, подростков и взрослых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6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носят общеразвивающий  характер и направлены на: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-6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й. навыков в рамках обозначенных тем;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-6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ие индивидуальных потребностей обучающихся;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-6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х творческих способностей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-6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способствуют профессиональному самоопределению обучающихся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ота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дизай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курсы для студентов и взрослых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ота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андшафтного дизай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курсы для студентов и взрослых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отаники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дизайн в садово-парковом и ландшафтном строитель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курсы для студентов и взрослых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ота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курсы для студентов и взрослых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ота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дство открытого и закрытого гру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курсы для студентов и взрослых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ота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дендр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курсы для студентов и взрослых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ота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вод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курсы для студентов и взрослых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ч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ота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защита растений в садовод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курсы для студентов и взрослых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ота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да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курсы для студентов и взрослых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ота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киноклу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и дети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туристических маршру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фирмы, жители, планирующие свой отпуск и т.д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география/геоэ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культурного наслед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10-11 кл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крае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11 кл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дизайна и декорирования одеж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6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ы по декоративно-прикладному творчеств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взрослые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ые мастер-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 взрослые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художественной обработке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 взрослые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дизайна и декорирования одеж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6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отехника (на ба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учителя, все интересующиеся программированием роботов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ный английский язык. Уровень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eginn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категории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 ауд/120 неау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федра английского  язык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рманистики и лингводидактики</w:t>
            </w:r>
          </w:p>
          <w:p>
            <w:pPr>
              <w:pStyle w:val="ListParagraph"/>
              <w:spacing w:lineRule="auto" w:line="240" w:before="0" w:after="0"/>
              <w:ind w:left="-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языков и культур – рук. Л.А. Ив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ный английский язык. Уровень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lementar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категории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 ауд/120 неау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федра английского  язык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рманистики и лингводидактики</w:t>
            </w:r>
          </w:p>
          <w:p>
            <w:pPr>
              <w:pStyle w:val="ListParagraph"/>
              <w:spacing w:lineRule="auto" w:line="240" w:before="0" w:after="0"/>
              <w:ind w:left="-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языков и культур – рук. Л.А. Ив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ный английский язык. Уровень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ntermediat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категории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 ауд/120 неау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федра английского  язык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рманистики и лингводидактики</w:t>
            </w:r>
          </w:p>
          <w:p>
            <w:pPr>
              <w:pStyle w:val="ListParagraph"/>
              <w:spacing w:lineRule="auto" w:line="240" w:before="0" w:after="0"/>
              <w:ind w:left="-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языков и культур – рук. Л.А. Ив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ный английский язык. Уров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p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категории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 ауд/120 неау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федра английского  язык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рманистики и лингводидактики</w:t>
            </w:r>
          </w:p>
          <w:p>
            <w:pPr>
              <w:pStyle w:val="ListParagraph"/>
              <w:spacing w:lineRule="auto" w:line="240" w:before="0" w:after="0"/>
              <w:ind w:left="-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языков и культур – рук. Л.А. Ив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для старшеклассни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ов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 ауд/120 неау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федра английского  язык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рманистики и лингводидактики</w:t>
            </w:r>
          </w:p>
          <w:p>
            <w:pPr>
              <w:pStyle w:val="ListParagraph"/>
              <w:spacing w:lineRule="auto" w:line="240" w:before="0" w:after="0"/>
              <w:ind w:left="-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языков и культур – рук. Л.А. Ив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й немецкий язык. Начальный уровень А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категории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 ауд/120 неау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федра немецкого язык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рманистики и лингводидактики</w:t>
            </w:r>
          </w:p>
          <w:p>
            <w:pPr>
              <w:pStyle w:val="ListParagraph"/>
              <w:spacing w:lineRule="auto" w:line="240" w:before="0" w:after="0"/>
              <w:ind w:left="-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языков и культур – рук. Л.А. Ив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й немецкий язык. Начальный уровень А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категории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 ауд/120 неау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федра немецкого  язык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рманистики и лингводидактики</w:t>
            </w:r>
          </w:p>
          <w:p>
            <w:pPr>
              <w:pStyle w:val="ListParagraph"/>
              <w:spacing w:lineRule="auto" w:line="240" w:before="0" w:after="0"/>
              <w:ind w:left="-1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языков и культур – рук. Л.А. Ив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й немецкий язык. Базовый уровень В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категории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 ауд/120 неау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федра немецкого  язык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рманистики и лингводидактики</w:t>
            </w:r>
          </w:p>
          <w:p>
            <w:pPr>
              <w:pStyle w:val="ListParagraph"/>
              <w:spacing w:lineRule="auto" w:line="240" w:before="0" w:after="0"/>
              <w:ind w:left="-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языков и культур – рук. Л.А. Иванова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курс английского языка BBC Englis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 ауд/120 неау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федра английского языка</w:t>
            </w:r>
          </w:p>
          <w:p>
            <w:pPr>
              <w:pStyle w:val="ListParagraph"/>
              <w:spacing w:lineRule="auto" w:line="240" w:before="0" w:after="0"/>
              <w:ind w:left="-1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языков и культур – рук. Л.А. Ив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сдаче международного экзаме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L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категории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 ауд/120 неау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федра английского языка</w:t>
            </w:r>
          </w:p>
          <w:p>
            <w:pPr>
              <w:pStyle w:val="ListParagraph"/>
              <w:spacing w:lineRule="auto" w:line="240" w:before="0" w:after="0"/>
              <w:ind w:left="-1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языков и культур – рук. Л.А. Ив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ой немецкий язы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категории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федра немецкого  языка</w:t>
            </w:r>
          </w:p>
          <w:p>
            <w:pPr>
              <w:pStyle w:val="ListParagraph"/>
              <w:spacing w:lineRule="auto" w:line="240" w:before="0" w:after="0"/>
              <w:ind w:left="-1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языков и культур – рук. Л.А. Ив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ный английский язык. Уровень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eginn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категории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 ауд/120 неау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федра английского  язык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рманистики и лингводидактики</w:t>
            </w:r>
          </w:p>
          <w:p>
            <w:pPr>
              <w:pStyle w:val="ListParagraph"/>
              <w:spacing w:lineRule="auto" w:line="240" w:before="0" w:after="0"/>
              <w:ind w:left="-1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языков и культур – рук. Л.А. Ив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 для начинающи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категории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 ауд/120 неау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федра французского языка</w:t>
            </w:r>
          </w:p>
          <w:p>
            <w:pPr>
              <w:pStyle w:val="ListParagraph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Ресурсный Центр – директор И.Ф. Серге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. Пороговый уровень В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категории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 ауд/120 неау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федра французского языка</w:t>
            </w:r>
          </w:p>
          <w:p>
            <w:pPr>
              <w:pStyle w:val="ListParagraph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Ресурсный Центр – директор И.Ф. Серге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. Пороговый уровень В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категории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 ауд/120 неау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федра французского языка</w:t>
            </w:r>
          </w:p>
          <w:p>
            <w:pPr>
              <w:pStyle w:val="ListParagraph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Ресурсный Центр – директор И.Ф. Серге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сдаче международного экзаме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личные уровн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категории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 ауд/120 неау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федра французского языка</w:t>
            </w:r>
          </w:p>
          <w:p>
            <w:pPr>
              <w:pStyle w:val="ListParagraph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Ресурсный Центр – директор И.Ф. Серге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сдаче международного экзаме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личные уровн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категории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федра французского языка</w:t>
            </w:r>
          </w:p>
          <w:p>
            <w:pPr>
              <w:pStyle w:val="ListParagraph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Ресурсный Центр – директор И.Ф. Серге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француз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категории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 ауд/120 неау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федра французского языка</w:t>
            </w:r>
          </w:p>
          <w:p>
            <w:pPr>
              <w:pStyle w:val="ListParagraph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Ресурсный Центр – директор И.Ф. Серге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развития креати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реднего, старшего возраста, взрослые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оци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реодоления конфли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реднего, старшего возраста, взрослые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оци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рофессионального выгор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реднего, старшего возраста, взрослые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оци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психологические тренин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реднего, старшего возраста, взрослые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оци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развития креати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реднего, старшего возраста, взрослые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оци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реодоления конфли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реднего, старшего возраста, взрослые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оци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этического твор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 города и области; все желающие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литературной кри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 города и области; все желающие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вмес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 города и области; все желающие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литературы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dui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обот своими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старшеклассники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высшей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химическая шк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8 класса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химии, базовая кафедра естественнонаучного образования в МБОУ лицей №11 г. Ульянов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химическая шк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9 класса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химии, базовая кафедра естественнонаучного образования в МБОУ лицей №11 г. Ульянов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использования информационных и  телекоммуникационных технологий 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гражда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формирование  у обучающихся  умений и навыков:</w:t>
            </w:r>
          </w:p>
          <w:p>
            <w:pPr>
              <w:pStyle w:val="Style16"/>
              <w:snapToGrid w:val="false"/>
              <w:ind w:firstLine="543"/>
              <w:jc w:val="both"/>
              <w:rPr/>
            </w:pPr>
            <w:r>
              <w:rPr/>
              <w:t xml:space="preserve">-  </w:t>
            </w:r>
            <w:r>
              <w:rPr>
                <w:lang w:eastAsia="ru-RU"/>
              </w:rPr>
              <w:t xml:space="preserve">работать с операционной системой Windows; </w:t>
            </w:r>
          </w:p>
          <w:p>
            <w:pPr>
              <w:pStyle w:val="Style16"/>
              <w:snapToGrid w:val="false"/>
              <w:spacing w:lineRule="auto" w:line="216"/>
              <w:ind w:firstLine="543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 составлять электронные документы средствами MS Word, Excel, Publisher, Power Point; </w:t>
            </w:r>
          </w:p>
          <w:p>
            <w:pPr>
              <w:pStyle w:val="Style16"/>
              <w:snapToGrid w:val="false"/>
              <w:spacing w:lineRule="auto" w:line="216"/>
              <w:ind w:firstLine="543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работать в глобальной сети Интернет, общаться в социальных сообществах, в Skype; </w:t>
            </w:r>
          </w:p>
          <w:p>
            <w:pPr>
              <w:pStyle w:val="Style16"/>
              <w:snapToGrid w:val="false"/>
              <w:spacing w:lineRule="auto" w:line="216"/>
              <w:ind w:firstLine="543"/>
              <w:jc w:val="both"/>
              <w:rPr>
                <w:lang w:eastAsia="ru-RU"/>
              </w:rPr>
            </w:pPr>
            <w:r>
              <w:rPr>
                <w:lang w:eastAsia="ru-RU"/>
              </w:rPr>
              <w:t>- получать государственные услуги в электронном виде;</w:t>
            </w:r>
          </w:p>
          <w:p>
            <w:pPr>
              <w:pStyle w:val="Style16"/>
              <w:snapToGrid w:val="false"/>
              <w:spacing w:lineRule="auto" w:line="216"/>
              <w:ind w:firstLine="543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аботать с онлайн-банком по оплате коммунальных счетов, налогов, открытию и закрытию вкладов и др.;</w:t>
            </w:r>
          </w:p>
          <w:p>
            <w:pPr>
              <w:pStyle w:val="Style16"/>
              <w:snapToGrid w:val="false"/>
              <w:spacing w:lineRule="auto" w:line="216"/>
              <w:ind w:firstLine="543"/>
              <w:jc w:val="both"/>
              <w:rPr/>
            </w:pPr>
            <w:r>
              <w:rPr/>
              <w:t>- работать с мобильным банком;</w:t>
            </w:r>
          </w:p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ботать с планшетным компьютером, электронной книгой и др. (при наличии  устройства у слушателя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7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естественнонаучного образования и информационных технологи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4"/>
    </w:rPr>
  </w:style>
  <w:style w:type="character" w:styleId="1">
    <w:name w:val="Основной текст Знак1"/>
    <w:basedOn w:val="Style14"/>
    <w:qFormat/>
    <w:rPr>
      <w:rFonts w:ascii="Calibri" w:hAnsi="Calibri" w:cs="Calibri"/>
      <w:sz w:val="22"/>
      <w:szCs w:val="22"/>
    </w:rPr>
  </w:style>
  <w:style w:type="character" w:styleId="Bodytext">
    <w:name w:val="Body text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7:09:00Z</dcterms:created>
  <dc:creator>Проректор по УМР</dc:creator>
  <dc:description/>
  <cp:keywords/>
  <dc:language>en-US</dc:language>
  <cp:lastModifiedBy>Проректор по УМР</cp:lastModifiedBy>
  <dcterms:modified xsi:type="dcterms:W3CDTF">2015-08-05T10:26:00Z</dcterms:modified>
  <cp:revision>8</cp:revision>
  <dc:subject/>
  <dc:title>Федеральное государственное бюджетное образовательное</dc:title>
</cp:coreProperties>
</file>