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режд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льянов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ПЛАН-ПРО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 xml:space="preserve">курсов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ФГБОУ ВПО «УлГПУ им. И.Н. Улья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Ы ПОВЫШЕНИЯ КВАЛИФИКАЦ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БЛЕМНЫХ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уководителей 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,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выпус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повышения квалификации и профессионально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РЕТДИНОВА Миляуша  Афаулл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аркетинга и сетевого взаимодейств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ИРОВА Зульфия Гельман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2700, г. Ульяновск, площадь 100-летия со дня рождения В.И. Ленин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4, каб.2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017, г. Ульяновск, ул. 12 Сентября, д.81, каб.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422)44-30-49; 8(8422)32-29-4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l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38"/>
        <w:gridCol w:w="706"/>
      </w:tblGrid>
      <w:tr>
        <w:trPr/>
        <w:tc>
          <w:tcPr>
            <w:tcW w:w="99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ДОПОЛНИТЕЛЬНЫЕ ПРОФЕССИОНАЛЬНЫЕ ПРОГРАММЫ-ПРОГРАММЫ ПОВЫШЕНИЯ КВАЛИФИК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руководителей и заместителей руководителей О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педагогов и воспитателей ДО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начальных клас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информатики, математики, физ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химии, биологии, географии,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учителей русского языка, литературы, иностранного языка, изобразительного искусства, музыки, МХК, родного язы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истории, обществознания, ОРКСЭ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физической культуры, тренеров-преподавателей, преподавателей-организаторов, учителей ОБЖ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учителей технолог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организаторов воспитания (старших вожатых, классных руководителей) педагогов дополните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для социальных педагогов, педагогов-психологов, логопедов, воспитателей детских домов и школ-интернатов, специализирован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для педагогических работников специальных (коррекционных)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9138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педагогов-библиотекар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9138" w:type="dxa"/>
            <w:tcBorders/>
          </w:tcPr>
          <w:p>
            <w:pPr>
              <w:pStyle w:val="ListParagraph"/>
              <w:tabs>
                <w:tab w:val="clear" w:pos="709"/>
                <w:tab w:val="left" w:pos="720" w:leader="none"/>
                <w:tab w:val="left" w:pos="9900" w:leader="dot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преподавателей, мастеров производственного обучения 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разовательных организаций, автошкол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ПРОГРАММЫ ПРОБЛЕМНЫХ СЕМИНАРОВ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Вас за внимание к нашим предложения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ложим все усил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обеспечить качественную организацию курсов повышения квалификации или профессиональной переподготовки, а также сделать обучение эффективным, удобным и максимально для Вас полезн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программ включают  специфические для сферы образования базовые принципы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флексии собственной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динства развития общих и профессиональных компетен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я образовательной деятельности и постр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вариативных мод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динства теоретического, практического и технологического уровней освоения зн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ения знаний в нестандартных, изменяющихся условия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алогового взаимодействия разных поколений педагогов, разных типов образовательных учреждений и образовательных технологий, социокультур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едполагает деятельностный подход, ориентируется на компетентностную модель результатов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грамм выделены инвариантные и вариативные модули, отражающие сущность и отдельные актуальные направления деятельности различных категорий руководителей образовательных организаций 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 реализуется в процессе фронтальных и групповых занятий, индивидуальной самостоятельной работы слушателей. Занятия строятся на основе деятельностного подхода с опорой на практический опыт педагогов и включают организационно-деятельностные игры, проектную деятельность, решение проблемных ситуаций, выполнение проблемно-поисков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дополнительного образования ФГБОУ ВПО «УлГПУ им. И.Н. Ульянова» предлагает различные формы проведения курсов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 с отрывом от работы (2 недели очно, 1 неделя-дистанцион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чная без отрыва от работы (во второй половине дня с 14.00, в вечернее время с 16.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-дистанционная (с подключением ВКС связ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танционная (в программной оболочк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 с отрывом от работы в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чная с отрывом от работы в течение 1-3 месяцев (один, два раза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оративное обучение для коллективов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ездное кустовое обучение (обучение по территориальному признаку) на базе определенной образовательной организации одного или нескольких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 использованием дистанционных образовательных технологий (ДОТ) основано на применении компьютерных и телекоммуникационных технологий, информационно-телекоммуникационных сетей при опосредованном (на расстоянии) взаимодействии обучающихся и преподавателей. Основу  образовательного процесса ДОТ составляет целенаправленная и контролируемая самостоятельная работа слушателя, который может учиться в удобном для себя режиме, имея при себе комплект специальных средств обучения и согласованную возможность контакта с преподавателем по электронной почте, сети Интернет, а также 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чередование различных форм обучения с применением дистанционных технологий по согласованию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аяв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В.В. Зарубина, </w:t>
      </w:r>
    </w:p>
    <w:p>
      <w:pPr>
        <w:pStyle w:val="Normal"/>
        <w:spacing w:lineRule="auto" w:line="240" w:before="0" w:after="0"/>
        <w:ind w:firstLine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РУКОВОДИТЕЛЕЙ И ЗАМЕСТИТЕЛЕЙ РУКОВОДИТЕЛЕ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926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нормативно-правового обеспечения деятельности ОО в русле современного законодательств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курсов предусматри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зучение основополагающих законодательных докумен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З-273  «Об образовании в Российской Федераци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сударственной программы развития образования в РФ до 2020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З -44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ектирование нормативно-правовых документов ОО в свете требований вышеуказанных зако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а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окальных актов, регламентирующих деятельность ОО и 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ой 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оектирование внутренней системы оценки качества образования в ОО;  механизмов ее функционирования, системы внутреннего мониторинга,  инспекционно-контрольной деятельности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жиме дистанционного обучения слушатели под научным руководством преподавателей кафедры разработают управленческий проект по актуальной для О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нормативно-правового обеспечения деятельности ОО в условиях нов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процессом введения ФГОС  ОО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тели курсов осваивают современные подходы к созданию в ОО системы управления введением  ФГОС ОО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равление реализацией Образовательной программы основного общего образования и ее под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внутренней системы мониторинга и оценивания образовательных достижений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новление содержания и форм методической работы с педагогами   по освоению современными  педагогическими  технологиями обучения 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в ОО информационно-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риобретают опыт 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чи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УМК учите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дидактического обеспечения учебного процесса на системно-деятельностной 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МК учащегося на системно-деятельностной  осно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трольно-диагностических материалов по выявлению уровня овладения учащимися предметными знаниями и умениями, метапредметными УУД с позиций требований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ели овладеют методикой проведения мониторинговых исследований по проблеме «Состояние организации учебного процесса на системно-деятельностной осно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жиме дистанционного обучения под научным руководством преподавателей кафедры разработают управленческий проект по актуальной для О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программно-методического обеспечения  введения  ФГОС ООО, разработанного слуш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 в образовании в условиях реализации ФГОС обще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ваивают современные теории   управления развитием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обретают аналитические, проектировочные  умения, необходимые для разработки стратегических и тактических докум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ограммы развития ОО на 2016-2020 гг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целевых комплексных программ и про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зовательной  программы 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работы ОО на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лана инспекционно-контрольной деятельности  администрации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дели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акета локальных нормативных  актов, регламентирующих деятельность ОО   и участников образователь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иобретают необходимые знания и  организаторские умения по  формированию и управлению деятельностью  эффективных управленческих и педагогических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ели курсов проходят стажировку на базе гимназии № 79 г. Ульяновска по теме «Системный подход в управлении школ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ежиме дистанционного обучения под научным руководством преподавателей  кафедры разработают управленческий проект по актуальной для О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 управленческ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5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неджмент в образовании в условиях оптимизации системы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тели курсов осваивают современные подходы к созданию в ОО (школа- ДОУ) преемственной системы освоения  ФГОС НОО, ООО и ФГОС дошко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ражение преемственности содержания, технологий обучения и воспитания, системы оценивания образовательных достижений  воспитанников и учащихся в  компонентах многоуровневой вариатив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правление реализацией вариативной многоуровневой Образовательной программы ОО и ее под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новление содержания и форм методической работы с педагогами ОО  по освоению  нового содержания и современных педагогических технологий обучения в рамках реализации многоуровневой вариати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риобретают опыт эксперт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чи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К учителя (воспит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К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по выявлению уровня овладения учащимися предметными знаниями и умениями,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дметными УУД с позиций требований ФГОС НОО, ООО на основе соблюдения преемственности между уровням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ческий менеджмент в системе обще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зучают стратегию развития системы общего образования Российской Федерации, Ульяновской области до 2020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ваивают методику и определяют эффективность реализации Программы развития своей ОО на 2010-2015 годы по заложенным в Программу индикативным показ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ваивают технологию проектирования Программы развития на 2016-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атывают Программу развития ОО на период до 2020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защитой разработан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тегический менеджмент в системе дополнительно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ают стратегию развития системы дополнительного образования детей (Федеральная целевая программа «Развитие дополнительного образования детей в Российской Федерации до 2020 г.»; Федеральная целевая программа  «Развитие физической культуры и спорта в Российской Федерации на 2016-2020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ределяют итоги реализации предшествующей  Программы развития своего учреждения по заложенным в Программу индикативным показ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ваивают технологию проектирования Программы развития своего учреждения на 2016-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атывают Программу развития своего учреждения на период до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в ОО внутренней системы оценки качества образования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ваивают современные подходы к проектированию в ОО внутренней системы оценки качества образования в соответствии с требованиями ФЗ-273 РФ «Об образовании в Российской Федерации», ФГОС НОО и О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разрабатывают для своей ОО модель   внутренней системы оценки   качества образования (ВСОК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ваивают механизмы   функционирования ВСО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ют локальные акты, регламентирующие функционирование в ОО  В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ется обучение презентацией  проектов ВС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в ОО системы методической работы по повышению профессионального уровня педагог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ваивают современные подходы к созданию в ОО системы методической работы на 3-х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ШМО (кафед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- уровень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Изучают дидактические основ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организации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я системы мониторинга качества образования на уровне методического объединения учителей ОО, отдельного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Разрабатывают единые подходы к формированию, развитию, диагностике, контролю и оцениванию образовательных достижений обучающихся ОО в соответствии с требованиями ФГОС нового поко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Овладевают умениями, необходимыми д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экспертизы программно-методического и дидактического обеспечения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я  контрольно-диагностических  материалов для выявления уровня образовательных достижений (предметных и метапредмет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я и организации 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ки эффективности учебного занятия с позиций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ршается  обучение защитой разработанных групповых проектов  методической работы на уровне ОО,  ШМО (кафедры), педаг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дидактического обеспечения учебного процесса на системно-деятельностной основе в условиях реализации ФГОС (по уровням  основного и среднего общего образования и предметным областям)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ают  дидактические основы проектирования и организации учебного процесса на системно-деятельнос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одят самоэкспертизу и взаимоэкспертиз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чих программ по учебным предметам и курсам внеур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лендарно-тематического планирования с позиций системно-деятельностного под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ют проект урока на деятельностной основе и презентуют 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ют контрольно-диагностические материалы для выявления уровня овладения учащимися предметными знаниями, умениями и универсальными способами деятельности с методическим инструментар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ются курсы методической панорамой наработанных слушателями  материалов по дидактическому обеспечению учебного процесса на системно-деятельнос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ирование методической системы оценки  учебных достижений учащихся (предметных и метапредметных) в условиях реализации ФГОС (по уровням основного и среднего общего образования и предметным областям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курс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учение дидактических  ос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я на уровне учителя  методической системы  оценки учебных достижений учащихся (предметных и метапредметных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ектир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нтрольно-оценочных средств для стартового,  текущего,  рубежного контроля учебных достижений учащихся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предметными умениями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познаватель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коммуникатив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ьно-диагностических материалов для выявления уровня овладения учащимися рефлексив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диагностических материалов для выявления уровня овладения учащимися личностными универсальными учебными действиями и способами деятельности  в соответствии с требованиями ФГОС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мплексных контрольно-диагностических материалов на метапредме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ршаются курсы   методической панорамой наработанных слушателями  пакетов контрольно-диагностических материалов для  оценки  учебных достижений учащихся (предметных и метапредметных) в условиях реализации ФГОС (  по предметным област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ШИ в современных условиях (для руководителей структурных подразделений детских школ искусств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, программно-методическое обеспечение образовательной, методической деятельности детской школы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организации дополнительного образования в современных условиях (для руководителей, заместителей руководителей  учреждений дополнительного образования детей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учреждения дополнительного образования детей. Деятельность руководителя в современны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знакомятся с подходами к инновационному развитию системы дополнительного образования детей в современных условиях, с опытом работы образовательных учреждений дополнительного образования Ульяновской обла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организации дополнительного образования в современных условиях. (Для руководителей структурных подразделений, методистов  учреждений дополнительного образования детей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  особенностями организации деятельности структурного подразделения, деятельностью методиста, педагога дополнительного образования в нем;  нормативные и методические аспекты организации образовательного процесса в УДОД, программно-методическое обеспечение образовательного процесса в УДОД, развитие личности ребенка в УДОД. Проблема результата и качества деятельности УД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профессионально-личностной культуры педагог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ются проблемы: профессиональный стандарт педагога; профессиональная компетентность педагога, профессиональное мастерство; имидж педагога, профессиональные кризисы и профессиональное выгорание. Коммуникативная компетентность педагога; проблемы становления профессионализма педагога-женщины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личностных ресурсов как фактор сохранения здоровья специалис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ности профессиональной деятельности и их влияние на профессионально-личностное развитие и успешность специалиста. Освоение техник использования личностных ресурсов в преодолении профессиональных трудностей. Развитие жизнестойкости личности как ресурса преодоления трудностей. Здоровьесберегающая деятельность специалиста. Гендерные аспекты здоровьесберегающей деятельности. Факторы профессионального стресса  и профилактика его негативных последствий. Личностные тренинги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тельной организацией в условиях ФГО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офессиональной компетентности руководителя, заместителя руководителя образовательной организации в области управления педагогическими системами в условиях современной модернизации общего образования, получения новой компетенции, реализуемой в творческом решении практических вопросов по управлению образовательными организациями, находящимися в режиме инновационного развития. Программа адресована руководителям и заместителям руководителей различных ОО. Кроме общих проблем управления ОО в программе предусмотрена вариативная часть (для руководителей ДОО, начальной (общей) школы, средней (общей), коррекционной школ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ки, 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го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современным воспитательным процессом в условиях реализации национальной инициативы «Наша новая школа» и ФГОС второго покол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священы основам управленческой и воспитательной деятельности начинающих ЗДВР в современных условиях, в частности в аспекте развития воспитательного потенциала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взаимодействием школы с семьей и социальной средо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управленческой работы. Актуальные проблемы социального развития детей подростков. Социальное взаимодействие с семьей: потенциал и проблемы. Технологии социально-педагогической деятельности. Современные подходы в организации социально-педагогической помощи семье по профилактике нарушения социальн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инновационных проектов в сфере воспитания и дополнительного образования в условиях реализации ФГОС второго покол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священы проблемам управленческой и воспитательной деятельности ЗДВР в условиях развития воспитательной системы образовательного учреждения в современных условиях  (в частности в аспекте развития воспитательного потенциала внеурочной деятельности), а так же построению инновационной деятельности в сфере социального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ние и внеурочная деятельность в условиях ФГОС второго покол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внеурочной деятельности в образователь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нновационные педагогические технологии в организации летнего отдых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одержание курсов - организационное воспитание в лагере, формы и технологии работы вожатого, педагогов, воспитателей, педагогов дополнительного образования. Управление воспитательным процессом в УО и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социальной и психологической поддержки детей</w:t>
            </w:r>
            <w:r>
              <w:rPr/>
              <w:t xml:space="preserve">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сы посвящены основам эффективного социальной и психологической поддержки детей в современных условиях (в частности диагностики её результатов), а также выявлению, описанию и распространению опыта базовых школ в сфере социального воспитания во внутришкольном и межшкольном простран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хносфера дополнительно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дходы к организации и развитию техносферы деятельности УДОД, роль методиста в её сопровождении и методическом обеспеч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тельным процессом в ДОО в условиях реализации ФГОС Д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и требования ФГОС ДО. Структура и требования к разработке образовательной программы. Создание условий для реализации образовательной программы ДОО. Управление образовательным процессом в ДОО. Инновационная деятельность современной Д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х технолог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и нач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нутришкольная система оценки качества начального образования в условиях реализации ФГОС НО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еоретические и нормативно-правовые основы реализации ФГОС второго поколения. Особенности структуры и содержания внутришкольной системы оценки качества образования. Моделирование ВСОКО. Диагностика и экспертиза результатов образования на начальной ступени. Компетентностный урок в начальной школе: требования и критерии оценки. Управление инновационными процессами в 1-4 классах. Совместная деятельность администрации и МО в профессиональном росте учителя и повышении качества нач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енеджмент в сфере профессионального образования: образовательный процесс, экономика, государственно-общественная система оценки качества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программе: управление ПОО (профессиональной образовательной организацией) в современных условиях, содержание стратегии развития ПОО, оценка эффективности управления ПОО, проведение мониторингов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ониторинг качества профессионального образования в условиях реализации ФГОС СП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 программе: мониторинг качества реализации программ СПО (ППКРС, ППССЗ) в соответствии с требованиями ФГОС; пути и способы разработки компетентностно-ориентированных контрольно-оценочных средств; планирование, организация и проведение контроля и оценки  в рамках освоения ОП; разработка критериев для контроля и оценки результатов освоения программ; разработка инструментария контроля и оц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3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ория и практика реализации моделей многофункционального центра профессиональных и прикладных квалификаций и межрегионального отраслевого ресурсного центра в системе профессионального образов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 программе: современные модели деятельности структурных подразделений ПОО; содержание и организация методической работы в структурных подразделениях ПОО; экономический механизм многоканального финансирования МЦПК; проведение мониторинговых исследований потребностей рынка труда в рабочих  кадрах; изучение опыта создания и деятельности МЦПК, интегрированного в региональные кластеры 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1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cs="Calibri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обучающихся с ОВЗ на основе индивидуально-дифференцированного подхода в ПОО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: организация образовательного процесса с учетом индивидуальных особенностей обучающихся; сопровождение обучающихся с ОВЗ в процессе профессионального образования и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хозяйственной деятельностью образовательной организаци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держит моду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труда»; «Безопасная эксплуатация электроустановок в образовательных организациях»; «Пожарная безопасность в образовательных организациях»; Эксплуатация зданий, инженерного оборудования»; «Финансово-хозяйственная деятель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ый педагогический менеджмен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нятий, суждений, необходимых для реализации в профессиональной деятельности, через усвоение слушателями системы знаний об основах менеджмента, приобретение умений в области менеджмента, позволяющих им эффективно строить педагогическую и другую профессиональную деятельность; знакомство со стратегией развития образования в современном мире, сущностью и содержанием эволюции управленческой мысли; со школой как педагогической системой; информирование о специфике деятельности менеджера в педагогической сфере; о новых информационных технологиях в управлении образованием; аттестации кадров; о показателях качества управления 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общить об аспектах педагогической и организационной культуры руководителя, преподавателя; информирование о правилах организации благоприятного социально-психологического климата ученического коллектива; средствах коммуникации; информирование об основах самоменеджмента, спектра своих ограничений, осуществление правил самоконтроля; овладение умениями и навыками делового общения, находить механизмы межличностных отношений; формирование навыков профессиональной этики; выработка активной жизненной позиции по отношению к процессам, происходящим в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влен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в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ологии управления образовательным учреждение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хватывает круг вопросов, связанных с  профессиональной деятельностью в области педагогической и научно-исследовательской деятельности, и нацелена на формирование готовности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; готовности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 готовности организовывать командную работу для решения задач развития образовательного учреждения, реализации опытно-экспериментальной работы; готовности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; готовности к осуществлению педагогического проектирования образовательной среды, образовательных программ и индивидуальных образовательных маршру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управления и серв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 рассматриваются следующие вопросы: проблема профессионального и личностного самоопределения; формирование психологической  готовности  к  профессиональному самоопределению; содержание методов и социально-психологических условий профессионального самоопределения;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оциальной работы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 личност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Направления изучаемого курса: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выявление личных сильных качеств и поддерживающих установок слушателей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развитие творческого мышления, способностей эффективного взаимодействия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оценка барьеров самопрезентации,  выявление личностных трудностей процесса самопрезентации и самопродвижения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 xml:space="preserve">-секреты успешного общения; 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определение личных ценностей и постановка жизн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социальной работы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хозяйственной деятельностью образовательного учрежд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зам. директоров образовательных организаций  по административно-хозяйственной работе. Изучаются вопросы охраны труда, пожарной и электробезопасности, обслуживанию зданий и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ПЕДАГОГОВ И ВОСПИТАТЕЛЕЙ ДОШКОЛЬНЫХ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в реализации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е государственный образовательный стандарт дошкольного образования: структура, особенности. Требования к результатам по основным образовательным областям дошкольного образования. Содержание, формы и методы воспитательно-образовательной работы с детьми дошкольного возраста по физическому, социально-коммуникативному, познавательному, речевому, художественно-эстетическому развитию детей. Формирование педагогической культуры родителей. Обеспечение преемственности дошкольного и нач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еализации требований ФГОС ДО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бразовательной программы. Целевые ориентиры образовательной программы. Требования к условиям реализации образовательной программы ДОО. Создание условий для реализации образовательной программы: развивающая предметно-пространственная среда, использование современных образовательных технологий работы с детьми дошкольного возраста по физическому, социально-коммуникативному, познавательному, речевому, художественно-эстетическому развитию детей. Обеспечение преемственности в реализации требований ФГОС ДО и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ФГОС ДО в малокомплектном детском сад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дошкольного образования: структура, особенности. Создание условий для достижения результатов по основным образовательным областям дошкольного образования в малокомплектном детском саду. Содержание, формы и методы воспитательно-образовательной работы с детьми дошкольного возраста по физическому, социально-коммуникативному, познавательному, речевому, художественно-эстетическому развитию детей в условиях малокомплектного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культуры здоровья детей дошкольного возраста в условиях реализации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здоровья детей и педагогов ДОО. Современные подходы к оздоровительной работе в ДОО. Требования ФГОС ДО в образовательной области физического развития детей. Содержание, формы и методы формирования культуры здоровья детей и педагогов ДОО. Педагогические условия приобщения дошкольников к здоровому образу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музыкальной культуры в условиях реализации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музыкального развития дошкольников. Место музыкальной культуры в реализации требований ФГОС ДО в художественно-эстетическом развитии дошкольников. Технологии формирования музыкальной культуры дошкольников и работы с одаренными детьми. Интегрированный подход в работе музыкального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ФГОС ДО в образовании детей раннего возрас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развития личности ребенка в раннем возрасте. Требования к условиям образования детей раннего возраста. Охрана и укрепление здоровья детей в условиях ДО. Особенности образовательного процесса в группах детей раннего возраста. Образовательные технологии работы с детьми раннего возраста. Психолого-педагогическое просвещение родителей детей ранне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государственная система дошкольного образования: организация и обеспечени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негосударственных образовательных учреждений дошкольного образования. Финансовое и юридическое обеспечение. ФГОС ДО: содержание и требования. Создание развивающих образовательных пространств. Современные технологии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знавательного речевого развития дошкольников в контексте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, воспитателей дошкольных образовательных организаций в области речевого развития в контексте ФГОС, использование ТРИЗ-технологий в работе с дошкольниками. 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способности дошкольника и их развитие средствами универсального игрового пособия «Я познаю ми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создания речевых продуктов в работе с дошколь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социально-коммуникативного развития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организации детской проектной деятельности в условиях ДОО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и воспитателей ДОО. В пр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дошкольного образования в соответствии с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гровой деятельности дошкольников и построение предметно-игров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е взаимодействие ребенка и взросл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компетентности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художественного творчества 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временных федеральных и региональ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в Д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азвития интеллектуальных способностей детей дошкольного возраста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удожественно-эстетического развития детей  дошкольного возраста в соответствии с ФГОС Д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развития детского изобразительного творчества дошколь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а развития художественного восприятия у дошколь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федеральных программ по направлению художественно-творческого развития дошкольников «От рождения до школы», «Успех», «Детство», «Истоки», «Детский сад 2100». Содержание, методические рекомендации, мониторинг, планировани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о использованию новых художественных техник и материалов в дизайне ДОУ: квилинг цветные гели, акриловые пасты и т.д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временных технологий (игровая, музейная, проектная) художественного образования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музыкального воспитания детей дошкольного и младшего школьного возраста в соответствии с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е обеспечение процесса музыкального воспитания в ДОО в соответствии с ФГОС ДО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музыка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го детского творчества посредством фольклора народов Поволжь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методика развития детского музыкального творче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реативности воспитателей на музыкальных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в образова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особенности использования технологий арт-терапии в коррекционной педагогике. Программа предусматривает личное участие слушателей в мастер-классах, с использованием инновационных арт-терапевтических тех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й педагоги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ДЛЯ УЧИТЕЛЕЙ НАЧАЛЬНЫХ КЛАС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реализации ФГОС Н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едеральный государственный образовательный стандарт второго поколения, его особенности. Ключевые компетентности и универсальные учебные действия младшего школьника как результат образования. Предметные, метапредметные и личностные результаты, их обеспечение на начальной ступени. Современ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: проблемного обучения, субъектно-деятельностного, здоровьесберегающие технологии, парные и групповые формы организации учебной деятельности учащихс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временные информационные технологии в начальном образов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с позиции реализации ФГОС Н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ГОС НОО: формирование универсальных учебных действий у младших школьнико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ФГОС второго покол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ихолого-педагогические основы реализации стандартов второго поколения. Характеристика УМК. Ключевые компетентности и универсальные учебные действия младшего школьника как результат образования. Предметные, метапредметные и личностные результаты, их обеспечение на начальной ступени. Новые подходы к оценочной деятельности в условиях реализации стандартов второго поколения. Формирование универсальных учебных действий в начальной школе. Личностно ориентированный и компетентностный урок, его критерии. Формирование ключевых компетенций во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ессионально-личностное развитие учителя в условиях реализации ФГОС Н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цептуальные основы образовательных стандартов второго поколения. Структура и особенности разработки основной образовательной программы основного начального общего образования. Психолого-педагогические основы реализации стандартов второго поколения. Характеристика УМК. Особенности формирования универсальных учебных действий средствами учебных предметов и во внеуро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истемы контроля и оценки качества образова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ременные информационные технологии в начальном образовании. Диагностика и экспертиза результатов. Планирования и организация работы методического объединения учителей начальных классов в условиях перехода на стандарт второго поколения. Современные направления деятельности МО: аналитическая, информационная и организационно-методическая деятельность, консультационная деятельность. Роль МО в профессиональном росте педагогов. Помощь в подготовке педагогов к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я требований ФГОС НОО в условиях сельских малочисленных шко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проблемы сельской малочисленной и малокомплектной начальной школы на современном этапе. Государственный стандарт второго поколения, его особенности, пути его реализации в условиях школы с малой наполняемостью. Требования Федерального государственного образовательного стандарта второго поколения к результативности начального общего образования. Предметные, метапредметные и личностные результаты, способы обеспечения. Психолого-педагогические основы реализации стандартов второго поколения. Характеристика УМК. Особенности урока в начальной школе с малой наполняемостью. Особенности организаци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утришкольная система оценки качества начального образования в условиях реализации ФГОС Н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оретические и нормативно-правовые основы реализации ФГОС второго поколения. Особенности структуры и содержания внутришкольной системы оценки качества образования. Моделирование ВСОКО. Диагностика и экспертиза результатов образования на начальной ступени. Компетентностный урок в начальной школе: требования и критерии оценки. Управление инновационными процессами в 1-4 классах. Совместная деятельность администрации и МО в профессиональном росте учителя и повышении качества нач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ниторинг планируемых результатов начального обще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едеральный государственный образовательный стандарт второго поколения, его особенности. Вариативность и практикоориентированность образовательного процесса. Характеристика современных УМК для начальной ступени. Оценка результативности образования в соответствии с требованиями стандартов. Создание системы контроля и оценки качества образования. Мониторинг личностных, метапредметных и предметных результатов начального общего образования. Правила организации и проведения мониторинговых мероприятий. Психолого-педагогическая поддержка детей с особыми образовательными потреб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афедра педагогических технологий  дошкольного 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блемы организации внеурочной деятельности в началь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 программ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ть у слушателей теоретические и методические знания по организации внеурочной деятельности младших школьников, умения и навыки по их претворению в реальную педагогическую практику в начальной школе. В содержании программы предусмотрено рассмотрение вопросов, связанных с осмыслением теоретических подходов к воспитанию, сущности и организац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вательной деятельности младших школьников;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имается проблема методики разработки программ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ой, спортивно-оздоровительной направленности по разным предметным областям, предусмотренным ФГОС НОО. Отдельный блок содержания программы посвящен д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агностике эффективности внеурочной деятельности младших школь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зультате освоения программы у слушателей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профессиональные компетенции в области организации различных видов внеурочной деятельности детей младшего школьного возраста; слушатели овладеют формами и методами внеурочной деятельности детей младшего школьного возраста. Содержание программы способствует формированию педагогической культуры классного руково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ектирование и организация образовательного процесса в современной началь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своение слушателями  практикоориентированных знаний, способствующих повышению их квалификации, профессиональной компетенции в области воспитания, обучения и развития младших школьников. Основными задачами программы является рассмотрение философских, психолого-педагогических и организационных основ развития начального общего образования в современной России; ознакомление с нормативно-правовой базой, обеспечивающей организацию и осуществление образовательного процесса в начальной школе; рассмотрение основных вопросов, связанных с применением современных образовательных технологий; а также обсуждение актуальных проблем воспитания, обучения и развития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 освоения курса слушатели получают знания о методологических основах организации и обеспечения образовательного процесса в условиях современной начальной школы, психолого-педагогических основах образовательной деятельности, применении современных педагогически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ологические и методические инновации в подготовке учителей начальной школ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развитие у слушателей (преподавателей педагогических колледжей) личностных качеств и формирование профессиональных компетенций в области подготовки учителей начальной школы. В содержании программы предусмотрены темы, направленные на изучение современной нормативно-правовой базы подготовки учителя начальных классов (ФГОС, Стандарт педагога, учебные планы, ОПОП, рабочие программы дисциплин и др.). Отделенное внимание уделено теоретическим и практическим инновациям в процессе профессиональной подготовки учителей начальных классов, проблеме соотношения традиционных, активных и интерактивных форм организации образовательного процесса, использования ИКТ, создания электронных образовательных ресурсов, проектированию электронной образовательной среды и пр. В результате освоения программы у слушателей будут сформированы представления об оптимальных условиях профессиональной подготовки и формирования личности будущего учителя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музыкального воспитания детей дошкольного и младшего школьного возраста в соответствии с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-методическое обеспечение процесса музыкального воспитания в ДОО в соответствии с ФГОС ДО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музыка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го детского творчества посредством фольклора народов Поволжь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методика развития детского музыкального творче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реативности воспитателей на музыкальных зан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курса «Социокультурные истоки» в начальной и основ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Целью реализации данной программы повышения квалификации является систематизация знаний об отечественном социокультурном и духовно-нравственном опыте, а также осуществление образовательной деятельности, направленной на совершенствование и  (или) получение педагогических, социологических, культурологических и духовно-нравственных компетенций, необходимых для профессиональной деятельности, и (или) повышение профессионального уровня в рамках имеющейся квалификации педагога социокультурных и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, кафедра музееведения, культур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основ религиозных культур и светской этики: содержание и методические принцип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овершенствование и  (или) получение педагогических, социологических, культурологических и духовно-нравственных компетенций, необходимых для профессиональной деятельности, и (или) повышение профессионального уровня в рамках имеющейся квалификации педагога, преподающего 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методики начального образования, кафедра музееведения, культур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в образова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особенности использования технологий арт-терапии в коррекционной педагогике. Программа предусматривает личное участие слушателей в мастер-классах, с использованием инновационных арт-терапевтических 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 младших школьников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знакомит слушателей с современными подходами, принципами, концепциями экологического образования, моделью формирования экологической культуры младших школьников. Особое внимание в программе уделяется духовно-нравственному аспекту экологического образования младших школьников. Слушатели ознакомятся с диагностическими заданиям по выявлению уровня сформированности экологической культуры. В программу включен практикум, содержащий конкретные упражнения, задания по реализации задач экологического образования. Слушатели примут участие в мастер-классе по разработке конспектов,  уроков и внеклассных занятий, проектных заданий по экологическ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социальные аспекты развития креативност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грамма направлена на изучение проблемы развития креативности  младших школьников. Программа знакомит с социально-психологическими условиями развития креативности в педагогическом процессе, с инновационными методиками диагностики креативности. В рамках  программы  слушатели знакомятся с практическими  методами и формами развития креативности, участвуют в тренинге развития креа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 рассматриваются следующие вопросы: проблема профессионального и личностного самоопределения; формирование  психологической  готовности к  профессиональному самоопределению; содержание методов и социально-психологических условий профессионального самоопределения; 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Направления изучаемого курса: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выявление личных сильных качеств и поддерживающих установок слушателей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развитие творческого мышления, способностей эффективного взаимодействия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оценка барьеров самопрезентации,  выявление личностных трудностей процесса самопрезентации и самопродвижения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 xml:space="preserve">-секреты успешного общения; 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определение личных ценностей и постановка жизн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федра социальной работы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ГРАММЫ ДЛЯ УЧИТЕЛЕЙ ИНФОРМАТИКИ, МАТЕМАТИКИ, ФИЗ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26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аннотац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информатики в условиях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обенности преподавания информатики в соответствии с требованиями ФГОС ООО: учебно-методическое обеспечение учебного предмета; проектирование рабочих учебных программ и календарно-тематического планирования,  программ внеурочной деятельности; методы и средства оценивания образовательных достижений обучающихся. Система подготовки школьников к успешной сдаче ЕГЭ и О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информационные педагогические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урсе изучаются интерактивные педагогические технологии обучения, их реализация с помощью интерактивных информационных систем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урс предусматривает практикум по работе с интерактивной доской, системой интерактивного голосования и др.  Изучается организация дистанционного образования на основе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>. Программа предлагается и для преподавателей ОО высш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и высокопроизводительный рендеринг</w:t>
              <w:br/>
              <w:t>с использованием свободного программного обеспеч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программы слушатель приобретает следующие знания и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3D-моделирования, рендеринга и ани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зможности Blend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криптин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объектами, текстурами, модификаторами, ограничителями, системами част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камерами и источниками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и настраивать ренд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статичные сцены и ани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анимированные объекты с использованием скелетной ани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рендер-фер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скрип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едагогической деятель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рограмме: использование ИКТ как требования к организации ООП; организация  дистанционного обучения; система дистанционного обучения «МО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»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рование программно-педагогических средств с помощью информационных технологий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актические возможности интерактивных технологий; использование интерактивной доски в процессе обучения;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вационное содержание организации и методические аспекты современного процесса использования контрольно-измеритель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преподавания математики и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реализации ФГОС О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олучат практические умения в моделировании уроков с использованием современных технологий обучения; в прогнозировании и отслеживании результатов обучения на различных уровнях усвоения материал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ознакомятся с материалами ЕГЭ и ОГЭ, с возможностями предпрофильного и профильного обучения, с метапредметным подходом в преподавании математики в соответствии с требованиями ФГОС ООО. В рамках курсов рассматриваются концепция развития математического образования РФ, профессиональный стандарт педагог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освоят проектирование программ элективных курсов, спецкурсов, внеурочной деятельности по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ФГОС ООО. Основы системы оценивания результатов основного общего образования в формате ГИ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получат практические умения в проектировании современного урока в условиях реализации ФГОС ООО, познакомятся с современными технологиями оценивания предметных результатов, метапредметных и личностных УУД, в том числе в формате ОГЭ и ЕГЭ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будут иметь возможность сопоставить различные подходы к решению задач профильного уровня; получить рекомендации по обеспечению преемственности математической подготовки учащихся основной и средне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ГИА-2016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риентирована на целенаправленное формирование системы подготовки учащихся к ГИА в течение всего периода их обучения в средней школ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имеют возможность получить: общие рекомендации по подготовке к ЕГЭ и ОГЭ; навыки конструирования системы тренировочных упражнений, обеспечивающих систематическое повторение тем курса математики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на практических занятиях имеют возможность получить навыки в решении задач высокого уровня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работы с одаренными детьми (физико-математическое направление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ознакомятся с методикой диагностики одаренности, а также формами и методами работы с одаренными детьми в условиях физико-математических и общеобразовательных клас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курсов будут иметь возможность получить консультацию в создании программ внеурочной деятельности в форме интеллектуальных клубов, научных обществ учащихся, олимпиадных движен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математическом образовании: обучение математике в профиль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учителей математики, работающих в 9-11 классах средних общеобразовательных школ, лицеев, гимназий и других учреждений общего среднего образования, в которых реализуется идея профильного обучения. Проблема учета интересов учащихся и выбранных ими профилей подготовки при построении курса математики остается актуальной, в том числе в условиях унификации итогового контроля (ЕГЭ). Содержание программы повышения квалификации определяется потребностью дополнения стандартного базового курса математики вопросами ее приложений в избранной учащимися сфере деятельности. Программа построена по модульному принципу: основные блоки соответствуют различным профилям обучения в старших классах средней школы, слушатели могут выбирать как сами блоки, так и объем часов внутри блока в указанных пред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ы завершается зачетом (итоговый тест и собеседование) и написанием авторской работы (разработка занятия или системы занятий по математике для профильного кла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компьютерной математики в образовательном процесс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программы слушатель приобретает следующие знания и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истемы компьютерной математики (СКМ) и их классифик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зможности СКМ и варианты их использ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иповые математические задачи средствами СК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КМ для решения естественнонау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езультаты работы в СКМ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сш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организации обучения математике в условиях внедр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программа курсов повышения квалификации призвана обеспечить эффективную подготовку учителей математики в области системного проектирования процесса обучения математике и направлена на развитие профессионально-педагогической компетентности специали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ь овладеет следующими компетенц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ей владения основными положениями современной концепции развития школьного  математического образования, в условиях внедрения ФГ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ей проектирования процесса обучения  математике, ориентированного на  развитие и формирование универсальных учебных действий школьника средствами предмета; реализацию деятельностного подхода; управление качеством разноуровневого обучения; профильную и предпрофильную подготовку ученика; использование ИК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ей организации внеурочной 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преподавания математики и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физики в условиях введе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повышение методологического уровня преподавания курса физики в общеобразовательной школе, на усиление прикладной и практической направленности обучения физике в соответствии с требованиями ФГОС ООО. В рамках курса рассматриваются современные технологии обучения физике и их использование при организации учебного процесса в соответствии с требованиями ФГОС ООО, проблемы выбора оптимальных методов обучения, форм организации учебно-познавательной деятельности учащихся, система контроля и оценки планируемых результатов; проектирование рабочих программ.  Слушатели изучают актуальные вопросы школьного курса физики, знакомятся с новыми учебниками по физике и УМК, с современным демонстрационным и лабораторным экспериментом. Разрабатывают рабочие программы, конструируют уроки в соответствии с требованиями ФГОС ООО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знакомятся с системой подготовки учащихся к ОГЭ и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здания электронных учебников и Интернет-ресурсов по физике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священа вопросам разработки электронных образовательных ресурсов по физике с использованием современных программ и приложений, а также открыт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и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стовых заданий для проверки знаний и подготовке к ЕГЭ и ГИА по физике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слушатели знакомятся с современными средствами тестового контроля, порядком организации и проведения единого государственного экзамена (ЕГЭ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урса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методов конструирования и использования гомогенных педагогических тестов; методов шкалирования и интерпретации полученных результатов; компьютерных технологий, используемых в тест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сихологических и педагогических аспектов использования тестов для контроля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умений составления и оценивания результатов тестовых заданий по своему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школьников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формирование у слушателей навыков организации и проведения олимпиад школьников по физике, а также решения повышенной трудности олимпиадных физических задач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урс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ьной подготовки в области теории и методики решения школьных физических задач различного уровня трудност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 Изучение общих подходов к решению олимпиадных физических задач, особенностей решения конкретного типа задач, проведением различных этапов физически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в теории и методике обучения физике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: раскрыть сущность технологического подхода в образовании как инновационного направления в реализации образовательного процесса, овладеть способами применения современных образовательных технологий  в процессе обучения физике в средне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кур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лушателей с теоретическими основами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отка навыков работать с научно-методической литературой, воспитание потребности в расширении своих знаний о результатах научных исследований в области методики физики и в изучении опыта творчески работающих учи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мения развивать у учащихся познавательный интерес к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обучения физике в условиях реализации ФГОС профиль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особых навыков учителей физики при реализации образовательных программ нового поколения. Особое внимание уделяется структуре, содержанию программ и методике преподавания курса физики в профильных физико-математически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ЕГЭ и ГИА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изучение методики решения физических задач различного уровня сложности, анализа и диагностики остаточных знаний учащихся с целью повышения качества при выполнении заданий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решению теоретических и экспериментальных олимпиадных задач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формирование у слушателей навыков решения олимпиадных физических задач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курс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офессиональной подготовки в области теории и методики решения школьных физических задач различного уровня тру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бщих подходов к решению олимпиадных физических задач, особенностей решения конкретного типа задач, проведением различных этапов физически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предметной комиссии ЕГЭ по физик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выработку умений проверки заданий ЕГЭ по физике с развернутым ответом. В ходе подготовки слушателей особое внимание обращается на множественные способы решения сложных физических задач и особенности структуры КИМов по физ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обучения в профессиональной подготовке учителя физ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ходе реализации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лушателей формируются знания в области применения интерактивных технологий в преподавании учебного предмета «физика» в условиях реализации федерального государственного образовательного стандарта, происходит освоение ими необходимых умений, навыков и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чи курса являютс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шателей представлений о существующих и перспективных информационных технологиях, используемых в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зможностями аппаратного обеспечения и программной поддержки для построения учебных курсов с использованием интерактивн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ЛЯ УЧИТЕЛЕЙ ХИМИИ, БИОЛОГИИ, ГЕОГРАФИИ, ЭКОНОМ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чащихся в обучении хим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бучения учителями будут рассмотрены научно-теоретические и методические подходы к развитию познавательной активности учащихся как свойства личности в ходе обучения химии в условиях введения ФГОС О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предметных, метапредметных и личностных результатов при обучении хим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вышения квалификации учителями  будет освоена методика обучения химии, позволяющая развивать универсальные учебные действия в ходе обучения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аспекты организации и проведения уроков химии в соответствие с типологией ФГОС О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ми будут рассмотрены основные требования системно-деятельностного подхода в типологии уроков химии по ФГОС ООО (урок открытия нового знания, контекстный урок, урок построения системы знаний и рефлексии, урок-исследование, урок развивающего контрол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бучения химии в образовательной организации высшего образования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ребования к профессиональной подготовке учителя химии. Методика обучения химии как педагогическая наука. Цели, содержание, структура химического образования в средней школе. Методы обучения химии в средней школе. Химический эксперимент и его роль в обучении химии. Методы решения расчётных задач по химии. Проверка и оценка результатов обучения химии. Педагогические технологии обучения химии. Внеурочная деятельность по химии. Средства обучения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практические аспекты организации познавательной деятельности учащихся по химии в основ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рассчитана на учителей, преподающих химию в сельской малокомплектной школе. Будут рассмотрены приемы развития познавательного интереса и организации проектно-исследовательской деятельности учащихся при обучении химии. Особое внимание будет уделено групповым формам организации учебного процесса для групп с разным уровнем подготовк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химии в условиях перехода ОУ на ФГОС ООО и С(П)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модуль «Предметная подготовка учителя химии» (Охрана труда и техника безопасности. Современные требования к школьному химическому кабинету. Общая и неорганическая химия. Органическая химия и химия высокомолекулярных соединений. Элементы прикладной и аналитической химии). Модуль «Методика обучения химии в условиях реализации ФГОС» (Обзор современного учебно-методического обеспечения преподавания химии. Современный школьный химический эксперимент. Профильная и непрофильная подготовка обучающихся по химии. Методика обучения по общей и неорганической химии. Методика обучения по органической химии. Современные средства оценивания результатов обучения. Методики повышения качества химического образования. Практикум решения зада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преподавании биологии в условиях введения ФГОС О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усматривает изучение следующих модулей: научно-теоретические основы преподавания биологии; подготовка к ОГЭ и ЕГЭ; государственная политика в области российского образования; обновление содержания и методики преподавания биологии в основной школе; современные образовательные технологии в преподавании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ичностных, метапредметных и предметных результатов образования средствами линий УМК «Биология. 5-9 класс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усматривает изучение следующих модулей: планируемые результаты образования как реализация требований ФГОС ООО; предметное содержание и методическое обеспечений линий УМК «Биология. 5-9 класс»; использование ИКТ и цифровых образовательных ресурсов в процессе преподавания биологии; современные образовательные технологии; разработка рабочих программ; оценка качества знаний, умений и компетенций обучающихся в процессе освоения программ по биологии; проектирование исследовательской и научно-исследовательской работы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учащихся к ОГЭ и ЕГЭ по би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ов ориентирована на оказание научно-методической помощи учителю в подготовке учащихся к сдаче ОГЭ и ЕГЭ в условиях введения ФГОС ООО, включая лекционный материал, задания для практической работы, в ходе которых осуществляется решение и экспертиза экзаменационных заданий. Будут представлены  презентации со ссылками на ЭОР и видеофрагменты, которые можно использовать на уроке и во внеурочной деятельности. В рамках курсов будут рассмотрены нормативно-правовые и организационные вопросы проведения итоговой аттестации школьников в форме ОГЭ и ЕГ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биологическое образование в условиях реализации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Методика преподавания биологии в школе в условиях реализации ФГОС. Региональный компонент в преподавании биологии. Инновационные технологии в обучении биологии. Особенности преподавания биологии в профильных классах. Работа с одаренными детьми в рамках естественнонаучного цикла. Анализ учебников, программ. Инклюзивное образование в преподавании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отаники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ие методы исследования в школьной программе «Биология» в рамках ФГОС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курса – содействие в повышении уровня и качества образования в школе, повышение квалификации учителей, популяризация и пропаганда знаний о новейших научных и практических достижений в области молекулярно-клеточной биологии как одного из инновационных направлений биолог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теоретического бл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мотреть цели и задачи современной молекулярной биологии, изучить структурно-функциональную организацию и назначение матричных молекул и бел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ить и проанализировать со слушателями наиболее сложные теоретические и практические задания олимпиад всероссийского и международного уровня и заданий варианта «С» ЕГЭ из области молекулярно-генетических исслед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ить слушателей основным методикам клонирования генов, имеющих значение для идентификации живых организмов и решения ряда практических задач, биотехнологического синтеза важнейших белковых продуктов, построения филогении и уточнения эволюции отдельных таксоном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лабораторно-практического блока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комить слушателей с организацией работы, материально-технической базой лаборатории молекулярной генетики и микробиологии Научно-исследовательского центра фундаментальных и прикладных проблем биоэкологии и биотехнологии УлГПУ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емонстрировать приемы и методы работы на оборудовании лаборатории. Сформировать первичные навыки работы на оборудовании у слушателей курса;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ить слушателей работе и использованию нового поколения школьных учебных наборов по молекулярной биологии с дальнейшим их использованием на уроках школьного курса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зо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торого поколения средствами современного УМК по географ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курса является подготовка учителей географии к реализации ФГОС ООО. Проектирование образовательного процесса: разработка примерных рабочих программ, тематического планирования, программ внеурочной деятельности, технологических карт уроков и внеурочных занятий. Практикум по подготовке школьников к ОГЭ и ЕГЭ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ям будут предложены занятия по методике выполнения программных практических работ (6-10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-деятельностного подхода в обучении географии в соответствии с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риентирована на деятельностный подход в обучении географии. С этой целью предусматриваются: анализ учебников географии как средства формирования метапредметных компетентностей; проектирование  тематических планов и технологических карт с учётом системно-деятельностного подхода; мастер-класс по организации учебного процесса, нацеленного на формирование универсальных учебных действий; практикумы по формированию системы подготовки школьников к ОГЭ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из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расширить и систематизировать краеведческие знания, привить умения и навыки туристического изучения своей местности и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в обучении географ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познакомить слушателей с интерактивными технологиями обучения географии, с этапами разработки и создания мультимедийных продуктов обучения по географии. Програм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ктронный учебник по географии. Интерактив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обучения по направлению «География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знакомить слушателей с  понятием; историей появления и развития технологии; основными концептуальными идеями; классификацией; структурой инновационной технологии; психолого-педагогическими условиями реализации в учебно-воспитательном процессе; принципами инновационной технологии; основными требованиями к реализации в учебно-воспитательном процессе; методическим и техническим обеспечением; преимуществами и недостатками применения инновационной технологии в учебно-воспит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зоологических музеев в средних и высших учебных заведениях и краеведческих музеях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знакомить слушателей с современными методами изготовления чучел животных, принципами организаций музеев в образовательных организациях. Слушателям будут предложены практические занятия по изготовлению чучел птиц, зверей, выделке шкур. Занятия будут проводиться в зоологическом музее беспозвоночных и позвоночных животных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ое краеведение Ульяновской области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следующих модулей: современная систематика животных Ульяновской области; биология и экология животных; преподавание зоологии в средней школе; современные образовательные технологии в преподавании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географическое образование в условиях реализации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 (или) получение компетенции:  знать основы методики преподавания, основные принципы деятельностного подхода, виды и приемы современных педагогических технологий, необходимой для профессиональной деятельности, и (или) повышение профессионального уровня в рамках имеющейся квалификации учителя географ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овременный урок географии как основной ресурс реализации требований ФГОС ООО. Актуальные вопросы географии. Информационно-коммуникационные технологии – компетентность учителя географии. Проектно-исследовательская деятельность на уроках географии и во внеурочное время. Система подготовки учащихся к ОГЭ и ЕГЭ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УЧИТЕЛЕЙ РУССКОГО ЯЗЫКА, ЛИТЕРАТУРЫ, ИНОСТРАННОГО ЯЗЫКА,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ОБРАЗИТЕЛЬНОГО ИСКУССТВА, МУЗЫКИ, МХК, РОД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русского языка и литературы на основе культурологического подхода в условиях введения ФГО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ультурологического подхода в образовании в условиях введения ФГОС. Жизнь языка и его изменения, их обусловленность культурными достижениями (материальными, техническими и др.). Язык и культура. Культура и литература Симбирско-Ульяновского края. Литература и религия. Религия в духовно-нравственной сфере человечества. Духовная литература. Основы российской цивилизации. Методика обучения сочинениям разных типов и жанров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еподавании русского языка и литературы. ЕГЭ и ОГЭ: методика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филологического образования в школе в условиях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ются самые актуальные модули из программы, соответствующие требованиям ФГОС. Изучение отечественной литера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Х вв. в контексте русской культурной традиции. Основы российской цивилизации. Современный литературный процесс. Лингвостилистический анализ текста. Программно-методическое обеспечение преподавания русского языка и литературы. Новые программы и учебники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русского языка, его особенности и назначение. Современный урок литературы, его своеобразие. Формирование УУД как выполнение основных задач уроков русского языка и литературы. Система учёта и контроля. Методика обучения сочинениям разных типов и разных жанров на уроках русского языка и 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одготовки школьников к ЕГЭ и ОГЭ по русскому языку и литерату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 обучении русскому языку и литературе как средство выполнения основных задач ФГОС. Своеобразие методики преподавания русского языка и литературы в современной школе. Формирование УУД на уроках русского языка и литературы посредством использования активных методов и приёмов обучения: проектного обучения, ИКТ и др.</w:t>
            </w:r>
          </w:p>
          <w:p>
            <w:pPr>
              <w:pStyle w:val="Heading3"/>
              <w:tabs>
                <w:tab w:val="clear" w:pos="709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зучение отечественной литературы 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Х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еков в контексте русской традиционной культурной традиции. Современный литературный процесс. Основы российской цивилизации. Русский язык и стилистика текста. Лингвостилистический анализ текста. Программно-методическое обеспечение преподавания русского языка и литературы. Учебники, входящие в Федеральный перечень 2015-2016 уч.г. Обучение анализу художественного текста в среднем звене и в старших классах. Мониторинг учебной деятельности школьников. Методика обучения сочинениям разных типов и разных жанров на уроках русского языка и литературы.  Проблемы подготовки к ЕГЭ и ОГЭ по русскому языку и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лологического образования в условиях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ограмма «Наша новая школа». Политика государства в организации школьного образования. Модернизация средней школы. Преподавание русского языка и литературы в условиях поэтапного введения ФГОС. Современные УМК. Современный урок, моделирование, критерии оценки. Формирование УУД на уроках русского языка и литературы. Система школьного контроля, задачи руководителя, методика анализа урока, организация мониторинга учебной деятельности школьников. Современные технологии в преподавании русского языка и литературы. Методика обучения сочинениям разных типов и разных жанров на уроках русского языка и литературы. ЕГЭ и ОГЭ по русскому языку и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преподавании филологических дисципли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образование, новые подходы и ориентиры. Обучение русскому языку и литературе в условиях введения ФГОС. Федеральный перечень УМК по русскому языку и литературе на 2014-2015 уч.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ЕГЭ и ОГЭ: содержание КИМов, проблемы выполнения наиболее сложных заданий, критерии оценивания заданий с развёрнутым от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урок русского языка и литературы. Система требований к нему в условиях новой школы. Формирование УУД на уроках русского языка и литературы посредством использования активных методов и приёмов обучения: проектного обучения, ИКТ и др. Литературный процесс в контексте культуры: междисциплинарные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сочинениям разных типов и разных жанров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самообразовании учителя-словесника и использование его возможностей в организации личностно ориентирова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преподавания русского языка и литературы в условиях внедрения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вершенствование педагогических компетенций, необходимых для профессиональной деятельности, и повышение профессионального уровня учителя русского языка и литературы  в рамках имеющейся квалиф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ребования к преподаванию предметов «Русский язык» и «Литература» в соответствии с профилем, предъявляемые Федеральным государственным образовательным станда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овременных программ по русскому языку и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, структуру и содержание методик преподавания русского языка и литературы в соответствии с профи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технологии, в том числе информацио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едметов «Русский язык» и «Литература» в соответствии с профилем, цели изучения, систему формируемых знаний и умений, их взаимосвязь, соотношение и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ю педагогических исследований проблем образования (обучения, воспитания, социализации), способы психологического и педагогического изучения обучающихс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овывать учебные программы по русскому языку и литературе в школе, в том числе самостоятельно системно анализировать и выбирать образовательные концепции, методы, формы организации учебной деятельности на уроке и во внеучебное время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редства обучения и составлять планы-конспекты в соответствии с особенностями структуры урока, планировать учебный процесс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временных педагогических технологиях, используя библиотечные и другие источники информации, отслеживать выход новых методических пособий, применять данные технологии при обучении детей школьного возраста на уроках русского языка и литературы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методически обоснованный, творческий педагогический процесс формирования универсальных учебных действий у детей школьного возраста, учитывая преемственность между звеньями образования; развивать их творческую активность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осуществлять внеклассную работу по предмету, учитывая в педагогическом взаимодействии различные особен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рактическими приёмами, способами и методами проведения уроков в школе с учетом требований, предъявляемых ФГОС;</w:t>
            </w:r>
          </w:p>
          <w:p>
            <w:pPr>
              <w:pStyle w:val="1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технологиями и методическими приёмами для обучения детей школьного возраста предметам «Русский язык» и «Литература»;</w:t>
            </w:r>
          </w:p>
          <w:p>
            <w:pPr>
              <w:pStyle w:val="1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методическими приемами, в том числе навыками структурирования учебной информации, проектирования учебного процесса, отбора средств и методов обучения, форм организации учебной деятельности;</w:t>
            </w:r>
          </w:p>
          <w:p>
            <w:pPr>
              <w:pStyle w:val="1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проектной и инновационной деятельности в рамках предметных областей «Русский язык» и «Литература»;</w:t>
            </w:r>
          </w:p>
          <w:p>
            <w:pPr>
              <w:pStyle w:val="11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риёмами активизации субъектной позици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, 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ультативностью образовательного процесса в условиях введения ФГОС, ЕГЭ и ОГЭ (английский  и немецкий языки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ых языков на современном этапе развития образования в условиях введения стандартов нового поколения; обучить современным технологиям ведения уроков английского языка и их планирование с позиций компетентностного и деятельностного подходов и характеристикой современных УМК. Компетенции учителя в сфере современных технологий тестирования и оценивания. Использование инструментов оценивания: критерии, шкалы, схемы. Формирование рефлексивных умений, знакомство с технологией Web 2.0 и с платформой Wiki, знакомство с форматами и типами заданий международных экзаменов и тестирующи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ультативностью образовательного процесса в условиях введения ФГОС,  ЕГЭ и ОГЭ (английский и немецкий я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редназначены для учителей-неспециали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данных курсов является подготовка слушателей к качественному преподаванию иностранного языка в условиях введения стандартов второго поколения, ОГЭ в 9 классе и ЕГЭ в 11 кла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практической грамматики иностранного языка, коррекция произношения, совершенствование всех видов речевой деятельности учителя, а также обзор современных концептуальных подходов к преподаванию иностранного языка на всех этапах обучения, ознакомление с нормативными документами, регламентирующими преподавание иностранного языка на современном этапе развития образования в условиях введения стандартов втор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ностранным языкам в условиях внедрения ФГОС нового поколения (немецкий язык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программы повышения квалификации является осуществление образовательной деятельности, направленной на повышение уровня лингвистической, прагматической и межкультурной компетенции слушателей, совершенствование предметно-педагогической ИКТ-компетентности  и формирование умений осуществлять профессиональную деятельность в соответствии с требованиями федеральных государственных образовательных стандартов  начального общего, основного общего, среднего общего образования, и повышение профессионального уровня в рамках имеющейся квалификации учителя немецкого языка (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мец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ностранным языкам в условиях внедрения ФГОС нового поколения (английский язык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программы повышения квалификации является осуществление образовательной деятельности, направленной на повышение уровня лингвистической, прагматической и межкультурной компетенции слушателей, совершенствование предметно-педагогической ИКТ-компетентности  и формирование умений осуществлять профессиональную деятельность в соответствии с требованиями федеральных государственных образовательных стандартов  начального общего, основного общего, среднего общего образования, и повышение профессионального уровня в рамках имеющейся квалификации учителя английского языка (А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условиях реализации ФГОС начального и основного обще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вершенствование профессиональных компетенций учителя английского языка в рамках ведения дисциплины в условиях ФГОС НОО и ФГОС ОО. Программа направлена на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лушателями нормативной правовой базы ФГОС НОО и ФГОС ОО и подходов к их реализац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слушателям в разработке программ начального и основного общего образования по иностранному языку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самостоятельно проектировать профессиональную деятельность в условиях введения ФГОС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лушателей к осуществлению обоснованного выбора технологий, методов и приемов педагогической деятельности, направленных на реализацию требований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ий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немецкому язык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методику подготовки, анализа и диагностики остаточных знаний учащихся с целью повышения качества при выполнении заданий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емец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 в процессе преподавания французского языка в современн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дагогические технологии, представление о процессах модернизации, ФГОС. Актуальные вопросы методики преподавания французского языка: система подготовки учащихся к ЕГЭ и ОГЭ, обзор и анализ программ и учебных пособий по французскому языку в соответствии с Федеральным перечнем; основные требования к современному уроку иностранного языка, критерии его оценки; технология подготовки урока в современной информационной образовательной среде; современные средства оценивания результатов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>
          <w:trHeight w:val="2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изобразительного искусства в условиях поэтапного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преподавания изобразительного искусства в ОО в соответствии с требованиями ФГОС второго поколения: учебно-методическое обеспечение курса, проектирование рабочих учебных программ по курсу и календарно-тематического планирования, проектирование программ внеурочной деятельности, проектирование современного урока изобразительного искусства в соответствии с требованиями ФГОС, нацеленного на достижение метапредметных, предметных и личностных результатов обучения. Методы и средства оценивания образовательных достижений обучающихся по изобразительному искусству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скусства в современной школе в аспекте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ко-педагогической компетентности учителей изобразительного искусства, мировой художественной культуры, музыки, искусства общеобразовательных школ, а также педагогов организаций дополнительного образования детей художественно-эстет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технологии преподавания искусства в современной школе (согласно требованиям ФГОС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ческие основы педагогики искусства в контексте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нач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музыки в условиях поэтапного введения ФГОС</w:t>
            </w:r>
          </w:p>
          <w:p>
            <w:pPr>
              <w:pStyle w:val="Normal"/>
              <w:autoSpaceDE w:val="false"/>
              <w:snapToGrid w:val="false"/>
              <w:spacing w:lineRule="auto" w:line="20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преподавания музыки в ОО в соответствии с требованиями ФГОС второго поколения: учебно-методическое обеспечение курса, проектирование рабочих учебных программ по курсу и календарно-тематического планирования, проектирование программ внеурочной деятельности, проектирование современного урока музы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, нацеленного на достижение метапредметных, предметных и личностных результатов обучения. Методы и средства оценивания образовательных достижений обучающихся по музыке искусству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МХК в условиях поэтапного введ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преподавания МХК в ОО в соответствии с требованиями ФГОС второго поколения: учебно-методическое обеспечение курса, проектирование рабочих учебных программ по курсу и календарно-тематического планирования, проектирование программ внеурочной деятельности, проектирование современного урока МХ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, нацеленного на достижение метапредметных, предметных и личностных результатов обучения. Методы и средства оценивания образовательных достижений обучающихся по МХК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требованиям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программа раскрывает гуманитарную направленность ФГОС, его нацеленность на формирование компетентностей школьников в условиях реализации деятельностного подхода. Подробно рассматриваются психолого-педагогические условия введения ФГОС, которые обеспечивают успешность данн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КПК возможно на базе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ёнными детьми по подготовке к участию в предметных олимпиада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овышение методического уровня преподавания гуманитарных предметов в профильных гуманитарных классах. Слушатели ознакомятся с методикой работы и методикой диагностики одарённости, а также формами и методами работы с одарёнными детьми в условиях массов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гуманитарных предметов в условиях введения ФГОС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лучат информацию о вариативности учебных программ и учебников, новом стандарте образования; приобретут умения в моделировании уроков с использованием современных технологий, в разработке рабочих программ, тематического планирования, учебно-методических комплексов, в прогнозировании и отслеживании результатов обучения на различных уровнях обучения. Слушатели курсов имеют возможность получить знания из области научно-теоретических основ препода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ОГЭ и ЕГЭ, на практических занятиях имеют возможность получить навыки в решении трудных заданий. Участвуют в создании программ элективных 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преподавания родного языка и литературы в общеобразовательных учреждениях в условиях внедр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Цель курса: </w:t>
            </w:r>
            <w:r>
              <w:rPr>
                <w:iCs/>
                <w:spacing w:val="-11"/>
              </w:rPr>
              <w:t>ознакомить учителей-словесников с современными аспектами преподавания родного (чувашского, татарского, мордовского) языка и литературы в общеобразовательных учреждениях в условиях внедрения ФГОС.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Слушатели курсов должны знать: 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Msonormalbullet2gif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- специфику преподавания родного (чувашского, татарского мордовского) языка и литературы в общеобразовательных учреждениях; 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>- требования ФГОС к предметным результатам освоения базового и углубленного курса родного (нерусского) языка и литературы;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уметь: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- </w:t>
            </w:r>
            <w:r>
              <w:rPr/>
      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- выявлять специфику особых образовательных потребностей, включая региональные, национальные и этнокультурные</w:t>
            </w:r>
            <w:r>
              <w:rPr/>
              <w:t>;</w:t>
            </w:r>
          </w:p>
          <w:p>
            <w:pPr>
              <w:pStyle w:val="Msonormalbullet2gif"/>
              <w:widowControl w:val="false"/>
              <w:shd w:fill="FFFFFF" w:val="clear"/>
              <w:tabs>
                <w:tab w:val="clear" w:pos="1854"/>
                <w:tab w:val="left" w:pos="1862" w:leader="none"/>
              </w:tabs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- владеть</w:t>
            </w:r>
            <w:r>
              <w:rPr>
                <w:i/>
                <w:spacing w:val="-5"/>
              </w:rPr>
              <w:t xml:space="preserve"> </w:t>
            </w:r>
            <w:r>
              <w:rPr/>
              <w:t>навыками осуществлять самостоятельный поиск и анализ информации с помощью современных информационно-поисков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, кафедра литератур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ГРАММЫ ДЛЯ УЧИТЕЛЕЙ ИСТОРИИ, ОБЩЕСТВОЗНАНИЯ, ОРКСЭ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временного развития России. ФГОС по общественным дисциплинам: содержание, новизна, оценка качества знаний по истории и обществоведению (ОГЭ, ЕГЭ, технологии тестирования); новые УМК по истории и обществознанию. Новое в содержании и методике преподавания истории и обществознания.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урок и формирование УУД. Основы российской цивилизации. Культура и литература Симбирско-Ульян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й портфель к учебно-методическим комплектам (УМК) по истории и обществознанию 10-11 кл. издательств «Просвещение», «Дрофа», «Вентана-Граф» и др. как средство профессиональной поддержки учителя в ходе реализации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ный и содержательный анализ новых учебно-методических комплектов ведущих издательств в рамках систем учебников: авторские концепции преподавания предметов, заложенные в основы учебников, вопросы предметного содержания курсов, теории и методики преподавания предметов по учебникам издательств, анализ учебно-методических комплектов (УМК). Преемственность с основной школой. Основы российской цивилизации. Культура и литература Симбирско-Ульян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Методический портфель к учебно-методическим комплектам (УМК) по истории и обществознанию 5-9 кл. издательств «Просвещение», «Дрофа», «Вентана-Граф» и др. как средство профессиональной поддержки учителя на этапе перехода к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ный и содержательный анализ новых учебно-методических комплектов ведущих издательств в рамках систем учебников: авторские концепции преподавания предметов, заложенные в основы учебников, вопросы предметного содержания курсов, теории и методики преподавания предметов по учебникам издательств, анализ учебно-методических комплектов (УМК). Возможности формирования УУД и реализации метапредметных требований на основе конкретных УМК. Основы российской цивилизации. Культура и литература Симбирско-Ульянов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я России ХХ века. История современной России. Содержание и особенности преподавания в условиях введения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ивилизационные особенности развития России. Особенности модернизационных процессов в современной России и альтернативы в ее развитии. Циклы реформ и контрреформ. Историко-культурный стандарт как проявление государственной политики в сфере социально-политического образования. УМК ведущих издательств по истории России 20-21 вв. Технологии тестирования и подготовка к ОГЭ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уальные проблемы правового, социологического, экономического и политологического образования в условиях введения историко-культурного стандар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содержание правового, социологического, экономического и политологического образования. Основы российской цивилизации. Культура и литература Симбирско-Ульяновского кра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просы экономики и права в курсе обществознания. Технологии тестирования и 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ые технологии в преподавании истории и обществознания на этапе перехода к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временные образовательные технологии. Активные и интерактивные формы проведения уроков истории и обществознания: работа в малых группах, учебное сотрудничество, учебное и социальное проектирование, учебное моделирование, кейс-метод, </w:t>
            </w:r>
            <w:r>
              <w:rPr>
                <w:lang w:val="en-US"/>
              </w:rPr>
              <w:t>IT</w:t>
            </w:r>
            <w:r>
              <w:rPr/>
              <w:t>-технологии и др. Возможности формирования УУД и реализации метапредметного подход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метапредметного подх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подавании курса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ного метапредметного подхода на уроке при изучении курса истории России 20 века. Основы российской цивилизации. Культура и литература Симбирско-Ульяновского края. Способы формирования У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подавания истории и культуры мировых религи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ПК рассматриваются особенности мировых религиозных систем, особенности преподавания модуля, учебно-методическое обеспечение курса, проектирование рабочих учебных программ по курсу и календарно-тематического планирования, разработка урока по модулю ОМ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требованиям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программа раскрывает гуманитарную направленность ФГОС, его нацеленность на формирование компетентностей школьников в условиях реализации деятельностного подхода. Подробно рассматриваются психолого-педагогические условия введения ФГОС, которые обеспечивают успешность данн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КПК возможно на базе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сторического и обществоведческого образования в средне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для повышения квалификации учителей истории и обществознания общеобразовательных учреждений. Основная цель программы – содействие повышению квалификации, адаптация к нуждам и требованиям, предъявляемым к работникам образования школой в рамках современной государственной политики в сфере образования, формирование мотивации к профессиональному росту и развитию. В основу построения программы положен модульный принцип структурирования содержания. Учебный материал сформирован в виде блоков – модулей, каждый из которых содержит комплекс относительно независимых учебных элементов. Это позволяет слушателям осуществлять свой выбор в зависимости от категории и индивидуальных потре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одули програм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осударственная образовательная политика. Гражданско-патриотическое воспитание как важнейшая задача и приоритетное направление развития российской системы образовани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овременные научно-методологические подходы к изучению истории в школ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Школьные учебники по истории. Концепция нового школьного учебника по истории Росси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уль «ИКТ в педагогической деятель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истори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УЧИТЕЛЕЙ ФИЗИЧЕСКОЙ КУЛЬТУРЫ, ТРЕНЕРОВ-ПРЕПОДАВАТЕЛЕЙ, </w:t>
      </w:r>
    </w:p>
    <w:p>
      <w:pPr>
        <w:pStyle w:val="ListParagraph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</w:rPr>
        <w:t>ПРЕПОДАВАТЕЛЕЙ-ОРГАНИЗАТОРОВ, УЧИТЕЛЕЙ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аптивное физическое воспитание и спортивная деятельнос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ивное физическое воспитание учащихся, отнесенных по состоянию здоровья к подготовительной и специальной медицинской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учение плаванию в условиях физического воспитания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вящена плаванию как учебной дисциплине,  реализуемой в условиях плавательного бассейна в ОО. Направлена на формирование жизненно необходимы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физической культуры в ОО в условиях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ческой культуры как учебной дисциплины на системно-деятельност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, метапредметных и личностных результатов освоения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рабочей программы по виду спорта с учетом требований ФСС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рабочей программы и условий ее реализации с учетом требований ФС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физкультурно-спортивной деятельности в условиях сельской школы на основе учёта ФГОС и ФСС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спортивной деятельности в условиях сельской школы, учебная и спортив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организации физической культуры в условиях реализации ФГОС. Организационно-методические аспекты занятий физической культурой учащихся специальных медицинских груп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 слушателей курса знаний, умений и навыков в области организации и проведения занятий в специальных медицинских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оретические основы организации лечебной физической культуры в образовательных учрежд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роведения занятий по ЛФК с детьми, имеющими нарушения осанки и сколио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еабилитации детей после травм опорно-двигатель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ики ЛФК при  заболеваниях внутренни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анятий ЛФК при близорукости и неврозах у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зирование физических нагрузок на занятиях по ЛФК в общеобразовательных организациях. Медико-биологический контроль на заня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их основ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изкультурно-спортивный комплекс ГТО: идеология, содержание, технологии внедр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: теоретико-практическая подготовка специалистов физической культуры и спорта к внедрению Всероссийского физкультурно-спортивного комплекса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аудитория: программа адресована специалистам физической культуры органов местного самоуправления, муниципальных органов управления физической культурой и спортом, организаторам физкультурно-спортивной работы в сельской местности, инструкторам коллективов физкультуры коллективов и предприятий, преподавателям и учителям физической культуры, инструкторам физического воспитания дошкольных образовательных организаций, педагогам УДО физкультурно-спортивной направленности,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провождается мониторингом подготовленности слушателей к участию в реализации комплекса ГТО: проводится начальная и итоговая диагностика уровня ориентации слушателей в основных положениях и требованиях ВФСК, готовности и способности к анализу существующих в их учреждении проблем, связанных с качеств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их основ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спортивной подготовки в системе дополнительного образования детей (в условиях внедрения ФССП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омпетентности тренеров-преподавателей в области постановки целей и задач спортивной подготовки, воспитания и развития занимающихся в процессе оздоровительно-спортивной деятельности и многолетней спортивной подготовки, в области обеспечения информационной основы воспитательного процесса, в области разработки программы деятельности и принятии педагогических решений, в области организации и проведения тренировочных занятий, спортивных соревнований, физкультурно-массов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 и методика обучения плаванию в образовательных организация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ведением новых федеральных государственных образовательных стандартов плавание стало одним из основных разделов школьной программы по предмету "Физическая культура", значительно увеличилось количество времени, отведённого на внеурочную деятельность. В Ульяновской области разработана "Комплексная программа развития плавания в Ульяновской области". Закономерностью является повышение квалификации педагогов и подготовки кадрового резерва специалистов по плаванию, в том числе по обучению плаванию людей с ограниченными возможностями здоровья. В программе предусмотрено обучение по следующим разделам: организация и обеспечение работы плавательного бассейна; методика обучения основным способам плавания; организация и методика занятий в тренажёрном зале;  обучение плаванию людей с ограниченными возможностями здоровья; внеурочная деятельность на основе плавания и оздоровительной атлетической гимнастики. Занятия будут проходить на базе научно-исследовательского центра спортивно-оздоровительных инноваций с плавательным бассейном "Буревестник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их основ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 и методика спортивной трениров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 слушателей курса знаний, навыков и умений в обл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офессиональной деятельности тренера по различным видам спор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спортивной деятельности. Интеграция спорта, культуры и образования. Санитарно-гигиенические основы 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а высших достижений. Конверсия высоких технологий спортивной подготовки. Особенности личности спортсменов в разных видах спор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е о тренировке в различных видах спорта. Творчество специалистов в спортивной практике. Общая и специальная психологическая подготовка в 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спортивной тренировки. Планирование и контроль в подготовке спортсмена. Оценивание функционального состояния спортс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тбора и спортивной ориентации в избранном виде спорта. Морфофункциональные и возрастные особенности занимающихся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социальных и научно-исследовательских грантов в спортив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 и методика обучения учащихся фитнес технологиям на уроках физической культуры в образовательных организациях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овать формированию навыко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фессиональной деятельности педагога по физической культуре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ттестации в образовательных учреждениях по предмету «Физическая куль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ивные и нормативные  документы, регламентирующие работу по физической культуре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концепции модернизации школьного образования в области физической культуры и спорта. Анализ действующих учеб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инвентарь и техническое оборудование мест занятий по фитнес-технологиям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оздоровительные системы  занятий с элементами фитнес- технологий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 и методика организации занятий с элементами фитнес-технологий в рамках учебной программы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реализация учебных программ с элементами  здоровьесберегающих фитнес-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: ФГОС 2-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опросам преподавания предметной области «Основы безопасности жизнедеятельности: ФГОС 2-го поко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безопасность школьника, формирование культуры безопасности в образовательной организа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опросам личной безопасности школьника, формированию культуры безопасности в образовательн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, организация и введение учебного процесса по курсу ОБЖ в условиях перехода к стандартам 2-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вопросам планирования, организации и введение учебного процесса по курсу ОБЖ в условиях перехода к стандартам 2-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проектно-исследовательского обучения основам безопасности жизнедеятельности в условиях реализации ФГОС нов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ограм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« Предметно-методическая деятельность учителя ОБЖ» (Методика преподавания в соответствии с обновлением содержания образования. Цель, задачи, структура. Основные современные тенденции развития методики преподавания ОБЖ. Развитие личностных, регулятивных, познавательных и коммуникативных универсальных учебных действий учащихся на уроках ОБЖ. Методика и инструментарий мониторинга успешности освоения и применения обучающимися УУД на уроке ОБЖ. Разработка  УМК (рабочие программы, методические и дидактические материалы, учебная и учебно-методическая литература) по предмету «ОБЖ» в соответствии  с требованиями ФГОС. Современные методики и технологии обучения ОБЖ. Требования к современному уроку ОБЖ. Карта обеспеченности. Технологическая карта урока: дидактическая и методическая структура. Учебно-исследовательская деятельность на уроках ОБЖ. Результаты учебно-исследовательской деятельности и критерии оценки выполненных работ. Результаты проектной деятельности и критерии оценки выполненных работ. Использование конструктора тестов, работа с электронными учебниками. Образовательная деятельность педагога с детьми с ограниченными возможностями здоровья. Методическая работа  с одаренными деть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ДЛЯ УЧИТЕЛЕЙ ТЕХНОЛОГИИ</w:t>
      </w:r>
    </w:p>
    <w:p>
      <w:pPr>
        <w:pStyle w:val="ListParagraph"/>
        <w:spacing w:lineRule="auto" w:line="240" w:before="0" w:after="0"/>
        <w:ind w:left="710" w:hanging="0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85"/>
        <w:gridCol w:w="1080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развитие молодого специалиста в условиях внедрения стандарта второго поколения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особенности стандарта второго поколения, способы его реализации; проблемы развития профессиональной компетентности учителя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широко будут  использоваться активные методы обучения: «круглые столы», проектный метод, мастер-классы, «Мастерские», «Открытые уро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ет предложено ознакомится с опытом лучших учителей технологии во время выездных практических занятий, просмотры видеоматериалов, УМК лучших педагогов области, успешный опыт работы коллег России и русскоговорящего Зарубежья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м будет дана возможность выбрать спецкурсы и факультативы методической и технологической тематики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обеспечиваются «Виртуально-электронным дидактическим комплексом» к курсу. Они имеют возможность получить не только документ о повышении квалификации по предмету, но и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пройдут подготовку по программ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основного общего образования: организация и содержание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слушателей будет обращено на концептуальные основы проектирования образовательного пространства на основе компетентностного подхода, современные подходы в технологическом обучении школьников 5-11 классов с учетом требований профильной школы, возможности реализации межпредметных связей на уроках технологии, применение в обучении технологии метода творческих проектов, создание безопасных условий труда в школьных мастерских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ых столов», выездных занятий на уроки к лучшим учителям технологии г. Ульяновска, практических занятий с учетом специфики технического и обслуживающе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будут ознакомлены с успешным опытом работы коллег России и русскоговорящего Зарубежья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будут предложены различные спецкурсы и факультативы методической и технологической темати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имеют возможность получить не только документ о повышении квалификации по предмету, но и по охране труда, по программ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и программно-методическое обеспечение технологического  образования в школе с учётом требований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будет уделено изучению теоретических основ обучения на достижение метапредметных результатов, разработке проектов технологических карт организации учебного процесса раздела и учебного занятия на деятельностной основе, разработке диагностических  и контрольно-измеритель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ых столов», выездных занятий на уроки к победителям конкурса ПНПО, практических занятий с учетом специфики технического и обслуживающего труда, ознакомление с успешным опытом работы коллег России и русскоговорящего Зарубежья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ут предложены различные спецкурсы и факультативы методической и технологической тематики.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имеют возможность получить не только документ о повышении квалификации по предмету, но и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пройдут подготовку по программе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преподавания технологии  в условиях введения и реализации ФГОС ООО в сельской школ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ю слушателей будут предложены комментарии к ФГОС второго поколения, его особенностям, структура и содержание сельского варианта  программы «Технология»; особенности реализации данной программы в основной школе; технология животноводства, растениеводства, цветоводства и т.д.; вопросы подготовки материально-технической базы кабинетов; особенности методического обеспечения занятий; актуальные проблемы педагогики, психологии, культурологии, охраны труда; предпрофильная и профильная технологическая подготовка учащихся сельских школ; условия реализации межпредметных связей, интеграции на уроках; дифференциация технологического образования школьников и т.д. Планируется проведение: «круглого стола»; просмотров видеоматериалов с уроков технологии; выездного занятия на урок к сельскому учителю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образовательного процесса в малокомплектной школе в условиях реализации ФГ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структура и содержание сельского варианта технологического образования школьников, его особенности реализации в основной школе (технология животноводства, растениеводства, цветоводства и т.д.); вопросы подготовки материально-технической базы кабинетов; особенности технологического обучения в малокомплектных классах; авторская интерпретация программы; внеурочная работа по «Технологии»; особенности методического обеспечения занятий; предпрофильная и профильная технологическая подготовка учащихся сельских школ. Слушателям будет предложен просмотр видеоматериалов,  УМК лучших педагогов области, успешный опыт России и русскоговорящего Зарубежья. Слушатели имеют возможность получить не только документ о повышении квалификации по предмету, но и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УД школьников средствами проектной и исследовательской деятельности по технологии в урочное и внеурочное врем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классификации и содержание УУД школьников, средства их формирования и развития, общие, частные и специфические условия их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и профессионального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эффективного урока технологии, ориентированного на новые образова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классификации типов и видов уроков по технологии,  их структурные этапы и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содержание УУД школьников, средства их формирования и развития, общие, частные и специфические условия их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технолог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компоненты ресурсного обеспечения технологического образования (научно-методические, организационно-методические, информационные, рекреационные, кадровые и т.д.). Даны рекомендации по их созданию на уроках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рганизация обучения технологии учащихс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фильном и предпрофильном уровнях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особенности организации региональной предпрофильной подготовки и профильного обучения с учётом кластерного подхода в хозяйственном комплексе Улья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 передовой российский и зарубеж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рофессионального и личностного самоопределения учащихся средней школы» (авт. курс Атауловой О.В.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освоения данной образовательной программы направлен на достижение следующих результатов: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овременных представлений об организации системы психолого-педагогического сопровождения процесса жизненного самоопределения школьников в соответствии с требованиями ФГОС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вопросов правового регулирования трудовой и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современными методами и моделями организации профориентацион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условий и путей получения профессионального образования в современной социально-экономической си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проектировать и организовывать процесс психолого-педагогического сопровождения жизненного и профессионального самоопределения школьников в условиях предпрофильной подготовки и профильного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подход к моделированию урока 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образовательных конструкторов в учебном процессе по технологии в условиях внедрения ФГОС нового поколения. Урок технологии как целостная педагогиче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ыезд на ВПЗ. Слушателям будут предложены различные спецкурсы и факультативы методической и технологической 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технологии в условиях реализаци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ью программы является подготовка учителей технологии к работе в условиях внедрения федеральных государственных образовательных  стандартов  общего образования в области теории и методики преподавания предмета в средней школе в соответствии с современной парадигмой образовательной области технологии; выявление и способствование решению  профессиональных проблем и затруднений  учителей технологии; знакомство с учебными программами, передовым педагогическим опытом учителей технологии по отдельным разделам и темам предмета.  Курс призван содействовать осмыслению психолого-педагогической и методической составляющих образовательной области «технология» в общеобразовательной школе, развивать навыки самостоятельной работы, стимулировать самообразование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технологии декоративно-прикладного творчест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учителей технологии и педагогов дополнительного образования центров детского творчества.  Включает в себя знакомство с методикой преподавания декоративно-прикладного творчества на основе современных технологий обучения и проведение творческих мастер-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еятельности учителя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технологии введено знакомство с компьютерными средствами обучения к различным разделам школьной программы по образовательной области «Технология» (электронные обучающие курсы «Повар», «Повар-кондитер», «Уроки вязания», «Учимся шить», «Учимся парикмахерскому искусству», «Парикмахер-визажист», «Изонить», «Вышивка шёлковыми лентами», «Вязание»; программы швейная САПР «Леко», «Визаж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poli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ый имиджмейкер», «Вышивка крестом», «Профессиональное тестирование», «Интерьер-дизайн»; электронные энциклопедии «Женское рукоделие», «Вся кулинария мира», «Энциклопедия этикета»; самоучитель для развития творческого мышления «Как решить пробле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ются методические разработки уроков с применением компьютерных технологий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внимание уделено знакомству и получению навыков использования систем компьютерного те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графическом образован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охождение курса позволит слушателям получить базовые знания, умения и навыки использования средств информационно-коммуникационных технологий в графическом образовании, которые они приобретают при освоении системы автоматизированного проектирования (САПР) «Компас-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Cs w:val="24"/>
              </w:rPr>
              <w:t xml:space="preserve">»,  которая  является единственной </w:t>
            </w:r>
            <w:r>
              <w:rPr>
                <w:rFonts w:cs="Times New Roman" w:ascii="Times New Roman" w:hAnsi="Times New Roman"/>
                <w:i/>
                <w:szCs w:val="24"/>
              </w:rPr>
              <w:t>бесплатной</w:t>
            </w:r>
            <w:r>
              <w:rPr>
                <w:rFonts w:cs="Times New Roman" w:ascii="Times New Roman" w:hAnsi="Times New Roman"/>
                <w:szCs w:val="24"/>
              </w:rPr>
              <w:t xml:space="preserve"> системой автоматизированного проектирования, имеющей </w:t>
            </w:r>
            <w:r>
              <w:rPr>
                <w:rFonts w:cs="Times New Roman" w:ascii="Times New Roman" w:hAnsi="Times New Roman"/>
                <w:bCs/>
                <w:szCs w:val="24"/>
              </w:rPr>
              <w:t>сертификат информационно-программного средства учебного назначе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истема КОМПАС-3D LT включена в качестве графического инструмента в учебные пособия Н.Д. Угриновича, А.Д. Ботвинникова и др., одобренные Федеральным агентством по образованию РФ.</w:t>
            </w:r>
          </w:p>
          <w:p>
            <w:pPr>
              <w:pStyle w:val="Style16"/>
              <w:spacing w:before="0" w:after="0"/>
              <w:rPr/>
            </w:pPr>
            <w:r>
              <w:rPr/>
              <w:t>Эффективная методика позволяет в кратчайшие сроки освоить приемы построения и редактирования плоских и трехмер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ов слушатели получат установочный диск с программой и методические материалы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кабинета здоровья в образовательных учреждения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назначена для педагогических работников образовательных организаций, решающих вопросы организации и работы кабинет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</w:t>
            </w:r>
          </w:p>
        </w:tc>
      </w:tr>
    </w:tbl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ЛЯ ОРГАНИЗАТОРОВ ВОСПИТАНИЯ (СТАРШИХ ВОЖАТЫХ, КЛАССНЫХ РУКОВОДИТЕЛЕЙ), </w:t>
      </w:r>
    </w:p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успешности ребенка в различных воспитательных организация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старшего вожатого в современных условиях. Система работы. Детские объединения. Досуговая деятельность в современно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проблемными учащимися классами, семьям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, посвященный самым острым проблемам воспитания и обучения трудных школьников. Курсы посвящены психологическим и педагогическим аспектам работы педагогов со школьниками с поведенческими и эмоциональными проблемами, прежде всего с подростками старшеклассниками (с «трудными» школьниками), с проблемами класса как группы, с проблемами сем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в 5-9 классах в условиях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, конструирование воспитательного процесса, содержание работы, формы, методики, технологии, мониторинг результативности педагогической деятельности. Метод проектов в работе классных руков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социальной успешности ребенка в детских объединениях (организациях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едагога-организатора с  детским объединением (организацией) в образовательном учреждении. Программы детских объединений. Развитие лидерских качеств (успешности) ребенка, методики, упражнения, тренинги, развитие организационных умений, актива. Сборы школьников как одно из самых мощных средств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внеурочная деятельность в условиях ФГОС второго покол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внеурочной деятельности в образовательном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готовка классного руководителя к участию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охватывает проблемы методологии, воспитания, педагогического мастерства, имиджеологии, общих методологических принципов построения информационных моделей своего опыта воспитательной деятельности. Программа нацеливает учителя на самоанализ, самокоррекцию в педагогической воспитательной деятельности, позволяет сделать вывод о том, насколько объективно он оценивает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конкурсным заданиям, к презентации своей программы и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 в организации летнего отдых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ов - организационное воспитание в лагере, формы и технологии работы вожатого, педагогов, воспитателей, педагогов дополнительного образования. Управление воспитательным процессом в УО и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базовых школ по направл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и технологий социальной и психологической поддержки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основам эффективного социальной и психологической поддержки детей в современных условиях (в частности диагностики её результатов), а также выявлению, описанию и распространению опыта базовых школ в сфере социального воспитания во  внутришкольном и межшкольном пространст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естественно-научн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техническая направленность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физкультурно-спортивная направленность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социально-педаг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, методисты, руководители структурных подразделений УДОД (город Димитровград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,  методисты, руководители структурных подразделений УДОД. Заволжский район 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,  методисты, руководители структурных подразделений УДОД. Засвияжский район 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(педагоги дополнительного образования,  методисты, руководители структурных подразделений УД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 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(педагоги дополнительного образования,  методисты, руководители структурных подразделений УДОД. Ленинский 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а (многопрофильная учебная группа)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ложившейся ситуации в системе дополнительного образования детей будут рассмотрены теоретические и практические вопросы, связанные с деятельностью педагога дополнительного образования. Организация образовательного процесса в УДОД, программно-методическое обеспечение образовательного процесса в УДОД, развитие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реподаватели детских школ искусств театральных, хореографических отделений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етских искусств познакомятся с нормативно-правовыми особенностями деятельности ДШИ. На курсах  будут рассмотрены теоретические и практические вопросы связанные с деятельностью преподавателя ДШИ, развитием  детских творческих коллективов. Выездные практические занятия и мастер-классы позволят познакомиться с опытом деятельности  ведущих преподавателей ДШИ, с детскими творческими коллект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реподаватели детских школ искусств отделений: изобразительного искусства; вокального отделения; отделения теоретических дисциплин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етских искусств познакомятся с нормативно-правовыми особенностями деятельности ДШИ. На курсах  будут рассмотрены теоретические и практические вопросы связанные с деятельностью преподавателя ДШИ, развитием  детских творческих коллективов. Выездные практические занятия и мастер-классы позволят познакомиться с опытом деятельности  ведущих преподавателей ДШИ, с детскими творческими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реподаватели детских школ искусств отделений: эстрадных инструментальных народных отделений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Преподаватели детских искусств познакомятся с нормативно-правовыми особенностями деятельности ДШИ. На курсах  будут рассмотрены теоретические и практические вопросы связанные с деятельностью преподавателя ДШИ, развитием  детских творческих коллективов. Выездные практические занятия и мастер-классы позволят познакомиться с опытом деятельности  ведущих преподавателей ДШИ, с детскими творческими коллекти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дополнительного образования (для педагогов УДОД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знакомятся с подходами к инновационному развитию системы дополнительного образования, технологиями формирования техносферы деятельности УДОД; технологиями психолого-педагогического сопровождения развития  воспитаннико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дополнительного образования (для методистов УДОД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организации и развитию техносферы деятельности УДОД, роль методиста в её сопровождении и методическом обеспеч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 детского досуга в УДО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детского досуга  в учреждении дополнительного образования детей. Досуговая педагог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педагоги дополнительного образования  - совместители.)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 обучения педагогов дополнительного образования-совместителей предполагает освоение программы  без отрыва от производства. Программа курсов посвящена  теоретическим и практическим вопросам, связанным с деятельностью педагога дополнительного образования., организации образовательного процесса в УДОД, программно-методическому обеспечению образовательного процесса в УДОД, развитию личности ребенка в УД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готовка педагогов ДО к участию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предназначена для педагогов дополнительного образования, потенциальных участников профессиональных конкурсов, а также методистов учреждений дополнительного образования детей и экспертов - членов жюри конкурсов, проходящих курсовую подготовку в системе повышения квалификации. Конкурс педагогов дополнительного образования направлен на повышение роли  дополнительного образования детей в развитии интересов, способностей, талантов, в формировании общей культуры обучающихся. В целях подготовки педагогов дополнительного образования к конкурсу, выявления и поддержки талантливых педагогов, передового педагогического опыта, поиску педагогических идей по обновлению содержания деятельности педагогов дополнительного образования детей кафедрой воспитательных проблем образования УИПКПРО  разработана программа подготовки педагогов к участию в конкур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обучении, внеурочной деятельности и воспитании в условиях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проектной деятельности  в образовательном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как идеология и технология тьюторст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скуссий как воспитательная технолог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результатов воспитания и внеурочной деятельности в рамках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лагерных творческих сборов и творческих учёб актив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опытные организаторы лагерных творческих (коммунарских) сборов и специалист в области повышения квалификации. Ведущая форма занятий - мастер-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воспитательный процесс в эпоху ФГОС? (Авторский курс д.п.н, проф. С.Д. Полякова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и проектирования воспитательного процесса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контексте ФГОС. (Авторский курс к.п.н, доцента Е.Л. Петренко с участием д.п.н., проф. проф. С.Д.Полякова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неурочной деятельности учащихся в соответствии с требованиям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одход к профилактике социально-опасных явлений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положена социально-педагогическая методика преподавания профилактических уроков, основным направлением которой является взаимосвязь трех основных педагогических процессов – социализации, самовоспитания и специально организованного педагогического воздействия на личность ребенка. Данная программа разработана с учётом современных требований к организации и проведению профилактических мероприятий в сфере злоупотребления наркотиками и иными ПАВ в образователь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социальной работе (с включением блока арт-терапии и арт-педагогики для различных категорий граждан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данной программы познакомятся особенностями инновационных процессов в социальной работе. Особое внимание уделяется блокам «Арт-терапия как инновационная технология в социальной работе», который включает в себя  изучение практических техник арт-терапии в социальной работе с различными категориями населения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логические тренин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 рассматриваются следующие вопросы: проблема профессионального и личностного самоопределения; формирование  психологической  готовности  к  профессиональному самоопределению; содержание методов и социально-психологических условий профессионального самоопределения; 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и арт-педагогика как инновационные технологии современ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 особенности использования технологий арт-терапии в коррекционной педагогике. Программа предусматривает личное участие слушателей в мастер-классах с использованием инновационных арт-терапевтических тех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способствовать повышению психолого-педагогической, технологической, социальной  культуры и развитию профессионально-личностных качеств специалистов.   Слушатели изучат разнообразные с инновационные технологии: арт-педагогика, ролевая игра, кейс-метод, тренинг, творческая мастерская, мастер-класс, коучинг, тьюторство и др. Будет предложен практикум по освоению данн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обучению и воспитанию в организациях дополнительного образования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 обеспечение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в дополнительном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организации воспитательной деятельности в учреждения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ровня нравственной воспитанности обучающихся в образовательных организациях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дисциплин и т.д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ДЛЯ СОЦИАЛЬНЫХ ПЕДАГОГОВ, ПЕДАГОГОВ-ПСИХОЛОГОВ, ЛОГОПЕДОВ, ВОСПИТАТЕЛЕЙ </w:t>
      </w:r>
    </w:p>
    <w:p>
      <w:pPr>
        <w:pStyle w:val="ListParagraph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Х ДОМОВ И ШКОЛ-ИНТЕРНАТОВ, СПЕЦИАЛИЗИРОВАННЫХ УЧРЕЖД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области логопед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zxx"/>
              </w:rPr>
              <w:t>Современные инновационные технологии коррекционно-логопедической работы. Диагностика и экспертиза результатов педагогической деятельности. Психолого-педагогическое сопровождение и поддержка детей с речевыми нару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>
          <w:trHeight w:val="2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Развитие профессиональной компетентности психологов средних общеобразовательных учреждений в условиях внедрения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В программе раскрываются современные требования к деятельности психологической службы СОШ; психологическое обеспечение учебной деятельности; коррекционно-развивающая работа с учащимися; психодиагностика воспитания; профессиональное взаимодействие психолога с педагогами, развитие профессионально-личностных качеств педагога-психолога; консультационная деятельность психо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изация педагогического процесса  в ДОУ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color w:val="FF0000"/>
                <w:sz w:val="24"/>
                <w:szCs w:val="24"/>
                <w:lang w:val="en-US" w:bidi="zxx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  <w:sz w:val="24"/>
                <w:szCs w:val="24"/>
                <w:lang w:val="en-US" w:bidi="zxx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грамма ориентирует слушателя по следующим направлениям: образовательная работа психолога ДОУ; психолого-педагогическая компетентность воспитателя; педагогическая психология; коррекционно-развивающая работа психолога ДОУ; психоконсультирование в ДОУ (работа с семь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о-педагогические основы формирования конкурсного повед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грамма направлена на удовлетворение запросов слушателей по следующим проблемам: организационные основы и содержание программы конкурса «Учитель года»; методология описания педагогического опыта; проектирование и анализ конкурсного мероприятия; формирование личного имиджа и развитие уверенности в себе; организация творческой мастерской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ические основы коррекционной педагогической деятель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Рассматриваются основные направления деятельности и технологии социально-психологической работы педагогов-психологов СК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Социально-педагогическая деятельность в условиях коррекционной О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грамма призвана обеспечить компетентность социальной деятельности в условиях специальных общеобразовательных (коррекционных) учреждениях. Рассматриваются вопросы обеспечения  успешной интеграции в социум детей с ограниченными возможностями и недоразвитием; их правовой и психологической защищ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Организация деятельности практического психолога в учреждениях среднего профессиональ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Раскрывается специфика деятельности психолога в учреждениях СПО, характеризуются основные направления его деятельности. Курс направлен на развитие профессиональной компетентности психологов учреждений СП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сихолого-педагогические основы организации образовательного процесса в соответствии с требованиями ФГО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Данная программа раскрывает гуманитарную направленность ФГОС, его нацеленность на формирование компетентностей школьников в условиях реализации деятельностного подхода. Подробно рассматриваются психолого-педагогические условия введения ФГОС, которые обеспечивают успешность данного процесса.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ведение КПК возможно на базе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 w:bidi="zxx"/>
              </w:rPr>
            </w:pPr>
            <w:r>
              <w:rPr>
                <w:rFonts w:eastAsia="Times New Roman CYR" w:cs="Times New Roman CYR" w:ascii="Times New Roman CYR" w:hAnsi="Times New Roman CYR"/>
                <w:lang w:val="en-US"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-личностной культуры педагог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ются проблемы: профессиональный стандарт педагога; профессиональная компетентность педагога, профессиональное мастерство; имидж педагога, профессиональные кризисы и профессиональное выгорание. Коммуникативная компетентность педагога; проблемы становления профессионализма педагога-женщин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Актуализация личностны ресурсов как фактор сохранения здоровья специалист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сти профессиональной деятельности и их влияние на профессионально-личностное развитие и успешность специалиста. Освоение техник использования личностных ресурсов в преодолении профессиональных трудностей. Развитие жизнестойкости личности как ресурса преодоления трудностей. Здоровьесберегающая деятельность специалиста. Гендерные аспекты здоровьесберегающей деятельности. Факторы профессионального стресса  и профилактика его негативных последствий. Личностные тренинги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школьной медиации в образовательной организации. Психолого-педагогическая работа с детьми, оказавшимися в трудной жизненной ситуа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овышение уровня компетентности и осведомленности родителей и педагогов, работающих с детьми, оказавшимися в трудной жизненной ситуации. Подготовка педагогов, психологов, классных руководителей по вопросам организации службы школьной медиации, применения процедуры медиации в повседнев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Теория и методика воспитательной работы в условиях реализации ФГОС»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В программ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цепция духовно-нравственного развития и воспитания личности гражданина России как основа воспитательной работы в условиях реализации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 подход как основа стандарта. Воспитательная система образовательного учрежд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учащихся в учебном коллектив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ланирования воспитательной работы в группе с учетом программы социализации и воспитания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виды деятельности и формы воспитательной работы с обучающими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и  показатели эффективности деятельности образовательного учреждения по духовно-нравственному развитию, воспитанию и социализации обучающихс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естовой реч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В программе основное внимание уделено теоретическим вопросам жестовой речи и практическому освоению жестовой речи. Актуально для студентов педагогических специальностей, педагогов-практиков, сотрудников учреждений, в которых работают люди с ограниченными возможностями по слу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построения успешной карьер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 w:bidi="zxx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 w:bidi="zxx"/>
              </w:rPr>
              <w:t xml:space="preserve"> формирование  мышления успешного человека, обучение  навыкам составления личной стратегии достижения успеха и раскрытия внутреннего потенциала в бизнесе, карьере в личной жизни. Программа предусматривает диагностику карьерных ориентаций и проведение тренинговых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 социальное сопровождение профессионального самоопределения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 рассматриваются следующие вопросы: проблема профессионального и личностного самоопределения; формирование  психологической  готовности  к  профессиональному самоопределению; содержание методов и социально-психологических условий профессионального самоопределения;  профессиональное выгорание и профессиональные деструкции личности; секреты карьерного роста. В рамках программы проводится социально-психологический тренинг профессионального самоопреде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социальные аспекты развития креативност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рограмма направлена на изучение проблемы развития креативности личности. Программа знакомит с социально-психологическими условиями развития креативности, с инновационными методиками диагностики креативности. В рамках  программы проводится тренинг развития креати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и атр-педагогика как инновационные технологии современ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лушатели программы познакомятся с проблемами современной арт-педагогики и арт-терапии; практически освоят арт-терапевтические технологии с разными категориями детей; рассмотрят  особенности использования технологий арт-терапии в коррекционной педагогике. Программа предусматривает личное участие слушателей в мастер-классах с использованием инновационных арт-терапевтических тех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 личност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Направления изучаемого курса: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выявление личных сильных качеств и поддерживающих установок слушателей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развитие творческого мышления, способностей эффективного взаимодействия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 оценка барьеров самопрезентации,  выявление личностных трудностей процесса самопрезентации и самопродвижения;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 xml:space="preserve">-секреты успешного общения; </w:t>
            </w:r>
          </w:p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-определение личных ценностей и постановка жизненных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 xml:space="preserve">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Программа будет способствовать повышению психолого-педагогической, технологической, социальной  культуры и развитию профессионально-личностных качеств специалистов. Слушатели изучат разнообразные  инновационные технологии: арт-терапия, ролевая игра, кейс-метод, тренинг, творческая мастерская, мастер-класс, тьюторство, коучинг и др. Будет предложен практикум по освоению данн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Кафедра социа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тей с эмоционально-волевыми нарушениям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В программе представлен комплексный подход к проблеме эмоционально-волевых нарушений у детей: причины – диагностика – коррекция. Обучение ведется при участии практических психологов, имеющих эффективный опыт работы с данной категорией детей, психофизиологов. В результате освоения данной программы слушатели могут получить алгоритм работы с данны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девиантных дете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обучение психологов специфике работы с детьми с девиантным поведением. Особенностью программы является знакомство с современными теориями девиантного поведения и нетрадиционными направлениями работы с данной категорией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 с зависимым и созависимым поведение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определяет два направления: зависимое и созависимое поведение, причем последнее во многом определяет эффективность коррекции зависимого поведения. Слушатели программы узнают о феномене созависимости, методах ее исследования и практиках корр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удности: психофизиологический и клинический аспек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Программа позволяет получить знания о современных подходах в диагностике и коррекции школьных трудностей. Обучение по данной программе проводится на базе лаборатории психофизиологии и психодиагнос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воспитательная деятельность педагога с детьми с ОВ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правлена на совершенствование и  (или) получение следующих компетенций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и коррекционно-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рациональному выбору и реализации коррекционно-образовательных программ на основе личностно ориентированного и индивидуально-дифференцированного подходов к лицам с ОВЗ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ю к организации коррекционно-развивающей среды, её методическому обеспечению и проведению коррекционно-компенсаторной работы в сферах образования, здравоохранения и социальной защиты с целью успешной социализации лиц с ОВЗ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ю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, необходимой для профессиональной деятельности и (или) повышение профессионального уровня учителей общеобразовательных и специальных (коррекционных) школ в рамках имеющейс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21"/>
              <w:tabs>
                <w:tab w:val="clear" w:pos="360"/>
                <w:tab w:val="clear" w:pos="643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ор и обоснование образовательной программы, учебно-методического обеспе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коррекционно-развивающей работы с учетом специфики образовательной программы и структуры наруш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бласти культурно-просвети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лиц с ограниченными возможностями здоровья;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пространства образовательного учреждения;</w:t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учреждениями культуры по реализации просветительской работы с лицами с  ОВЗ и их семь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коррекционной работы с детьми, оказавшимися в трудной жизненной ситуа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овышение уровня компетентности и осведомленности родителей и педагогов, работающих с детьми, находящимися в трудной жизнен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работы с детьми по профилактике суицидального поведения, употребления психоактивных веществ, распространения ВМ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Повышение уровня компетентности и осведомленности родителей и педагогов, по профилактике суицидального поведения обучающихся, употребления психоактивных веществ, распространения ВИЧ-инф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Кафедра психолог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МЫ ДЛЯ ПЕДАГОГИЧЕСКИХ РАБОТНИКОВ СПЕЦИАЛЬНЫХ (КОРРЕКЦИОННЫХ) ШКО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785"/>
        <w:gridCol w:w="108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zxx"/>
              </w:rPr>
              <w:t>Современные инновационные технологии в образовании детей с ОВЗ. Диагностика и экспертиза результатов педагогической деятельности. Психолого-педагогическое сопровождение и поддержка детей с ОВ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разования для детей с ограниченными возможностями здоровь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хнологии введения ФГОС начального образования для детей с ОВЗ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zxx"/>
              </w:rPr>
              <w:t xml:space="preserve">Психолого-педагогические основы организации коррекционно-развивающе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. Моделирование современного урока с позиции реализации ФГОС. Особенности организации внеуроч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ОС дошкольного образования детей с ограниченными возможностями здоровь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и технологии введения ФГОС дошкольного образования для детей с ОВЗ. </w:t>
            </w:r>
            <w:r>
              <w:rPr>
                <w:rFonts w:cs="Times New Roman" w:ascii="Times New Roman" w:hAnsi="Times New Roman"/>
                <w:spacing w:val="-6"/>
                <w:lang w:bidi="zxx"/>
              </w:rPr>
              <w:t xml:space="preserve">Психолого-педагогические основы организации коррекционно-развивающей работы. </w:t>
            </w:r>
            <w:r>
              <w:rPr>
                <w:rFonts w:cs="Times New Roman" w:ascii="Times New Roman" w:hAnsi="Times New Roman"/>
              </w:rPr>
              <w:t>Моделирование образовательной деятельности с позиции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в области логопед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bidi="zxx"/>
              </w:rPr>
              <w:t>Современные инновационные технологии коррекционно-логопедической работы. Диагностика и экспертиза результатов педагогической деятельности. Психолого-педагогическое сопровождение и поддержка детей с речевыми наруш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а инклюзивного образова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bidi="zxx"/>
              </w:rPr>
              <w:t>Основы инклюзивного образования детей с ограниченными возможностями здоровья,  технологии психолого-педагогического сопровождения и поддержки  детей с ОВЗ в процессе обучения.  Планирование и мониторинг педагогиче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коррекционной педагогики, здорового и безопасн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системе инклюзивного образования в аспекте требований ФГОС для обучающихся с ограниченными возможностями здоровь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специалистов, педагогов, воспитателей, классных руководителей  в психолого-педагогическом сопровождении детей  с ограниченными возможностями здоровья в аспект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правовое обеспечение получения качественного образования детьми с ограниченными возможностями здоровья. Доступная среда, как важнейшее условие получения образования детьми с ОВЗ. Специфика нецензового образования, предусмотренного ФГОС для обучающихся с ОВЗ. ФГОС начального общего образования обучающихся с ограниченными возможностями. ФГОС образования обучающихся с умственной отсталостью (интеллектуальными нарушениями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технологии психолого-педагогического сопровождения в инклюзивной практике. Технологии (деятельность) школьного психолого-медико-педагогического консилиума (ПМПК). Технология выявления детей, нуждающихся в индивидуальном образовательном маршруте (ИОМ). Технологии индивидуального психолого-педагогического сопровождения ребенка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ланы и учебные программы специальных (коррекционных) и общеобразовательных школ нового поколения. Разработка адаптированной и коррекционно-развивающей программы для детей с ОВЗ. УМК педагога, работающего с детьми с ОВЗ в общеобразовательной и специальной (коррекционной) школ. Специальное (коррекционное) воспитание детей с ОВЗ. Психологические основы воспитательной работы с детьми, имеющими ограниченные возможност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сопровождение детей и их семей в условиях специализированного учрежден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специалистов, педагогов, воспитателей социально-психологического сопровождения детей  в условиях специализирован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сопровождение детей оказавш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поддержка детей,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социально-психологические подходы в работе с семьей: теория и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одходы к организации обучения и воспитания в условиях специализирован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едагогики, психологии, предметные кафедры, социаль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Ы ДЛЯ ПЕДАГОГОВ-БИБЛИОТЕКАР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  <w:gridCol w:w="1080"/>
        <w:gridCol w:w="162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технологии в деятельности библиотекаря ОО (для библиотекарей, зам директоров по информационно-библиотечной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вещает теоретические, методические и практические вопросы формирования базовой ИКТ-компетентности библиотекарей ОО, их подготовки к использованию ИКТ в педагогической и библиотечной деятельности с учетом требования Закона РФ «Об образовании», государственных образовательных стандартов, ведомственных нормативов, регламентирующих дополнительное профессиональное образование и повышение квалификации работников образова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вопросы автоматизации библиотечных процессов. Освоение АИБС «МАР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школьных библиотекаре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здравсоцразвития России от 31 мая 2011 года № 448н «О внесении изменения в Единый квалификационный справочник должностей руководителей, специалистов и служащих раздел «Квалификационные характеристики должностей работников образования» в Единый квалификационный справочник внесено изменение, согласно которому этот раздел дополнен новой квалификационной характеристикой должности «педагог-библиотек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чает ли, что в связи с утверждением квалификационной характеристики должности «педагог-библиотекарь» наличие этой должности в библиотеках школ является обязательным, а должность библиотечных работников должны быть исключены из их штатных распис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яются ли на педагогов-библиотекарей льготы, преимущества, порядок пенсионного обеспечения, установленные для педагогических работни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х условиях педагоги-библиотекари могут выполнять дополнительную педагогическу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условия оплаты труда педагогов-библиотекарей, кто их определяет, от чего зависит размер должностного окла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 ли вы знаете современную детскую литературу? Задумывались ли над тем, что делает книгу современной? Что такое безопасность детской книги? Какие встречаются типичные писательские и редакторские ошибки? Чем отличается анализ произведения преподавателем  и библиотекар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опросы и многие другие,  не менее актуальные вопросы на современном этапе, будут обсуждаться в рамках реализации данной программы. Содержание программы раскрывается через лекции, практические и самостояте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УлГПУ, кафедра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Ы ДЛЯ ПРЕПОДАВАТЕЛЕЙ, МАСТЕРОВ ПРОИЗВОДСТВЕННОГО ОБУЧЕН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ЕССИОНАЛЬНЫХ ОБРАЗОВАТЕЛЬНЫХ ОРГАНИЗАЦИЙ, АВТОШКО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  <w:gridCol w:w="1080"/>
        <w:gridCol w:w="162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-педагогической деятельности в ПО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научно-методическое обеспечение ФГОС СПО, дидактические основы профессиональной подготовки рабочих и специали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активного обучения в СПО, психология профессионального обучения, организация воспитательных технологий в профессиональных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общеобразовательных предме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сциплин) в учреждениях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но-методическое обеспечение преподавания общеобразовательных дисциплин (ООД) в системе СПО; психолого-педагогические основы образовательной деятельности; современные методики преподавания ООД; профессиональная направленность преподавания ООД; формирование общих компетенций в процессе преподавания О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для обучающихся с ОВЗ на основе индивидуально-дифференцированного подхода в ПО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организация образовательного процесса с учетом индивидуальных особенностей обучающихся; сопровождение обучающихся с ОВЗ в процессе профессионального образования и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офессионального образования в условиях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мониторинг качества реализации программ СПО (ППКРС, ППССЗ) в соответствии с требованиями ФГОС; пути и способы разработки   компетентностно-ориентированных контрольно-оценочных средств; планирование, организация и проведение контроля и оценки  в рамках освоения ОП; разработка критериев для контроля и оценки результатов освоения программ; разработка инструментария контроля 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основы деятельности преподавателя и мастера производственного обучения в условиях реализации новых программ профессионального обучения водителей транспортных средст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лушателей: преподаватели автошкол, ведущих теоретические занятия по всем предметам профессиональной подготовки водителей, мастера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роцесса обучения в автошколе в соответствии с новыми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методическое обеспечение образовательного процесса (разработка программ, учебно-методических рекомендац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я к квалификации педагогических работников, реализующих программы профессионального обучения водителей транспортных средств соответствующих категорий и под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преподавания учебных предметов базового и специального цик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ические основы безопасного управления транспортным сред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КТ компетенция преподавателя и современные средства оценивания результатов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дицински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, профессионального обучения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в профессиональном обучении водителей как основа безопасного управления транспортным средством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лушателей: преподаватели-психологи автошкол, мастера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ые функции, системы восприятия и психомоторные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эффективного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моциональные состояния и профилактика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гуляция и профилактика конфликтов (психологический практику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офессиональному обучению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ых навыков педагогов и мастеров производственного обучения профессиональных образовательных организаций по разным отраслям в условиях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фессионального обучения,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технических дисципли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реподавания технических дисциплин педагогами и мастерами производственного обучения профессиональных образовательных организаций по разным отраслям в условиях реализации ФГ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фессионального обучения, техн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ЕДЛОЖЕНИЯ ПО ПРОГРАММАМ ПРОБЛЕМНЫХ СЕМИНАРОВ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 ПРОГРАММ МЕНЕЕ 72 Ч.)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ДЛЯ РУКОВОДИТЕЛЕЙ, ЗАМЕСТИТЕЛЕЙ РУКОВОДИТЕЛЕЙ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26"/>
        <w:gridCol w:w="6840"/>
        <w:gridCol w:w="1440"/>
        <w:gridCol w:w="1260"/>
        <w:gridCol w:w="216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и дидактическое обеспечение учебного процесса на системно-деятельностной основе в условиях реализации ФГОС (по уровням образования и предметным област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роводится на базе ОО (корпоративное обучение). Занятия проводятся в течение месяца без отрыва от работы (2 занятия в недел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рпоративного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дидактические основы проектирования и организации учебного процесса на системно-деятельност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ят самоэкспертиз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рабочих программ по учебным предметам и курсам внеуроч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календарно-тематического планирования с позиций системно-деятельностного подх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проекты уроков на 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пробные уроки на деятельностной осн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ят самоанализ пробного урока с позиций систем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корпоративное обучение методической панорамой наработанного программно-методического и дидактического обеспечения учебного процесса на системно-деятельностн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тодической системы оценки учебных достижений учащихся  в условиях реализации ФГОС (по уровням образования и предметным област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роводится на базе ОО (корпоративное обучение). Занятия проводятся в течение месяца без отрыва от работы (2 занятия в недел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рпоративного обу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ваивают дидактические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на уровне учителя методической системы оценки учебных достижений учащихся (предметных и метапредметных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рабатываю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ценочные средства для стартового, текущего, рубежного контроля учебных достижений учащихся в соответствии с требованиями ФГОС НОО и О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диагностические материалы  для выявления уровня образовательных достижений учащихся (предметных, метапредметных, личностных) по уровням образования и предметным областям учебного плана О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ят апробацию в учебном процессе разработанных контрольно-оценоч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ется корпоративное 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анорамой наработанных учителями пакетов контрольно-оценочных средств для оценки учебных достижений учащихся (предметных, метапредметных, личностных) в условиях реализации ФГОС (по уровням образования и предметным областям учебного плана О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>
          <w:trHeight w:val="46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ОО внутренней системы оценки качества образования (уровень администрации, ШМО, учителей по предметным областя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роводится на базе ОО (корпоративное обучение). Занятия проводятся в течение месяца без отрыва от работы (2 занятия в недел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рпоративного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современные подходы к проектированию в ОО внутренней системы оценки качества образования (ВСОКО) в соответствии с требованиями  ФЗ-273 РФ «Об образовании в Российской Федерации», ФГОС НОО и О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для своей ОО модель внутренней системы оценки качества образования ( уровень администрации, ШМО,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методическое обеспечение функционирования ВСОКО на каждом из уровней (уровень администрации, ШМО,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механизмы функционирования ВСОКО на каждом уровне: уровне ОО, ШМО, отдельного педагога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обучение презентацией  проектов ВС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блемы обеспечения психологической безопасности образовательной сре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  <w:t>В рамках ПС раскрываются подходы к обеспечению психологической безопасности личности в контексте создания безопасной образовательной среды, развития жизнестойкости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Проведение семинара возможно на базе 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zxx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организации дополнительного образования в 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вопросами, связанными с  реализацией программ дополнительного образования в ОО. На курсах будут рассмотрены нормативно-правовые и организационные аспекты по данной деятельности. Слушатели познакомятся с методикой проектирования и разработки образовательных программ дополнительного образования детей, нормативных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ализации междисциплинарной программы «Культура здоровья» в образовательных учреждениях област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С обсуждается проблема интеграции вопросов здоровья в преподавание различных учебных предметов. Рассматриваются психолого-педагогические условия формирования ценностного и ответственного отношения к здоровью у учащихся и педагогов посредством реализации междисциплинарной программы «Культура здоровья», а также здоровьесберегающие образовательные технологии в школе в соответствии с возрастными особенностям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абинетов здоровья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С обсуждаются основные требования к организации и деятельности кабинета здоровья в образовательном учреждении; нормативно-правовая база организации школьного кабинета здоровья; основные направления деятельности кабинета здоровья в образовательном учреждении. Участники семинара знакомятся с опытом создания кабинетов здоровья в ОО реги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воспитательный процесс в эпоху ФГОС? (Авторский курс С.Д. Полякова, д.п.н, проф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и проектирования воспитательного процесса в соответствии с требованиями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 образовательных технолог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и проектирования образовательной и рабочей программы Д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образовательной программы ДОО. Этапы разработки. Проектирование образовательной программы. Рабочие программы, обеспечивающие реализацию части образовательной программы, формируемой участниками образовательных отношений, их виды, требования к разработке. Особенности проектирования рабоче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нормативно-правовой основы деятельности начальной шко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внесении изменений в ФГОС НОО. Нормативно-правовая основа реализации государственного образовательного стандарта. Локальные документы образовательного учреждения: перечень и моделирование. Совместная деятельность администрации и методических объединений в разработке локаль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ование образовательных и рабочих программ в начальной школ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ые требования к образовательной программе. Проектирование базовых разделов образовательной программы. Требования к рабочим программам учебных предметов и внеурочной деятельности. Проектирование рабочих программ. Оценка достижения планируемых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ПРОГРАММЫ ДЛЯ ПЕДАГОГОВ И ВОСПИТАТЕЛЕЙ ДОШКОЛЬНЫХ ОБРАЗОВАТЕЛЬНЫХ ОРГАНИЗАЦИЙ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840"/>
        <w:gridCol w:w="1440"/>
        <w:gridCol w:w="1341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и проектирования образовательной и рабочей программы Д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образовательной программы ДОО. Этапы разработки. Проектирование образовательной программы. Рабочие программы, обеспечивающие реализацию части образовательной программы, формируемой участниками образовательных отношений, их виды, требования к разработке. Особенности проектирования рабоче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развития художественного творчества в условиях реализации ФГОС Д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ДО к художественно-эстетическому развитию детей дошкольного возраста. Организация творческой деятельности детей дошкольного возраста: условия, средства,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реализации ФГОС ДО и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труктура и критерии готовности ребенка к обучению в школе. Факторы школьных трудностей и методы профилактики. Особенности содержания и технологий организации образования в старшем дошкольном возрасте. Содержание, программы и технологии предшко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правовой культуры дошкольников в условиях реализации ФГОС Д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одходы к формированию правовой культуры дошкольников. Место правовой культуры в социально-коммуникативном развитии дошкольника. Методы и средства формирования правовой культуры до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ОГРАММЫ ДЛЯ УЧИТЕЛЕЙ НАЧАЛЬНЫХ КЛАССОВ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02"/>
        <w:gridCol w:w="6361"/>
        <w:gridCol w:w="1697"/>
        <w:gridCol w:w="1563"/>
        <w:gridCol w:w="1920"/>
      </w:tblGrid>
      <w:tr>
        <w:trPr>
          <w:trHeight w:val="5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ование образовательных и рабочих программ в начальной школ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ые требования к образовательной программе. Проектирование базовых разделов образовательной программы. Требования к рабочим программам учебных предметов и внеурочной деятельности. Проектирование рабочих программ. Оценка достижения планируемых результа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электронного портфолио учителя начальных классо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и структуры и содержания федерального государственного образовательного стандарта второго поколения. Диагностика и экспертиза результатов образования на начальной ступени. Компетентностный урок в начальной школе: требования и критерии оценки. Управление инновационными процессами в 1-4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здания электронного портфолио педагог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на уроках и во внеурочной деятельности в начальной школ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нформационная образовательная среда как условие реализации ФГОС второго поколения. Электронные образовательные ресурсы (презентации, учебное пособие, тренажеры, тесты) на уроках и во внеурочное время. Основы их создания и методика использования в учебно-воспитательном процессе начальной школ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ческих технологий дошкольного 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духовно-нравственного развития гражданина Росс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блемного семинара рассматриваются особенности духовно-нравственного воспитания учащихся начальной школы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начального образования</w:t>
            </w:r>
          </w:p>
        </w:tc>
      </w:tr>
      <w:tr>
        <w:trPr>
          <w:trHeight w:val="2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организации образовательного процесса в начальной школ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блемных семинарах речь пойдет о проблемах, требованиях к организации образовательного процесса в соответствии с требованиями стандар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началь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ГРАММЫ ДЛЯ УЧИТЕЛЕЙ ИНФОРМАТИКИ,  МАТЕМАТИКИ, ФИЗИК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6361"/>
        <w:gridCol w:w="1701"/>
        <w:gridCol w:w="938"/>
        <w:gridCol w:w="2541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в преподавании русского языка и литератур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крывает требования ФГОС ООО, регламентирующие профессиональную педагогическую деятельность в условиях ИКТ-насыщенной среды; основные модели использования современных ЭОР при организации учебной урочной и внеурочной деятельности обучающихся; основные возможности использования современных ЭОР для формирования универсальных учебных действий (УУД) учащихся в процессе обучения. Программа поможет педагогам осуществлять обоснованный выбор и использование инструментов ИКТ, электронных образовательных ресурсов в соответствии с задачами своей профессиональной педагог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деятельности учител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 – сформировать готовность работников ОО интегрировать образовательные средства и ресурсы ИКТ в педагогической практике учителя-предметника в соответствии с требованиями ФГОС второго поколения. Слушатели осваивают технологию подготовки дидактических и методических материалов на ПК с использованием  MS Word, MS Excel, Publisher, Power Point. Рассматриваются подходы к организации предметного обучения с использованием интерактивных технологий, современных компьютерных средств и электронных образователь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в среде Delph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новные задачи школьного курса информатики, реализованные в объектно-ориентированном языке Delph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дульного и объектно-ориентированного программирования (Pasc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новы и принципы объектного программирования в среде Pascal. Рассматривается создание и использование модулей, для упрощения структуры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ческого модуля Delph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рсе рассмотрены основные возможности графического модуля, а также реализация стандартных задач на построение графиков, в том числе пара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дактора трехмерных виртуальных миров Kodu в рамках внеурочной деятельности учащихс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назначена для учителей и студентов. Система Kodu предлагает простой и понятный редактор трехмерных виртуальных миров и язык для написания сюжетно ориентированных действий. В программе рассматривается создание мира и простейших алгоритмов действий и правил этой трехмер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урсов дистанционного обучения с использованием MOODL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грамме рассматриваются принципы создания дистанционных интерактивных курсов обучения для школьников: с использованием платформы MOODLE создание, редактирование, запись учеников и модерация курсов. Практикум по разработке отдельных компонентов курсов дистанционного обучения: уроков, тестов, проверочных заданий, форумов, чатов и т.п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и подростков при работе в сети Интернет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целена на формирование и расширение компетентностей работников образования в области безопасной работы  детей и подростков, использующих Интернет и различные виды теле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доски в образовательном процесс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целена на формирование и расширение компетентностей работников образования в области безопасной работы  детей и подростков, использующих Интернет и различные виды теле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ушателей, имеющих базовые навыки работы на компьютере. Растровые и векторные изображения. Основные графические форматы. Рисование средствами векторной графики. Обработка растровой графической информации. Монтаж изображений, работа с изображениями и фотографиями, форматирование, кадрирование, эффекты. Преобразование графических форматов применение фильтров. Сканирование и печать графики. Приёмы работы с текстом и граф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сайтов О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вопросы разработки и размещения сайта образовательного учреждения в сети Интернет с использованием шаблонов. Требования к официальным сайтам образовательных учреждений. Размещение материалов на официальном сайте, модерация. Использование языка разметок- HTML для повышения эффективности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ая среда О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курса рассматриваются темы «Информационно-образовательная среда образовательной организации в контексте ФГОС ООО», «Электронные образовательные ресурсы сети Интернет», «Технологические основы профессиональной деятельности в условиях ИКТ-насыщенной среды», «Инструменты ИОС на веб-платформе для организации учебного процесса», «Сетевое взаимодействие педагогов в информационно-образовательном пространстве», «Программные средства построения и управления И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организ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грамме проблемного семинара рассматриваются вопросы сохранения конфиденциальности информации для служебного пользования, обеспечения сохранности информации на электронных носи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дарённость и возможности её развит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вопросы, связанные с одаренностью детей; формы и методы работы с одаренными детьми в условиях физико-математического проф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профильных класса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задач профильного обучения, рекомендации по обеспечению преемственности профильного математического образования учащихся основной и средн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по проверке заданий с развернутым ответом ГИА по математик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ГИА по математике. Рассмотрение вопросов, связанных, с  проверкой заданий с развернутым от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ОГЭ, ЕГЭ – 2016 по физик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ориентирована на формирование у слушателей необходимых теоретических знаний и практических умений для целенаправленной подготовки учащихся к ОГЭ и ЕГЭ в течение всего периода их обучения в средней школ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ели изучат общие рекомендации по подготовке к ОГЭ и ЕГЭ; систему тренировочных упражнений, обеспечивающих систематическое повторение тем курса физика; перечень умений и навыков, усвоение которых контролируется на экзамен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на практических занятиях имеют возможность получить навыки в решении заданий первой и второй частей КИМов ЕГЭ, вызывающих особые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РОГРАММЫ ДЛЯ УЧИТЕЛЕЙ ХИМИИ, БИОЛОГИИ, ГЕОГРАФИИ, ЭКОНОМИК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одготовки учащихся к ЕГЭ по хим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удет рассмотрено содержание ЕГЭ по химии. Основные методические идеи и практические подходы к обучению школьников. Методика подготовки учащихся к выполнению заданий тестовой части (базового и повышенного уровня). Методические приёмы подготовки учащихся к выполнению заданий с развернут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одготовки учащихся к олимпиадам по хим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удут рассмотрено содержание олимпиад по химии муниципального и регионального уровней. Особое внимание будет уделено методам решения олимпиад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ОГЭ и ЕГЭ по биолог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 будут проанализированы результаты ОГЭ и ЕГЭ по биологии 2014 года. Рассмотрены вопросы подготовки к ОГЭ и ЕГЭ по биологии с точки зрения ФГОС ООО. Подробно проработана методика решения задач по цитологии и ген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временного урока биологии в условиях внедрения ФГОС второго поко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мотрена модель современного урока биологии и особенности преподавания биологии в современных условиях модернизаци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естественнонаучного образования и информацион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онаучной картины мира на внеурочных занятиях с обучающимися 6-7 классов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облемного семинара  будут рассмотрены различные формы внеурочных мероприятий, подходы к их проектированию, орган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мии, базовая кафедра естественнонаучного образования в МБОУ лицей №11 г. Ульяновск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зиологии челове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семинары посвящены вопросам возрастной физиологии, особенностям развития различных категорий шк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томии, физиологии и гигиены человека и животных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зы у школьников разного возраста и их профилакти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облемного семинара  будут рассмотрены различные нарушения нервной системы учащихся и формы профилактической работы по минимизации этих наруш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томии, физиологии и гигиены человека и животных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ЕГЭ и ОГЭ по географ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будут рассмотрены вопросы подготовки к ОГЭ и ЕГЭ по географии  с точки зрения ФГОС О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наук о населении и обществ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роблемного семинара  будут рассматриваться методологические основы наук о населении и обществе, различные вопросы, касающиеся демографической ситуации в общ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15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географических знаний в школ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ются различные активные формы работы  ч учебниками, интернет-ресурсами, справочниками, которые позволят обеспечить мотивацию учащихся к изучению ге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егиональной идентичности в курсе географ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ПО и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</w:tbl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ПРОГРАММЫ ДЛЯ УЧИТЕЛЕЙ ГУМАНИТАРНЫХ ПРЕДМЕТОВ 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воспитание школьников в ходе реализации базового и профи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чебных программ для выявления роли и места антикоррупционного воспитания в содержании программ базового и профильного образования. Разработка урока антикоррупционной тематики. Информационные ресурсы антикоррупционного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ГИА (ЕГЭ и ОГЭ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лучат информацию о вариативности учебных программ и учебников, новом стандарте образования; приобретут умения в моделировании уроков с использованием тестовых технологий; познакомятся с материалами ОГЭ и ЕГЭ, на практических занятиях имеют возможность получить навыки в решении трудных заданий. Участвуют в создании программ электив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тодики гуманитарного и поликультурного образования</w:t>
            </w:r>
          </w:p>
        </w:tc>
      </w:tr>
    </w:tbl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ГРАММЫ ДЛЯ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3"/>
        <w:gridCol w:w="4860"/>
        <w:gridCol w:w="1620"/>
        <w:gridCol w:w="1440"/>
        <w:gridCol w:w="21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го семин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е языки в межкультурном образовательном простран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блемных семинаров слушателей имеют возможность изучить особенности титульных языков в межкультурном образовательном пространстве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ранцуз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еждународные экзамены по французскому язы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международных экзаменов по фрнцузкому языку. На практических занятиях имеют возможность получить навыки выполнения   заданий по данному экзаме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ранцуз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ение немецк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ю слушателей будут представлены материалы лингвострановедческого характера по немецкому языку, которые можно использовать на уроках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ерманистики и лингводид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8. ПРОГРАММЫ ДЛЯ УЧИТЕЛЕЙ ЛИТЕРАТУРЫ И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47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34"/>
        <w:gridCol w:w="4860"/>
        <w:gridCol w:w="1325"/>
        <w:gridCol w:w="1499"/>
        <w:gridCol w:w="226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ГИА по русскому язы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ГИА по лит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ЕГЭ по русскому язы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ЕГЭ по литера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знакомятся с материалами ГИА и ЕГЭ, на практических занятиях имеют возможность получить навыки в решении заданий типов В и С, вызывающих особые затруд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учеников к сочин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знакомятся с  типичными ошибками, проблемами учеников при написании сочинения, на практических занятиях имеют возможность получить навыки подготовки учащихся к написанию сочинени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итературы</w:t>
            </w:r>
          </w:p>
        </w:tc>
      </w:tr>
    </w:tbl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ГРАММЫ ДЛЯ УЧИТЕЛЕЙ ТЕХНОЛОГИИ</w:t>
      </w:r>
    </w:p>
    <w:p>
      <w:pPr>
        <w:pStyle w:val="ListParagraph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гостиная» (стажёрская практика по различным технологиям художественной обработки материалов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ет продолжено изучение различных технологий художественной обработки материалов; ознакомление с оптимальными вариантами методик проведения занятий по модулю «Художественная обработка материалов», встречи с мастерами ДПИ Ульяновской области; ознакомление педагогов с новинками специальной и методической литературы; получение оценки ведущих мастеров-прикладников художественной ценности выполненных педагогами художественных рабо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кейс к разделу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едметных и метапредметных результатов обучения технологии в 5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новые подходы к оцениванию УУД учащихся, формируемых на уроках технологии, разработка средств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риемы и инструментарий достижения требований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мастер-классы, круглые столы, практические занятия, ВП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ут предложены различные спецкурсы и факультативы методической и технологической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учителя технологии с мотивированн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одходы к проблеме «Одаренные де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среды, обеспечивающей возможность самореализации одарённых де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й системы поддержки сформировавшихся тала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" w:leader="none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итериев одар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олимпиадам и конкурсам по технолог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одходы к проблеме «Одаренные дети», характеристика критериев одаренности, условия развития способностей, особенности работы с технологически одаренными детьми, роль педагога в развитии технологически одаренного ребёнка, методы диагностики и технологии развития качеств личности ребенка, характеризующие степень сформированности способностей детей и д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круглого стола, выездного занятия на урок к педагогу, подготовившему победителя всероссийской олимпи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авторские технологические карты организации учебного процесса, сборник разноуровневых тестов в одному из разделов учебной программы (по выбо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в работе учителя технологии (авт. курс Атауловой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семинара предусматривается ознакомление с особенностями применения в обучении кейс-технологий, их разновидностей, правилами и алгоритмами разработки кейсов для обуч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знакомление с кейсами педагогов области, открытый урок с использованием кейса. Итоговая работа: кейс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ического опыта как форма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: современные подходы к проблеме,  разные варианты самоанализа и анализа профессиональной деятельности педагога, признаки эффективности анализа, методика подготовки к открытым мероприятиям, бумажное, электронное и виртуальное портфолио учителя и д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ено знакомство с автором web-портфолио (персональной страницей) педагога Улья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круглого стола, выездного занятия на урок к одному их победителей конкурса ПН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макеты схем самоанализа урока, внеурочного мероприятия, портфолио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УМК по технологии как инструмент реализации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современные направления и стратегия развития системы образования; компетентностный и деятельностный подходы как основа изменения содержания образования; теоретические и методические основы разработки учебно-методического обеспечения; современные УМК: российский и Ульяновский опыт разработки; варианты использования УМО в учебном процессе и т.д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стреча с представителями издательства «Вентана-граф» по теме «Учебно-методический комплекс по технологии нового поколения», предложены рекомендации по организации и планированию учебного процесса, проведение круглых столов, выездное занятие на урок к одному из лучших учителей технологии, практических занятий с учетом специфики технического и обслуживающего тру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разработка УМК раздела учебной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едагогическая мастерская победителей различных конкурсо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развитие и обновление профессиональных компетентностей учителя технологии; создание собственной модели профессиональной деятельности и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иентирована на изучение опыта работы учителей технологии, участников различных региональных, всероссийских и международных конкурсов: «Учитель года», «ПНПО», «Мой лучший урок технологии», «Персональных страниц». Программа рассчитана на использ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хнологии имитационного модел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хнологии педагогических мастерски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будут показаны возможности ИКТ в инновационном характере деятельности педагог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открытое занятие для слушателей других групп курсовой подготовки по кафед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организации внеурочной деятельности  по технологии в рамках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вопросов: виды внеурочной деятельности (массовая, групповая, индивидуальная), формы, средства и методы, используемые на занятиях внеуро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круглого стола, выездного занятия на внеурочное занятие к одному их победителей конкурса ПН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сценарий внеуроч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практика проектно-исследовательской  технологической деятельности школьников с учёто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C6E3FF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изучение вопросов: понятие «Проект», виды и типы проектов, методика руководства проектной деятельностью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ого стола», выездного занятия на урок к одному их победителей конкурса ПНПО, подготовившему победителя всероссийской олимпиады по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по технологии с учетом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материально-технической базы технологического образования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/ авторских программ спецкурсов и факультативов технологической направленности в условиях внедрения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ирования рабочих / авторских программ  технологического профиля, структура и содержание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УМК по технологии как инструмент реализации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будут рассмотрены современные направления и стратегия развития системы образования; компетентностный и деятельностный подходы как основа изменения содержания образования; теоретические и методические основы разработки учебно-методического обеспечения; современные УМК: российский и Ульяновский опыт разработки; варианты использования УМО в учебном процессе и т.д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стреча с представителями издательства «Вентана-граф» по теме «Учебно-методический комплекс по технологии нового поколения», предложены рекомендации по организации и планированию учебного процесса, проведение «круглых столов», выездное занятие на урок к одному из лучших учителей технологии, практических занятий с учетом специфики технического и обслуживающего тру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разработка УМК раздела учебной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й и исследовательской деятельности обучающихся старшей школы в рамках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курса будут рассмотрены современные подходы к проблеме; виды проектов; этапы выполнения проекта; технология защиты проекта; компетентностный подход при организации проектной деятельности и д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ет представлен позитивный опыт школьников России и русскоговорящего Ближнего Зарубежья в проектной деятельности на примере всероссийской олимпиады по 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ут предложены практические занятия по разработке проектов разных типов, оформлению, презентации и защите; деловая игра «Экспертиза проектов шк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предлагается участие в интерактивном занятии по освоению технологии проектирования; организации взаимодействия с местными органами власти, некоммерческими и неправительственными организациями (НКО, НПО) по реализации проектов в жизнь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оведение круглого стола, выездного занятия на защиты творческих проектов учащихся к одному их руководителей, подготовившего победителя региональной олимпиады по техн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макеты современных творческих проектов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рсонального сайта 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C6E3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. курс Атауловой О.В.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слушатели будут ознакомлены со структурой портала кафедры, условиями создания и ведения на нём «Персональной страницы» педагога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 будут рассмотрены основные вопросы методики преподавания урока технологии с использованием компьютера, виртуальных учебников по технологии, методической базы портала кафедры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едение «круглого стола», выездного практического занятия к педагогу, имеющего «Персональную страницу» на портале кафед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ям будет предложен просмотр видеоматериалов, УМК лучших педагогов области, успешный опыт России и русскоговорящего Зарубеж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ндартизации профессионального и технологического образования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ПРОГРАММЫ ДЛЯ ОРГАНИЗАТОРОВ ВОСПИТАНИЯ (СТАРШИХ ВОЖАТЫХ, КЛАССНЫХ РУКОВОДИТЕЛЕЙ)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ОВ ДОПОЛНИТЕЛЬНОГО ОБРАЗОВ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обучении, внеурочной деятельности и воспитании в условиях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проектной деятельности 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менеджмен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о внеурочной деятельности и воспитании в условиях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священы психолого-педагогическим и организационно-педагогическим вопросам деятельности педагогов по реализации задач организации социально-проектной деятельности 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профессионального мастерства в О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вящена вопросам организации конкурсов, связанных с воспитанием и дополнительным образ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скуссий как воспитательная технолог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результатов воспитания и внеурочной деятельности в рамках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успешный педагог-практик и специалист в области повышения квалификации. Ведущая форма занятий - мастер-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лагерных творческих сборов и творческих учёб актив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ведут опытные организаторы лагерных творческих (коммунарских) сборов и специалист в области повышения квалификации. Ведущая форма занятий - мастер-кл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вариант работы с профессиональным самоопределением  (Авторский мастер-класс Н.С. Кривцовой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офессиональному самоопределению, инновационные методы и формы работы со старшекласс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ь воспитательный процесс в эпоху ФГОС? (Авторский курс д.п.н, проф. С.Д. Поляков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рования и проектирования воспитательного процесса в соответствии с требованиями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контексте ФГОС. (Авторский курс к.п.н, доцента Е.Л. Петренко с участием д.п.н., проф. проф. С.Д. Поляков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неурочной деятельности учащихся в соответствии с требованиями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недж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</w:tc>
      </w:tr>
    </w:tbl>
    <w:p>
      <w:pPr>
        <w:pStyle w:val="ListParagraph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ПРОГРАММЫ ДЛЯ СОЦИАЛЬНЫХ ПЕДАГОГОВ, ПЕДАГОГОВ-ПСИХОЛОГОВ, ЛОГОПЕДОВ,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ЕЙ ДЕТСКИХ ДОМОВ И ШКОЛ-ИНТЕРНАТОВ, СПЕЦИАЛИЗИРОВАННЫХ УЧРЕЖДЕНИЙ</w:t>
      </w:r>
    </w:p>
    <w:p>
      <w:pPr>
        <w:pStyle w:val="ListParagraph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идж современного педагог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идж как целенаправленно формируемый образ. Индивидуальная, профессиональная, возрастная, внешняя, внутренняя, процессуальная составляющие имиджа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сихолого-педагогические основы организации современного урока в условиях реализации ФГО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грамма знакомит слушателей с требованиями ФГОС по организации учебного процесса.</w:t>
            </w:r>
          </w:p>
          <w:p>
            <w:pPr>
              <w:pStyle w:val="Style15"/>
              <w:snapToGrid w:val="false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Рассматриваются современные об</w:t>
              <w:softHyphen/>
              <w:t>разовательные технологии; позволяющие обеспечить реализацию системно-деятельностного подхода на каждом уро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ведение семинара возможно на баз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 реализации междисциплинарной программы «Культура здоровья» в образовательных учреждениях области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С обсуждается проблема интеграции вопросов здоровья в преподавание различных учебных предметов. Рассматриваются психолого-педагогические условия формирования ценностного и ответственного отношения к здоровью у учащихся и педагогов посредством реализации междисциплинарной программы «Культура здоровья», а также здоровьесберегающие образовательные технологии в школе в соответствии с возрастными особенностям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еятельности кабинетов здоровья в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С обсуждаются основные требования к организации и деятельности кабинета здоровья в образовательном учреждении; нормативно-правовая база организации школьного кабинета здоровья; основные направления деятельности кабинета здоровья в образовательном учреждении. Участники семинара знакомятся с опытом создания кабинетов здоровья в ОО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блемы обеспечения психологической безопасности образовательной сред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В рамках ПС раскрываются подходы к обеспечению психологической безопасно</w:t>
              <w:softHyphen/>
              <w:t>сти личности в контексте создания безопасной образовательной среды, развития жизнестойкости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Проведение семинара возможно на баз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учно-методические аспекты преподавания курса «Основы светской этики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Times New Roman" w:hAnsi="Times New Roman" w:eastAsia="Times New Roman CYR" w:cs="Times New Roman"/>
                <w:sz w:val="23"/>
                <w:szCs w:val="23"/>
                <w:lang w:bidi="zxx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zxx"/>
              </w:rPr>
              <w:t>Курс призван обеспечить понимание и освоение слушателями основ светской этики как науки; углубит систему знаний о морали, нравственном поведении, способах его формирования у учащихся, сориентировать слушателей в методологическом обеспечении преподаваемого в школе курса по светской э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bidi="zxx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zxx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неджмента и образовательных технологий</w:t>
            </w:r>
          </w:p>
        </w:tc>
      </w:tr>
    </w:tbl>
    <w:p>
      <w:pPr>
        <w:pStyle w:val="ListParagraph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ПРОГРАММЫ ДЛЯ ПЕДАГОГИЧЕСКИХ РАБОТНИКОВ СПЕЦИАЛЬНЫХ (КОРРЕКЦИОННЫХ) ШК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ListParagraph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8"/>
        <w:gridCol w:w="4908"/>
        <w:gridCol w:w="1620"/>
        <w:gridCol w:w="1408"/>
        <w:gridCol w:w="2392"/>
      </w:tblGrid>
      <w:tr>
        <w:trPr>
          <w:trHeight w:val="5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опедический и зондовый массаж в коррекции звукопроизнош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ка и техники логопедического массажа при различных речевых 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коррекционной педагогики, здорового и безопасного образа жизни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ПРОГРАММЫ ДЛЯ ПРЕПОДАВАТЕЛЕЙ, МАСТЕРОВ ПРОИЗВОДСТВЕННОГО ОБУЧЕНИЯ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ОБРАЗОВАТЕЛЬНЫХ ОРГАНИЗАЦИЙ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0"/>
        <w:gridCol w:w="4820"/>
        <w:gridCol w:w="1701"/>
        <w:gridCol w:w="1376"/>
        <w:gridCol w:w="2386"/>
      </w:tblGrid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оровьесберегающее сопровождение образовательного процесса в профессиональных образовательных учрежд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призван ознакомить слушателей подходами к разработке концепции здоровьесбережения в ПОО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цептуальные осно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ГОС СПО четвёртого поко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В рамках ПС рассматриваются методологические основы стандартов четвертого поколения, особенности групп требований к образовательным результатам, условиям реализации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ессиональной ориентации в целях выбора сферы деятельности, трудоустройства и профессиональ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мках ПС рассматриваются вопросы организации профориентационной работы в современных условиях, деятельности служб трудоустройства в ПОО и организации профессионального обучения различных категорий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о-правовое обеспечение деятельности учреждений среднего профессион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ирование нормативных локальных актов, регламентирующих функционирование и развитие ПОО в русле современ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артнерство в условиях реализации Федерального закона «Об образовании в РФ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заимодействия ПОО с работодателями. Сетевая форма реализации образовательных программ. Нормативные основы социального партн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  <w:tr>
        <w:trPr>
          <w:trHeight w:val="2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образовательных программ СПО на основе профессиональных стандартов (в профильных ПОО на базе отраслевых ресурсных центр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 CYR" w:cs="Times New Roman" w:ascii="Times New Roman" w:hAnsi="Times New Roman"/>
                <w:sz w:val="23"/>
                <w:szCs w:val="23"/>
                <w:lang w:bidi="zxx"/>
              </w:rPr>
              <w:t>В рамках ПС раскрываются особенности разработки образовательных программ с учетом требований профессиона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стандартизации профессионального и технологического образования кафедра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character" w:styleId="7">
    <w:name w:val=" Знак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i/>
      <w:iCs/>
      <w:spacing w:val="-2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20">
    <w:name w:val="загол"/>
    <w:basedOn w:val="Normal"/>
    <w:qFormat/>
    <w:pPr>
      <w:pageBreakBefore/>
      <w:spacing w:lineRule="auto" w:line="240"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1" w:before="0" w:after="420"/>
      <w:jc w:val="both"/>
    </w:pPr>
    <w:rPr>
      <w:rFonts w:ascii="Times New Roman" w:hAnsi="Times New Roman" w:cs="Times New Roman"/>
      <w:i/>
      <w:iCs/>
      <w:spacing w:val="-2"/>
      <w:sz w:val="19"/>
      <w:szCs w:val="19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tabs>
        <w:tab w:val="clear" w:pos="709"/>
        <w:tab w:val="left" w:pos="1854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1"/>
    <w:basedOn w:val="Normal"/>
    <w:qFormat/>
    <w:pPr>
      <w:tabs>
        <w:tab w:val="clear" w:pos="709"/>
        <w:tab w:val="left" w:pos="360" w:leader="none"/>
        <w:tab w:val="left" w:pos="643" w:leader="none"/>
      </w:tabs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user</dc:creator>
  <dc:description/>
  <cp:keywords/>
  <dc:language>en-US</dc:language>
  <cp:lastModifiedBy>Проректор по УМР</cp:lastModifiedBy>
  <cp:lastPrinted>2015-05-07T09:12:00Z</cp:lastPrinted>
  <dcterms:modified xsi:type="dcterms:W3CDTF">2015-05-25T09:40:00Z</dcterms:modified>
  <cp:revision>51</cp:revision>
  <dc:subject/>
  <dc:title>Федеральное государственное бюджетное образовательное учреждение</dc:title>
</cp:coreProperties>
</file>