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0-c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УЧЕНИИ ПО ПРОГРАММЕ УЧЕБНОГО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льяновск                                                    </w:t>
        <w:tab/>
        <w:t xml:space="preserve">                                     «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>» марта 2016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Ульяновский государственный педагогический университет имени И.Н. Ульянова», осуществляющее образовательную деятельность на основании лицензии от 11.09.2013, регистрационный № 0851 (срок действия – бессрочно), и свидетельства о государственной аккредитации от 29.12.2012, регистрационный № 0350 (срок действия – до 29.12.2018), выданных Федеральной службой по надзору в сфере образования и науки, в лице декана факультета дополнительного образования Зарубиной Валентины Викторовны, действующего на основании  Доверенности от 29.09.2015 № 42/2015, предлагает неопределенному кругу лиц (далее – Заказчик) заключить настоящий договор (далее – договор) на нижеуказанных условия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оказать услуги по организации и проведению учебного курса с использованием </w:t>
      </w:r>
      <w:r>
        <w:rPr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ектронного обучения и дистанционных образовательных технологий «</w:t>
      </w:r>
      <w:r>
        <w:rPr>
          <w:rFonts w:cs="Times New Roman" w:ascii="Times New Roman" w:hAnsi="Times New Roman"/>
          <w:bCs/>
          <w:sz w:val="24"/>
          <w:szCs w:val="24"/>
        </w:rPr>
        <w:t>Особенности реализации инклюзивного образования в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», а Заказчик – оплатить 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учебном курсе будет рассмотрен ряд вопросов, касающихся области реализации инклюзивного образования в условиях образовательной организации, и представлен инновационный опыт образовательных организаций Ульяновской обла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-4"/>
          <w:sz w:val="24"/>
          <w:szCs w:val="24"/>
        </w:rPr>
        <w:t>Учебный курс проводится 29 марта 2016 г. Начало проведения учебного курса –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4. Учебный курс проходит на портале вебинаров Университета. Ссылка для участия в учебный курс направляется Заказчику по электронной почте до начала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5. По окончании учебного курса Заказчику выдается электронный сертификат участника учебного курса.</w:t>
      </w:r>
    </w:p>
    <w:p>
      <w:pPr>
        <w:pStyle w:val="HTML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TML"/>
        <w:ind w:firstLine="709"/>
        <w:jc w:val="center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HTM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1. Исполнитель обязуется:</w:t>
      </w:r>
    </w:p>
    <w:p>
      <w:pPr>
        <w:pStyle w:val="HTM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2.1.1. Оказать услуги по организации и проведению </w:t>
      </w:r>
      <w:r>
        <w:rPr>
          <w:rFonts w:cs="Times New Roman" w:ascii="Times New Roman" w:hAnsi="Times New Roman"/>
          <w:spacing w:val="-4"/>
          <w:sz w:val="24"/>
          <w:szCs w:val="24"/>
        </w:rPr>
        <w:t>учебного курса</w:t>
      </w:r>
      <w:r>
        <w:rPr>
          <w:rStyle w:val="Blk"/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1.2. Оказать услуги надлежащего качества, в установленный договором срок.</w:t>
      </w:r>
    </w:p>
    <w:p>
      <w:pPr>
        <w:pStyle w:val="HTM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2 Исполнитель вправе привлечь к исполнению настоящего договора третьих лиц. В этом случае Исполнитель несет перед Заказчиком ответственность за последствия неисполнения или ненадлежащего исполнения обязательств третьими лицами.</w:t>
      </w:r>
    </w:p>
    <w:p>
      <w:pPr>
        <w:pStyle w:val="HTML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3. Заказчик обязуется:</w:t>
      </w:r>
    </w:p>
    <w:p>
      <w:pPr>
        <w:pStyle w:val="HTML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2.3.1. Направить заявку на участие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ом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курсе и копию документа об оплате услуг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bin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Blk"/>
          <w:rFonts w:cs="Times New Roman" w:ascii="Times New Roman" w:hAnsi="Times New Roman"/>
          <w:sz w:val="24"/>
          <w:szCs w:val="24"/>
        </w:rPr>
        <w:t xml:space="preserve"> до 27 марта 2016 г. Форма заявки приведена в информационном письме. </w:t>
      </w:r>
    </w:p>
    <w:p>
      <w:pPr>
        <w:pStyle w:val="HTML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Для участия в учебном курсе требуется компьютер с выходом в Интернет, колонки или наушники.</w:t>
      </w:r>
    </w:p>
    <w:p>
      <w:pPr>
        <w:pStyle w:val="HTM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3.2</w:t>
      </w:r>
      <w:r>
        <w:rPr>
          <w:rStyle w:val="Blk"/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лучае невозможности исполнения, возникшей по вине Заказчика, услуги подлежат оплате в полном объем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вправе получать информацию от Исполнителя по вопросам 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бращаться к Исполнителю по вопросам, касающимся проведения </w:t>
      </w:r>
      <w:r>
        <w:rPr>
          <w:rFonts w:cs="Times New Roman" w:ascii="Times New Roman" w:hAnsi="Times New Roman"/>
          <w:spacing w:val="-4"/>
          <w:sz w:val="24"/>
          <w:szCs w:val="24"/>
        </w:rPr>
        <w:t>учебного 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 составляет 300,00 (триста) рублей, НДС не об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должна быть проведена не позднее «27» марта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та производится путем перечисления денежных средств на счет Университета по реквизитам, указанным в настоящем договоре, или иными способа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ИЗМЕНЕНИЯ И РАСТОРЖЕНИЯ ДОГОВ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сполнитель вправе расторгнуть настоящий договор в одностороннем порядке в случае просрочки оплаты стоимости платных услуг, а также в случае, если надлежащее исполнение обязательства по оказанию платных услуг стало невозможным вследствие действий (бездействия)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услуги, в том числе оказания ее не в полном объеме, предусмотренном программой учебного курса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разум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услуги (сроки начала и (или) окончания оказания услуги и (или) промежуточные сроки оказания услуги) либо если во время оказания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услуги и (или) закончить оказание 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ручить оказать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се споры между сторонами решаются путем переговоров, а в случае невозможности достижения договоренности – в судебном порядке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кончание срока действия договора не освобождает стороны от ответственности за его нару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  <w:bookmarkStart w:id="0" w:name="_GoBack"/>
      <w:bookmarkEnd w:id="0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31.12.2016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tabs>
          <w:tab w:val="clear" w:pos="708"/>
          <w:tab w:val="left" w:pos="9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является публичной офертой, акцепт которой со стороны Заказчика осуществляется посредством направления Исполнителю заявки на участие в учебном 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СПОЛНИТЕЛ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бразования «Ульяновский государственный  педагогический</w:t>
              <w:tab/>
              <w:t>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И.Н. Ульянова» (ФГБОУ ВПО «УлГПУ им. И.Н. Ульянова»)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700, Ульяновская область, г. Ульяновск, пл. 100-летия со дня рождения В.И. Ленина, 4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325001698; КПП 732501001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Ульяновской области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6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80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1810073082000001                               </w:t>
            </w:r>
          </w:p>
          <w:p>
            <w:pPr>
              <w:pStyle w:val="Normal"/>
              <w:tabs>
                <w:tab w:val="clear" w:pos="708"/>
                <w:tab w:val="left" w:pos="8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 Ульяновск </w:t>
            </w:r>
          </w:p>
          <w:p>
            <w:pPr>
              <w:pStyle w:val="Normal"/>
              <w:tabs>
                <w:tab w:val="clear" w:pos="708"/>
                <w:tab w:val="left" w:pos="8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30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у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м кур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еализации инклюзивного образования в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6800 КБК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  <w:tab/>
        <w:tab/>
        <w:tab/>
        <w:tab/>
        <w:tab/>
        <w:tab/>
        <w:tab/>
        <w:tab/>
        <w:t>В.В. Зару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binar-fd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1:00Z</dcterms:created>
  <dc:creator>АНЗ</dc:creator>
  <dc:description/>
  <cp:keywords/>
  <dc:language>en-US</dc:language>
  <cp:lastModifiedBy>20_1</cp:lastModifiedBy>
  <cp:lastPrinted>2016-02-16T12:16:00Z</cp:lastPrinted>
  <dcterms:modified xsi:type="dcterms:W3CDTF">2016-03-22T05:04:00Z</dcterms:modified>
  <cp:revision>12</cp:revision>
  <dc:subject/>
  <dc:title>ДОГОВОР ОБ ОБРАЗОВАНИИ № _________</dc:title>
</cp:coreProperties>
</file>