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</w:t>
        <w:tab/>
        <w:tab/>
        <w:tab/>
        <w:tab/>
        <w:t xml:space="preserve">                                 «09» дека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, осуществляющее образовательную деятельность на основании лицензии от 11.09.2013, регистрационный № 0851 (срок действия – бессрочно), и свидетельства о государственной аккредитации от 29.12.2012, регистрационный № 0350 (срок действия – до 29.12.2018), выданных Федеральной службой по надзору в сфере образования и науки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декана факультета дополнительного образования Зарубиной Валентины Виктор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Доверенности от 23.06.2015 № 28/2015</w:t>
      </w:r>
      <w:r>
        <w:rPr>
          <w:rFonts w:cs="Times New Roman" w:ascii="Times New Roman" w:hAnsi="Times New Roman"/>
          <w:sz w:val="24"/>
          <w:szCs w:val="24"/>
        </w:rPr>
        <w:t>,   (далее   –  Исполнитель), _________________________________________________________________ в лице ____________________________, действующей(го) на основании Устава (далее  – Заказчик) и Обучающиеся в соответствии со Спецификацией (Приложение №1) (далее – Потребитель), с другой стороны, совместно именуемые Стороны, на основании п.5 ч.1 ст. 93 Федерального закона от 05.04. 2013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оказать услуги по организации и проведению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Профессиональная деятельность психолога в области альтернативного разрешения споров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, а Заказчик обязуется принять услуги по акту оказанных услуг и оплатить их. </w:t>
      </w:r>
    </w:p>
    <w:p>
      <w:pPr>
        <w:pStyle w:val="HTM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Срок освоения программы на момент подписания Договора составляет 36 часов.</w:t>
      </w:r>
    </w:p>
    <w:p>
      <w:pPr>
        <w:pStyle w:val="HTM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Срок проведения с 09.12.2015 г. по 23.12.2015 г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освоения Потребителем программы ему выдается сертификат участника.</w:t>
      </w:r>
    </w:p>
    <w:p>
      <w:pPr>
        <w:pStyle w:val="HTML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ПРАВА ИСПОЛНИТЕЛЯ, ЗАКАЗЧИКА, ПОТРЕБИТЕЛЯ</w:t>
      </w:r>
    </w:p>
    <w:p>
      <w:pPr>
        <w:pStyle w:val="HTML"/>
        <w:ind w:left="720" w:hanging="0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Исполнитель вправе: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 проведения промежуточной аттестации Потребителя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.2.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2.1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HTM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2.2.</w:t>
        <w:tab/>
        <w:t xml:space="preserve">Заказчик вправе получать информацию об успеваемости, поведении,  отношении  Потребителя к учебе в целом и по отдельным предметам учебного плана. 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2.3. Потреби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Потребитель также вправе: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HTM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</w:t>
      </w:r>
      <w:r>
        <w:rPr>
          <w:rStyle w:val="Blk"/>
          <w:rFonts w:cs="Times New Roman" w:ascii="Times New Roman" w:hAnsi="Times New Roman"/>
          <w:sz w:val="24"/>
          <w:szCs w:val="24"/>
        </w:rPr>
        <w:t>бращаться к Исполнителю по вопросам,  касающимся образовательного процесса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3.4. Получать полную и достоверную информацию  об  оценке  своих знаний, умений и навыков, а также о критериях этой оценки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HTML"/>
        <w:ind w:left="720" w:hanging="0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1. Зачислить Потребителя, выполнившего установленные уставом и иными локальными нормативными актами Исполнителя условия приема, в качестве слушателя в Университет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2. Довести до Заказчика и Потреб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3. Организовать и обеспечить надлежащее предоставление образовательных  услуг, предусмотренных разделом 1 настоящего Договора. Образовательные услуги оказываются в соответствии с утвержденным учебным планом, учебным графиком, расписанием занятий и другими локальными нормативными актами, разрабатываемыми Исполнителем.</w:t>
      </w:r>
    </w:p>
    <w:p>
      <w:pPr>
        <w:pStyle w:val="HTML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Blk"/>
          <w:rFonts w:cs="Times New Roman" w:ascii="Times New Roman" w:hAnsi="Times New Roman"/>
          <w:sz w:val="24"/>
          <w:szCs w:val="24"/>
        </w:rPr>
        <w:t>3.4. Обеспечить Потребителю условия освоения выбранной образовательной программы.</w:t>
      </w:r>
    </w:p>
    <w:p>
      <w:pPr>
        <w:pStyle w:val="HTML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Blk"/>
          <w:rFonts w:cs="Times New Roman" w:ascii="Times New Roman" w:hAnsi="Times New Roman"/>
          <w:sz w:val="24"/>
          <w:szCs w:val="24"/>
        </w:rPr>
        <w:t>3.5. Сохранить место за Потребителем в случае пропуска занятий по  уважительным причинам (с учетом оплаты услуг, предусмотренных разделом 1 настоящего Договор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 Принимать от Заказчика плату за образовательные услуги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7. Обеспечить Потребителю уважение человеческого достоинства, защиту от всех форм физического и  психического насилия, оскорбления личности,  охрану жизни и здоровья.</w:t>
      </w:r>
    </w:p>
    <w:p>
      <w:pPr>
        <w:pStyle w:val="HTML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"/>
        <w:numPr>
          <w:ilvl w:val="0"/>
          <w:numId w:val="2"/>
        </w:numPr>
        <w:jc w:val="center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HTML"/>
        <w:ind w:left="720" w:hanging="0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4.1. Своевременно вносить плату за предоставляемые образовательные услуги, указанные в разделе 1 настоящего Договора, в размере и порядке, определённых настоящим Договором, а также предоставлять платежные документы, подтверждающие оплату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.2.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.4. Обеспечить посещение Потребителем занятий согласно расписанию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мещать ущерб, причиненный Обучающимся имуществу Исполнителя, в соответствии с законодательством  Российской Федерации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5.1.Выполнять задания для подготовки к занятиям, предусмотренным учебным планом.</w:t>
      </w:r>
    </w:p>
    <w:p>
      <w:pPr>
        <w:pStyle w:val="HTM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5.2.Посещать занятия согласно расписа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5.3.Извещать Исполнителя о причинах отсутствия на занятиях.</w:t>
      </w:r>
    </w:p>
    <w:p>
      <w:pPr>
        <w:pStyle w:val="HTML"/>
        <w:ind w:firstLine="68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5.4. Соблюдать требования устава Исполнителя, Правил внутреннего 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 персоналу Исполнителя и другим обучающимся, не посягать на их честь и достоинство.</w:t>
      </w:r>
    </w:p>
    <w:p>
      <w:pPr>
        <w:pStyle w:val="HTM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Бережно относиться к имуществу Исполнителя.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ОИМОСТЬ ОБУЧЕНИЯ И ПОРЯДОК РАСЧЕТОВ</w:t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Полная стоимость образовательных услуг за весь период обучения определяется в соответствии со спецификацией и составляет 1800 (одна тысяча восемьсот) рублей, НДС не облагается. Стоимость образовательных услуг за одного Потребителя составляет: 36 часов – 1800 (одна тысяча восемьсот)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азчик оплачивает услуги, предусмотренные настоящим договором на основании предъявленного счета путем предоплаты 100%  суммы договора, в течение обучения или по факту оказания услуг на основании акта об оказании услуг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 Оплата производится не позднее « 25»  декабря 2015 г.</w:t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оказания услуг Исполнителем оформляется счет-фактура и акт об оказании услу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 Договор  может 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прекращает свое действие при отчислении Потребителя из Университета, в том числе в случае прекращения образовательных отношений по инициативе Исполнителя в связи с применением к Потребителю отчисления как меры дисциплинарного взыскания, невыполнения Потребителем обязанностей по добросовестному освоению образовательной программы и выполнению  учебного плана, а также в случае установления нарушения порядка приема в Университет, повлекшего по вине Потребителя его незаконное зачисление в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сполнитель вправе расторгнуть настоящий договор в одностороннем порядке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3. Потребовать уменьшения стоимост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до 31.12.2015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4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АДРЕСА И РЕКВИЗИТЫ СТОР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разовательное учрежде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«Ульяновский государственный 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И.Н. Ульянова» (ФГБОУ ВПО «УлГПУ им. И.Н. Ульянова»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700,Ульяновская область, г. Ульяновск, пл. 100-летия со дня рождения В.И. Ленина, 4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325001698;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32501001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Ульяновской области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80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073082000001                               </w:t>
            </w:r>
          </w:p>
          <w:p>
            <w:pPr>
              <w:pStyle w:val="Normal"/>
              <w:tabs>
                <w:tab w:val="clear" w:pos="708"/>
                <w:tab w:val="left" w:pos="8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льяновск БИК 0473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бучение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фессиональная деятельность психолога в области альтернативного разрешения споров в образователь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культета дополните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Зару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дпись                         ф.и.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/______________/_</w:t>
            </w:r>
            <w:r>
              <w:rPr>
                <w:bCs/>
                <w:sz w:val="24"/>
                <w:szCs w:val="24"/>
                <w:u w:val="single"/>
              </w:rPr>
              <w:t>______________ /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        ф.и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84"/>
        <w:gridCol w:w="3316"/>
      </w:tblGrid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______ от «09» декабря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94"/>
        <w:gridCol w:w="2552"/>
        <w:gridCol w:w="1669"/>
        <w:gridCol w:w="14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треб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11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офессиональная деятельность психолога в области альтернативного разрешения споров в образователь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3 декабря 201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 руб.</w:t>
            </w:r>
          </w:p>
        </w:tc>
      </w:tr>
      <w:tr>
        <w:trPr>
          <w:trHeight w:val="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:  1800 руб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не предусмотре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ИСПОЛНИТЕЛЬ</w:t>
        <w:tab/>
        <w:tab/>
        <w:tab/>
        <w:tab/>
        <w:tab/>
        <w:tab/>
        <w:tab/>
        <w:tab/>
        <w:t>ЗАКАЗЧИК</w:t>
        <w:tab/>
        <w:tab/>
        <w:tab/>
        <w:tab/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8"/>
        <w:gridCol w:w="248"/>
      </w:tblGrid>
      <w:tr>
        <w:trPr/>
        <w:tc>
          <w:tcPr>
            <w:tcW w:w="5747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.В. Зару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ф.и.о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директор</w:t>
            </w:r>
            <w:r>
              <w:rPr>
                <w:b/>
                <w:bCs/>
                <w:sz w:val="24"/>
                <w:szCs w:val="24"/>
              </w:rPr>
              <w:t xml:space="preserve">/_______________/ </w:t>
            </w:r>
            <w:r>
              <w:rPr>
                <w:bCs/>
                <w:sz w:val="24"/>
                <w:szCs w:val="24"/>
                <w:u w:val="single"/>
              </w:rPr>
              <w:t>____________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16"/>
                <w:szCs w:val="16"/>
              </w:rPr>
              <w:t>должность</w:t>
            </w: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 xml:space="preserve">подпись </w:t>
            </w: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>ф.и.о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№______ от «01» дека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редставителей (Потребителей) Заказчи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дополнительной профессионально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«Профессиональная деятельность психолога в области альтернативного разрешения споров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 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</w:t>
        <w:tab/>
        <w:tab/>
        <w:tab/>
        <w:tab/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_______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(подпись)                                                         Ф. И. 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услуг по  договору об образовании  №__________ от «09»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льяновск                                                          «23» декабря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вышеуказанным договором Исполнитель - 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 оказал Заказчику: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-плательщика по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обучению Потребителя _____________________________________________________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слуш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ени И.Н. Ульянова» по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«Профессиональная деятельность психолога в области альтернативного разрешения споров в образовательной организ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        1800 (одна тысяча восемьсот) рублей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казания услуг с «09» декабря 2015 г.  по «23» декабря 2015 г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казанные услуги соответствуют требованиям, установленным условиями договора, выполнены в срок, оформлены в надлежащем порядке и полностью приняты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не имеет претензий к Исполнителю относительно качества и объёма оказан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:федеральное государственноебюджетное образовательное учреждение высшегопрофессионального образования «Ульяновский государственный педагогический университетимени И.Н. Ульянова» (ФГБОУ ВПО «УлГПУ им. И.Н. Ульянов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2700,Ульяновская область, г. Ульяновск, пл. 100-летия со дня рождения В.И. Ленина, 4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325001698;КПП 732501001   УФК по Ульяновской области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/с 20686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26980 р/с 40501810073082000001Отделение Ульяновск БИК 047308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ать  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Декан факультета дополнительного образования / ____________________/</w:t>
      </w:r>
      <w:r>
        <w:rPr>
          <w:sz w:val="24"/>
          <w:szCs w:val="24"/>
          <w:u w:val="single"/>
        </w:rPr>
        <w:t xml:space="preserve"> В.В. Зарубина</w:t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-плательщика, адрес,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__________________________     ______________________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9:00Z</dcterms:created>
  <dc:creator>1</dc:creator>
  <dc:description/>
  <cp:keywords/>
  <dc:language>en-US</dc:language>
  <cp:lastModifiedBy>Татьяна</cp:lastModifiedBy>
  <cp:lastPrinted>2015-11-09T10:18:00Z</cp:lastPrinted>
  <dcterms:modified xsi:type="dcterms:W3CDTF">2015-12-07T08:40:00Z</dcterms:modified>
  <cp:revision>12</cp:revision>
  <dc:subject/>
  <dc:title>ДОГОВОР ОБ ОБРАЗОВАНИИ №_______</dc:title>
</cp:coreProperties>
</file>