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ысшего профессионального образования «Ульяновский государственный педагогический университет имени И.Н. Ульянов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ГБОУ ВПО «УлГПУ им. И.Н. Ульянова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ДОПОЛНИТЕЛЬНОГО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ридический адре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2700, г. Ульяновск, площадь 100-летия со дня рождения В.И. Ленина, д.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тический адре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2017, г. Ульяновск, ул. 12 Сентября, д.8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Телефон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>8 (8422) 32-42-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уководителям органов управления образованием 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ых образований Ульяновской области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уководителям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ультет дополнительного образования ФГБОУ ВПО «УлГПУ им. И.Н. Ульянова» в </w:t>
      </w:r>
      <w:r>
        <w:rPr>
          <w:rFonts w:cs="Times New Roman" w:ascii="Times New Roman" w:hAnsi="Times New Roman"/>
          <w:b/>
          <w:sz w:val="26"/>
          <w:szCs w:val="26"/>
        </w:rPr>
        <w:t>декабре 2015 года</w:t>
      </w:r>
      <w:r>
        <w:rPr>
          <w:rFonts w:cs="Times New Roman" w:ascii="Times New Roman" w:hAnsi="Times New Roman"/>
          <w:sz w:val="26"/>
          <w:szCs w:val="26"/>
        </w:rPr>
        <w:t xml:space="preserve"> организует обучение педагогов-психологов, заместителей руководителей образовательных организаций по воспитательной работе, социальных педагогов, инспекторов по охране прав детства (членов комиссии по урегулированию споров между участниками образовательных отношений) по теме </w:t>
      </w:r>
      <w:r>
        <w:rPr>
          <w:rFonts w:cs="Times New Roman" w:ascii="Times New Roman" w:hAnsi="Times New Roman"/>
          <w:b/>
          <w:sz w:val="26"/>
          <w:szCs w:val="26"/>
        </w:rPr>
        <w:t>«Профессиональная деятельность психолога в области альтернативного разрешения споров в образовательной организации»</w:t>
      </w:r>
      <w:r>
        <w:rPr>
          <w:rFonts w:cs="Times New Roman" w:ascii="Times New Roman" w:hAnsi="Times New Roman"/>
          <w:sz w:val="26"/>
          <w:szCs w:val="26"/>
        </w:rPr>
        <w:t xml:space="preserve"> в объёме 36 час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обучения планируется рассмотреть следующие вопрос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ы конфликтолог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ация как практическая конфликтолог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вые основы организации служб школьной меди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личие деятельности служб школьной медиации от комиссии по урегулированию спо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ключение детей с ОВЗ в образовательное пространство образовательной организации: причины конфликтов и способы их разреш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ные технологии меди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обучения – 1800 руб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занятий: 9 декабря в 10.00 часов в 35 ауд.</w:t>
      </w:r>
    </w:p>
    <w:p>
      <w:pPr>
        <w:pStyle w:val="Normal"/>
        <w:spacing w:lineRule="auto" w:line="240" w:before="0" w:after="0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: г. Ульяновск, ул. 12 Сентября, 81 (факультет дополнительного образования ФГБОУ ВПО «УлГПУ им. И.Н. Ульянова»).</w:t>
      </w:r>
    </w:p>
    <w:p>
      <w:pPr>
        <w:pStyle w:val="Normal"/>
        <w:spacing w:lineRule="auto" w:line="240" w:before="0" w:after="0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окончании обучения слушатели получат </w:t>
      </w:r>
      <w:r>
        <w:rPr>
          <w:rFonts w:cs="Times New Roman" w:ascii="Times New Roman" w:hAnsi="Times New Roman"/>
          <w:b/>
          <w:sz w:val="26"/>
          <w:szCs w:val="26"/>
        </w:rPr>
        <w:t>сертифика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ём заявок осуществляется </w:t>
      </w:r>
      <w:r>
        <w:rPr>
          <w:rFonts w:cs="Times New Roman" w:ascii="Times New Roman" w:hAnsi="Times New Roman"/>
          <w:b/>
          <w:sz w:val="26"/>
          <w:szCs w:val="26"/>
        </w:rPr>
        <w:t>до 07 декабря 2015 г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ить дополнительную информацию, записаться на обучение можно по электронному адресу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ilakme</w:t>
      </w:r>
      <w:r>
        <w:rPr>
          <w:rFonts w:cs="Times New Roman" w:ascii="Times New Roman" w:hAnsi="Times New Roman"/>
          <w:b/>
          <w:sz w:val="26"/>
          <w:szCs w:val="26"/>
        </w:rPr>
        <w:t>@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firstLine="54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дополнительного</w:t>
      </w:r>
    </w:p>
    <w:p>
      <w:pPr>
        <w:pStyle w:val="Normal"/>
        <w:spacing w:lineRule="auto" w:line="240" w:before="0" w:after="0"/>
        <w:ind w:firstLine="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.В.Зару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7:00Z</dcterms:created>
  <dc:creator>Педагогика</dc:creator>
  <dc:description/>
  <cp:keywords/>
  <dc:language>en-US</dc:language>
  <cp:lastModifiedBy>Педагогика</cp:lastModifiedBy>
  <dcterms:modified xsi:type="dcterms:W3CDTF">2015-11-30T12:12:00Z</dcterms:modified>
  <cp:revision>3</cp:revision>
  <dc:subject/>
  <dc:title/>
</cp:coreProperties>
</file>