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ежрегиональная конференция по общественному обсуждению программ повышения квалификации и моделей социализации детей в сфере их отдыха и оздоро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-28 октября 2015 года на базе детского оздоровительного лагеря «Юность» (Мелекесский район) пройдет межрегиональная конференция по общественному обсуждению программ повышения квалификации, учебно-методических материалов и моделей социализации детей в сфере их отдыха и оздоровления. В конференции примут участие представители педагогического сообщества, родительской общественности, общественных объединений, связанных со сферой отдыха детей и их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мероприятия выступят Министерство образования и науки РФ,  государственное бюджетное профессиональное образование города Москвы «Воробьевы горы», Ульяновский государственный педагогический университет имени И.Н. Ульянова, ОГБУ «Ульяновский центр организации отдыха и оздоро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ГПУ им. И.Н. Ульянова выбран Министерством образования и науки РФ в качестве региональной организации-партнера по взаимодействию с Межрегиональным ресурсным центром по опережающему развитию дополнительного образования в РФ «Воробьевы горы» для решения задач подбора и организационного сопровождения слушателей курсов повышения квалификации  по данной тематике, организации участия специалистов региональных образовательных организаций в семинарах и вебинарах по вопросам повышения квалификации, проведения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ознакомятся с региональным опытом работы в сфере организации отдыха детей и молодежи, с лучшим опытом проведения профильных тематических смен для детей и молодежи в лагер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начнется 26 октября в 14 часов с пленарного заседания, на котором будут освещены вопросы модели социализации детей в системе отдыха и оздоровления детей в России;  итоги летней оздоровительной кампании детей в Ульяновской области в 2015 году; роль оздоровительно-образовательного лагеря в социализации современных детей и подростков; проектирование способов взаимоотношения и взаимодействия подростков друг с другом и социумом в период летних каникул; создание условий для развития и воспитания детей в организациях отдыха и оздоровления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два дня будут организованы общественные слушания в форме панельной дискуссии по вопросам повышения квалификации, внедрения учебно-методических материалов и моделей социализации детей. Затем пройдут открытые встречи в форме педагогического лектория и сделан обзор основных направлений организации отдыха детей и молодежи, образовательных программ и технологий, моделей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мероприятия запланирован практический семинар командиров студенческих педагогических отрядов, презентация опыта детских лагерей различного профиля, психологические тренинги «Преодоление эмоционального выгорания педагогов», работа круглых столов по темам: «Программно-методическое, материально-техническое и кадровое обеспечение организации отдыха детей и их оздоровления», «Лагеря с дневным пребыванием», «Палаточные лагеря», «Лагеря труда и отдых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8:00Z</dcterms:created>
  <dc:creator>ЦГО</dc:creator>
  <dc:description/>
  <cp:keywords/>
  <dc:language>en-US</dc:language>
  <cp:lastModifiedBy>ЦГО</cp:lastModifiedBy>
  <dcterms:modified xsi:type="dcterms:W3CDTF">2015-10-26T09:08:00Z</dcterms:modified>
  <cp:revision>2</cp:revision>
  <dc:subject/>
  <dc:title>Межрегиональная конференция по общественному обсуждению программ повышения квалификации и моделей социализации детей в сфере их отдыха и оздоровления</dc:title>
</cp:coreProperties>
</file>