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акультете дополнительного образования УлГПУ состоялась встреча учителей-филологов с И.П. Цыбул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ноября 2015 г. в УлГПУ был организован учебный курс по теме «Система подготовки учащихся к ЕГЭ по русскому языку» для учителей русского языка и литературы г. Ульяновска и Ульяновской области. Занятия провела И.П. Цыбулько, председатель Федеральной предметной комиссии разработчиков контрольных измерительных материалов ЕГЭ по русскому языку, ведущий научный сотрудник РАО, кандидат педагог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Цыбулько познакомила преподавателей с особенностями демонстрационных вариантов ОГЭ и ЕГЭ по русскому языку, представила систему подготовки учащихся к государственной итоговой аттестации по русскому языку, ответила на вопросы слуш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звало большой интерес у присутствующих и получило высок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для дистанционного обучения можно познакомиться по </w:t>
      </w:r>
      <w:r>
        <w:rPr>
          <w:b/>
          <w:color w:val="0000FF"/>
          <w:sz w:val="28"/>
          <w:szCs w:val="28"/>
          <w:u w:val="single"/>
        </w:rPr>
        <w:t>ссыл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4:00Z</dcterms:created>
  <dc:creator>ЦГО</dc:creator>
  <dc:description/>
  <cp:keywords/>
  <dc:language>en-US</dc:language>
  <cp:lastModifiedBy>ЦГО</cp:lastModifiedBy>
  <dcterms:modified xsi:type="dcterms:W3CDTF">2015-11-03T07:03:00Z</dcterms:modified>
  <cp:revision>5</cp:revision>
  <dc:subject/>
  <dc:title/>
</cp:coreProperties>
</file>