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акультете дополнительного образования состоялось обучение учителей истории и обществозна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дополнительного образования ФГБОУ ВПО «УлГПУ им. И.Н. Ульянова» 7 декабря 2015 года состоялось обучение учителей истории и обществознания по теме «КИМ ЕГЭ 2016 года по истории: содержание и методы подготовки учащихся». Занятия провёл Игорь Анатольевич Артасов, к.п.н., заместитель председателя федеральной комиссии разработчиков КИМ ЕГЭ по истории (г. Москва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слушатели получили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ЦГО</dc:creator>
  <dc:description/>
  <cp:keywords/>
  <dc:language>en-US</dc:language>
  <cp:lastModifiedBy>ЦГО</cp:lastModifiedBy>
  <dcterms:modified xsi:type="dcterms:W3CDTF">2015-12-07T07:29:00Z</dcterms:modified>
  <cp:revision>3</cp:revision>
  <dc:subject/>
  <dc:title/>
</cp:coreProperties>
</file>