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0158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158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15860" cy="1057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860" cy="1057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491730" cy="10627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730" cy="1062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34275" cy="10548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54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15860" cy="10551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860" cy="1055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52690" cy="10563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56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37450" cy="10591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1059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61580" cy="10311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31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458075" cy="10204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020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485380" cy="10424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5380" cy="1042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4:06:00Z</dcterms:created>
  <dc:creator>Денис</dc:creator>
  <dc:description/>
  <dc:language>en-US</dc:language>
  <cp:lastModifiedBy>Денис</cp:lastModifiedBy>
  <dcterms:modified xsi:type="dcterms:W3CDTF">2015-09-02T14:07:00Z</dcterms:modified>
  <cp:revision>1</cp:revision>
  <dc:subject/>
  <dc:title>Untitled</dc:title>
</cp:coreProperties>
</file>