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ьяновский государственный педагогический университет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и И.Н. Ульянова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УлГПУ им. И.Н. Ульянова»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а дополните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ФГБОУ ВПО «УлГПУ им. И.Н. Ульянова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В.В. Зарубин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учебного курса по теме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ональная деятельность психолога в области альтернативного разрешения споров в образовательной организации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Spacing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ушателей: психологи, заместители руководителей образовательных организаций по воспитательной работе, социальные педагоги,  инспектора по охране детства</w:t>
      </w:r>
    </w:p>
    <w:p>
      <w:pPr>
        <w:pStyle w:val="NoSpacing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36 часов (09.12.2015-23.12.2015)</w:t>
      </w:r>
    </w:p>
    <w:p>
      <w:pPr>
        <w:pStyle w:val="NoSpacing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2834"/>
        <w:gridCol w:w="1620"/>
        <w:gridCol w:w="982"/>
        <w:gridCol w:w="1132"/>
        <w:gridCol w:w="1234"/>
        <w:gridCol w:w="1074"/>
      </w:tblGrid>
      <w:tr>
        <w:trPr>
          <w:trHeight w:val="6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 за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.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блему организации школьной меди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одина Т.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обеспечение деятельности служб школьной меди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уродина О.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деятельности службы школьной медиации и комиссии по урегулированию спо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уродина О.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/>
            </w:pPr>
            <w:r>
              <w:rPr>
                <w:sz w:val="28"/>
                <w:szCs w:val="28"/>
              </w:rPr>
              <w:t>Юридические основы медиации в Р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арова Т.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детей с ОВЗ в образовательное пространство образовательной организации: причины конфликтов и способы их разре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арбитова А.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рекомендации для школьного медиа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одина Т.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ция как практическая конфликто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илов С.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осстановительной культуры взаимоотношений в образовательной организации: процедурные технологи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одина Т.В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кьянова М.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305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ентра повышения квалификации и профессиональной переподготовки ФГБОУ ВПО «УлГПУ им. И.Н. Ульянова»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Фахретд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8:00Z</dcterms:created>
  <dc:creator>Татьяна</dc:creator>
  <dc:description/>
  <cp:keywords/>
  <dc:language>en-US</dc:language>
  <cp:lastModifiedBy>Татьяна</cp:lastModifiedBy>
  <dcterms:modified xsi:type="dcterms:W3CDTF">2015-12-07T12:51:00Z</dcterms:modified>
  <cp:revision>1</cp:revision>
  <dc:subject/>
  <dc:title>Министерство образования и науки Российской Федерации</dc:title>
</cp:coreProperties>
</file>