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635</wp:posOffset>
                </wp:positionV>
                <wp:extent cx="3279140" cy="299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bookmarkStart w:id="0" w:name="bookmark58"/>
                            <w:bookmarkEnd w:id="0"/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 xml:space="preserve">«Ульяновский государственный педагогический университет имен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И.Н. Ульяно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(ФГБОУ ВПО «УлГПУ им. И.Н. Ульянова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площадь 100-летия со дня рождения В.И. Ленина, 4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г. Ульяновск, 432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Телефон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:  8 (8422)44-30-66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Фак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 8 (8422)44-30-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Е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rect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ulsp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://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www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ulsp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КП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02080150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ГРН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 10273011689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ИНН/КП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7325001698/73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______.______. 2014 г. №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  №_______________  от ______.______.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235.75pt;mso-wrap-distance-left:9pt;mso-wrap-distance-right:9pt;mso-wrap-distance-top:0pt;mso-wrap-distance-bottom:0pt;margin-top:0.05pt;mso-position-vertical-relative:text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bookmarkStart w:id="1" w:name="bookmark58"/>
                      <w:bookmarkEnd w:id="1"/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lang w:eastAsia="en-US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lang w:eastAsia="en-US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lang w:eastAsia="en-US"/>
                        </w:rPr>
                        <w:t xml:space="preserve">«Ульяновский государственный педагогический университет имен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lang w:eastAsia="en-US"/>
                        </w:rPr>
                        <w:t>И.Н. Ульянов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lang w:eastAsia="en-US"/>
                        </w:rPr>
                        <w:t>(ФГБОУ ВПО «УлГПУ им. И.Н. Ульянова»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>
                          <w:rFonts w:ascii="Times New Roman" w:hAnsi="Times New Roman" w:eastAsia="Calibri"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площадь 100-летия со дня рождения В.И. Ленина, 4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>
                          <w:rFonts w:ascii="Times New Roman" w:hAnsi="Times New Roman" w:eastAsia="Calibri"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>г. Ульяновск, 4327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000000"/>
                          <w:sz w:val="22"/>
                          <w:szCs w:val="22"/>
                          <w:lang w:eastAsia="en-US"/>
                        </w:rPr>
                        <w:t>Телефон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:  8 (8422)44-30-66     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color w:val="000000"/>
                          <w:sz w:val="22"/>
                          <w:szCs w:val="22"/>
                          <w:lang w:eastAsia="en-US"/>
                        </w:rPr>
                        <w:t>Факс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>: 8 (8422)44-30-4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>
                          <w:rFonts w:ascii="Times New Roman" w:hAnsi="Times New Roman" w:eastAsia="Calibri"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000000"/>
                          <w:sz w:val="22"/>
                          <w:szCs w:val="22"/>
                          <w:lang w:eastAsia="en-US"/>
                        </w:rPr>
                        <w:t>Е-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color w:val="000000"/>
                          <w:sz w:val="22"/>
                          <w:szCs w:val="22"/>
                          <w:lang w:val="en-US" w:eastAsia="en-US"/>
                        </w:rPr>
                        <w:t>mail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>: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val="en-US" w:eastAsia="en-US"/>
                        </w:rPr>
                        <w:t>rector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>@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val="en-US" w:eastAsia="en-US"/>
                        </w:rPr>
                        <w:t>ulspu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val="en-US" w:eastAsia="en-US"/>
                        </w:rPr>
                        <w:t>ru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color w:val="000000"/>
                          <w:sz w:val="22"/>
                          <w:szCs w:val="22"/>
                          <w:lang w:val="en-US" w:eastAsia="en-US"/>
                        </w:rPr>
                        <w:t>http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:// 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val="en-US" w:eastAsia="en-US"/>
                        </w:rPr>
                        <w:t>www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val="en-US" w:eastAsia="en-US"/>
                        </w:rPr>
                        <w:t>ulspu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000000"/>
                          <w:sz w:val="22"/>
                          <w:szCs w:val="22"/>
                          <w:lang w:eastAsia="en-US"/>
                        </w:rPr>
                        <w:t>ОКПО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02080150   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color w:val="000000"/>
                          <w:sz w:val="22"/>
                          <w:szCs w:val="22"/>
                          <w:lang w:eastAsia="en-US"/>
                        </w:rPr>
                        <w:t>ОГРН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 10273011689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color w:val="000000"/>
                          <w:sz w:val="22"/>
                          <w:szCs w:val="22"/>
                          <w:lang w:eastAsia="en-US"/>
                        </w:rPr>
                        <w:t>ИНН/КПП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7325001698/7325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>
                          <w:rFonts w:ascii="Times New Roman" w:hAnsi="Times New Roman" w:eastAsia="Calibri" w:cs="Times New Roman"/>
                          <w:color w:val="000000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>______.______. 2014 г. №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center"/>
                        <w:rPr>
                          <w:rFonts w:ascii="Times New Roman" w:hAnsi="Times New Roman" w:eastAsia="Calibri" w:cs="Times New Roman"/>
                          <w:color w:val="000000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2"/>
                          <w:szCs w:val="22"/>
                          <w:lang w:eastAsia="en-US"/>
                        </w:rPr>
                        <w:t>на  №_______________  от ______.______.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уководителям органов управления образованием муниципальных образований Ульяновской области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уководителям образовательных организаций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left="6804" w:firstLine="226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авторского семинара 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ПИСЬМО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ультет дополнительного образования ФГБОУ ВПО «УлГПУ им. И.Н.Ульянова» организует 10-11 сентября 2015 года авторский семинар Миновской Ольги Владиславовны, к.п.н., доцента кафедры социальной педагогики ГОУ ВПО «Костромской государственный университет имени Н.А.Некрасова» в объёме 16 часов по теме </w:t>
      </w:r>
      <w:r>
        <w:rPr>
          <w:rFonts w:cs="Times New Roman" w:ascii="Times New Roman" w:hAnsi="Times New Roman"/>
          <w:b/>
          <w:sz w:val="26"/>
          <w:szCs w:val="26"/>
        </w:rPr>
        <w:t>«Методика разработки программы воспитания и социализации школьников (основное общее образование)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овская О.В. является известным специалистом в области воспитания, имеет опыт проектирования воспитательной работы в школе, активно участвует в проектах российского и регионального уровня, связанных с социальным воспитание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семинара участники научатся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рефлексию своего опыта по разработке программы воспитания и социализации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ировать программу воспитания и социализации с учётом специфики школы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раивать содержание программы по основным пунктам, предусмотренным ФГОС основного общего образования с учётом примерной основной образовательной программы основного общего образования, включённой в реестр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минар приглашаются руководители, заместители руководителей общеобразовательных  организаций, курирующие вопросы воспитания и разработки программы воспитания и социализации, старшие вожатые.  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обучения - 1000 руб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о работы семинара </w:t>
      </w:r>
      <w:r>
        <w:rPr>
          <w:rFonts w:cs="Times New Roman" w:ascii="Times New Roman" w:hAnsi="Times New Roman"/>
          <w:b/>
          <w:sz w:val="26"/>
          <w:szCs w:val="26"/>
        </w:rPr>
        <w:t>10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1:00</w:t>
      </w:r>
      <w:r>
        <w:rPr>
          <w:rFonts w:cs="Times New Roman" w:ascii="Times New Roman" w:hAnsi="Times New Roman"/>
          <w:sz w:val="26"/>
          <w:szCs w:val="26"/>
        </w:rPr>
        <w:t xml:space="preserve"> по адресу: 432017, г. Ульяновск, ул. 12 Сентября, 81 (факультет дополнительного образования ФГБОУ ВПО «УлГПУ им. И.Н.Ульянова»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семинара слушатели получат сертификат об участии в авторском семинар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ить дополнительную информацию, записаться для участия в семинаре можно </w:t>
      </w:r>
      <w:r>
        <w:rPr>
          <w:rFonts w:cs="Times New Roman" w:ascii="Times New Roman" w:hAnsi="Times New Roman"/>
          <w:b/>
          <w:sz w:val="26"/>
          <w:szCs w:val="26"/>
        </w:rPr>
        <w:t xml:space="preserve">до 5 сентября </w:t>
      </w:r>
      <w:r>
        <w:rPr>
          <w:rFonts w:cs="Times New Roman" w:ascii="Times New Roman" w:hAnsi="Times New Roman"/>
          <w:sz w:val="26"/>
          <w:szCs w:val="26"/>
        </w:rPr>
        <w:t xml:space="preserve">по телефонам: 8(8422)32-48-05, 8(8422)32-29-42, 8(8422) 32-42-16, 8(8422)44-30-49 и по электронной почте: </w:t>
      </w:r>
      <w:r>
        <w:rPr>
          <w:rFonts w:cs="Times New Roman" w:ascii="Times New Roman" w:hAnsi="Times New Roman"/>
          <w:sz w:val="26"/>
          <w:szCs w:val="26"/>
          <w:lang w:val="en-US"/>
        </w:rPr>
        <w:t>kur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sp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fd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ulgpu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тор                                                                               Т.В.Девяткина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убина В.В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(8422)32-48-05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Проректор по УМР</dc:creator>
  <dc:description/>
  <cp:keywords/>
  <dc:language>en-US</dc:language>
  <cp:lastModifiedBy>Проректор по УМР</cp:lastModifiedBy>
  <cp:lastPrinted>2015-08-24T10:46:00Z</cp:lastPrinted>
  <dcterms:modified xsi:type="dcterms:W3CDTF">2015-08-24T15:17:00Z</dcterms:modified>
  <cp:revision>9</cp:revision>
  <dc:subject/>
  <dc:title>МИНОБРНАУКИ РОССИИ</dc:title>
</cp:coreProperties>
</file>