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интеллектуального конкурс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мбирский эрудит»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интеллектуального конкурса «Симбирский эрудит» (далее – конкурс), порядок его организации, проведения и подведения итог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: Министерство образования и науки Ульяновской области,  кафедра педагогических технологий дошкольного и начального образования ФГБОУ ВПО УлГПУ им. И.Н. Ульянова,</w:t>
      </w:r>
      <w:r>
        <w:rPr>
          <w:sz w:val="28"/>
          <w:szCs w:val="28"/>
        </w:rPr>
        <w:t xml:space="preserve"> МБОУ СОШ №61 г. Ульяновск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Интеллектуальный конкурс направлен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обучающихся в начальных классов образовательных организаций к изучению школьных предметов; повышение общего уровня и интеллекта младших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всех форм внеклассной и внешкольной работы с учащимися началь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 детей для дальнейшей их поддержки, оказания помощи в полном раскрытии 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изацию обмена опытом между преподавателями, содействие повышению их квалификации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8" w:hanging="360"/>
        <w:jc w:val="both"/>
        <w:rPr/>
      </w:pPr>
      <w:r>
        <w:rPr>
          <w:sz w:val="28"/>
          <w:szCs w:val="28"/>
        </w:rPr>
        <w:t>получить информацию об уровне сформированности у учащихся ключевых компетентностей и универсальных учебных действий, мотивировать школьников на участие в интеллектуальных конкурсах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ind w:left="36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ами конкурса являются обучающиеся начальных классов общеобразовательных организаций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8"/>
          <w:szCs w:val="28"/>
        </w:rPr>
        <w:t>Для подготовки и проведения интеллектуального конкурса создаётся оргкомитет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ргкомит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оложение о проведении интеллектуального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конкретные сроки и место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тексты заданий муниципального и регионального ту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четкое проведени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оперативные изменения в порядок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жюри подводит итоги, награждает побе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отчеты о проведенном конкурсе.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b/>
          <w:bCs/>
          <w:sz w:val="28"/>
          <w:szCs w:val="28"/>
        </w:rPr>
        <w:t>Порядок проведения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 Интеллектуальный конкурс проводятся в два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ый этап – с 01.11.2015 по 15.11.2015 – муниципальный. В муниципальном этапе интеллектуального конкурса принимают участие все желающие, обучающиеся 1-4 классов начальной школы общеобразовательных организаций без предварительного отбора. Этап проводится по текстам и заданиям комплексной контрольной работы на межпредметной основе, разработанной оргкомите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этап проводится в базовой по проведению конкурса общеобразовательной организации, определённой органом управления образованием муниципального образования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ая общеобразовательная организация по результатам конкурса составляет протокол с ранжированием участников по классам (параллелям), на основе ранжирования определяет 4 победителей (по одному победителю от каждой параллели) для участия в региональном этапе конкурса. В г. Ульяновске победители определяются также на основе ранжирования по 4 человека от каждого района (по параллелям, всего 16 человек), в г. Димитровграде по 2 человека от каждой параллели, всего 8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-ой этап – 12.12.2015 г.– региональный. Победители муниципального этапа конкурса, занявшие 1 место, принимают участие в региональном 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в конкурсе бесплатное на добровольной осно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на участие в региональном этапе интеллектуального конкурса подаются в МБОУ СОШ №61 г. Ульяновска до 1 декабря 2015 год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ервого этапа интеллектуального конкурса должны быть зафиксированы в протоколе, которые хранятся у руководителя муниципального методического объединения учителей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Симбирский эрудит»</w:t>
      </w:r>
    </w:p>
    <w:p>
      <w:pPr>
        <w:pStyle w:val="Normal"/>
        <w:jc w:val="center"/>
        <w:rPr/>
      </w:pPr>
      <w:r>
        <w:rPr/>
        <w:t>(заполняется учителем, подготовившем конкурсанта, а представляется базовой по проведению данного конкурса образовательной организацией, определённой органом управления образованием муниципального образования Ульяновской обла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 (село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персональных данных при организации проведении конкурса «Симбирский эруди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учителя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метное жюри.</w:t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>6.1. Оргкомитет создает жюри, утверждает его численный и персональный состав. Участники жюри получают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7.1. Итоги конкурса среди участников подводятся по личному первенству на основе ранжирования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7.2. Победители интеллектуального конкурса награждаются </w:t>
      </w:r>
      <w:r>
        <w:rPr>
          <w:color w:val="000000"/>
          <w:sz w:val="28"/>
          <w:szCs w:val="28"/>
        </w:rPr>
        <w:t>диплом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14"/>
        </w:tabs>
        <w:ind w:left="1514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3"/>
        </w:tabs>
        <w:ind w:left="164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1:00Z</dcterms:created>
  <dc:creator>20_1</dc:creator>
  <dc:description/>
  <cp:keywords/>
  <dc:language>en-US</dc:language>
  <cp:lastModifiedBy>20_1</cp:lastModifiedBy>
  <dcterms:modified xsi:type="dcterms:W3CDTF">2015-10-12T07:21:00Z</dcterms:modified>
  <cp:revision>1</cp:revision>
  <dc:subject/>
  <dc:title>Положение </dc:title>
</cp:coreProperties>
</file>